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43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70"/>
        <w:gridCol w:w="2400"/>
        <w:gridCol w:w="682"/>
        <w:gridCol w:w="1230"/>
        <w:gridCol w:w="1039"/>
        <w:gridCol w:w="1948"/>
        <w:gridCol w:w="722"/>
      </w:tblGrid>
      <w:tr>
        <w:trPr>
          <w:trHeight w:val="375" w:hRule="atLeast"/>
        </w:trPr>
        <w:tc>
          <w:tcPr>
            <w:tcW w:w="8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各招聘单位地址及联系电话一览表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单位代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邮寄地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邮政编码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福州市疾病预防控制中心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335766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先生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台江区群众路</w:t>
            </w:r>
            <w:r>
              <w:rPr>
                <w:color w:val="333333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0005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福州市第一医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830168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林女士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福州市台江区达道路</w:t>
            </w:r>
            <w:r>
              <w:rPr>
                <w:color w:val="333333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0009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福州市第二医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80390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戴女士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福州市仓山区上腾路</w:t>
            </w:r>
            <w:r>
              <w:rPr>
                <w:color w:val="333333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0007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福州肺科医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343454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林先生</w:t>
            </w:r>
            <w:r>
              <w:rPr>
                <w:color w:val="333333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冯女士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福州市仓山区湖边路</w:t>
            </w: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0008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福州市传染病医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377778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谢女士</w:t>
            </w:r>
            <w:r>
              <w:rPr>
                <w:color w:val="333333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程女士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鼓楼区西洪路</w:t>
            </w:r>
            <w:r>
              <w:rPr>
                <w:color w:val="333333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0025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福州市皮肤病防治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37379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李女士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鼓楼区西洪路</w:t>
            </w:r>
            <w:r>
              <w:rPr>
                <w:color w:val="333333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0025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福州市中医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767856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谢女士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鼓楼区鼓东路</w:t>
            </w:r>
            <w:r>
              <w:rPr>
                <w:color w:val="333333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0001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福州市妇幼保健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33090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黄女士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鼓楼区六一中路</w:t>
            </w:r>
            <w:r>
              <w:rPr>
                <w:color w:val="333333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0005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福州市第六医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331719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林女士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台江区南公园金屏巷</w:t>
            </w:r>
            <w:r>
              <w:rPr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0004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福州市第八医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705042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女士</w:t>
            </w:r>
            <w:r>
              <w:rPr>
                <w:color w:val="333333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女士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晋安区沁园支路</w:t>
            </w:r>
            <w:r>
              <w:rPr>
                <w:color w:val="333333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0013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福州儿童医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330219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林女士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鼓楼区八一七中路</w:t>
            </w:r>
            <w:r>
              <w:rPr>
                <w:color w:val="333333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0005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福清卫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95026266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吴先生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福清市海口镇新山路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0313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福州市新型农村合作医疗管理中心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330558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鼓楼区六一中路</w:t>
            </w:r>
            <w:r>
              <w:rPr>
                <w:color w:val="333333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0005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newnewnewnewnewnewnewnew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4-21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