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Arial;Microsoft Sans Serif" w:hAnsi="Arial;Microsoft Sans Serif" w:cs="宋体;SimSun"/>
          <w:color w:val="000000"/>
          <w:kern w:val="0"/>
          <w:szCs w:val="21"/>
        </w:rPr>
      </w:pPr>
      <w:r>
        <w:rPr>
          <w:rFonts w:ascii="Arial;Microsoft Sans Serif" w:hAnsi="Arial;Microsoft Sans Serif" w:cs="宋体;SimSun"/>
          <w:color w:val="000000"/>
          <w:kern w:val="0"/>
          <w:szCs w:val="21"/>
        </w:rPr>
        <w:t>附件</w:t>
      </w:r>
      <w:r>
        <w:rPr>
          <w:rFonts w:cs="宋体;SimSun" w:ascii="Arial;Microsoft Sans Serif" w:hAnsi="Arial;Microsoft Sans Serif"/>
          <w:color w:val="000000"/>
          <w:kern w:val="0"/>
          <w:szCs w:val="21"/>
        </w:rPr>
        <w:t>1</w:t>
      </w:r>
      <w:r>
        <w:rPr>
          <w:rFonts w:ascii="Arial;Microsoft Sans Serif" w:hAnsi="Arial;Microsoft Sans Serif" w:cs="宋体;SimSun"/>
          <w:color w:val="000000"/>
          <w:kern w:val="0"/>
          <w:szCs w:val="21"/>
        </w:rPr>
        <w:t>：　　　　　　　　　　　　　　　　　　 </w:t>
      </w:r>
    </w:p>
    <w:p>
      <w:pPr>
        <w:pStyle w:val="Normal"/>
        <w:widowControl/>
        <w:spacing w:lineRule="atLeast" w:line="345"/>
        <w:jc w:val="center"/>
        <w:rPr>
          <w:rFonts w:ascii="Arial;Microsoft Sans Serif" w:hAnsi="Arial;Microsoft Sans Serif" w:cs="宋体;SimSun"/>
          <w:color w:val="000000"/>
          <w:kern w:val="0"/>
          <w:szCs w:val="21"/>
        </w:rPr>
      </w:pPr>
      <w:r>
        <w:rPr>
          <w:rFonts w:ascii="Arial;Microsoft Sans Serif" w:hAnsi="Arial;Microsoft Sans Serif" w:cs="宋体;SimSun"/>
          <w:color w:val="000000"/>
          <w:kern w:val="0"/>
          <w:szCs w:val="21"/>
        </w:rPr>
        <w:t>长江师范学院</w:t>
      </w:r>
      <w:r>
        <w:rPr>
          <w:rFonts w:cs="宋体;SimSun" w:ascii="Arial;Microsoft Sans Serif" w:hAnsi="Arial;Microsoft Sans Serif"/>
          <w:color w:val="000000"/>
          <w:kern w:val="0"/>
          <w:szCs w:val="21"/>
        </w:rPr>
        <w:t>2014</w:t>
      </w:r>
      <w:r>
        <w:rPr>
          <w:rFonts w:ascii="Arial;Microsoft Sans Serif" w:hAnsi="Arial;Microsoft Sans Serif" w:cs="宋体;SimSun"/>
          <w:color w:val="000000"/>
          <w:kern w:val="0"/>
          <w:szCs w:val="21"/>
        </w:rPr>
        <w:t>年度公开招聘事业单位工作人员计划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14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355"/>
        <w:gridCol w:w="1500"/>
        <w:gridCol w:w="514"/>
        <w:gridCol w:w="4650"/>
        <w:gridCol w:w="1023"/>
        <w:gridCol w:w="2753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招聘专业（方向）</w:t>
            </w:r>
          </w:p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b/>
                <w:bCs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或其相近相关专业（方向）</w:t>
            </w:r>
            <w:r>
              <w:rPr>
                <w:rFonts w:cs="宋体;SimSun" w:ascii="Arial;Microsoft Sans Serif" w:hAnsi="Arial;Microsoft Sans Serif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学历（学位）要求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合计人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文学与新闻学院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新闻与传播学（广播电视、新媒体方向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博士研究生或优秀硕士研究生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广播电视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播音主持艺术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为播音与主持、影视配音、汉语言文学等相关专业，普通话为一级乙等及以上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经济与工商管理学院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硕专业须一致或相近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硕专业须一致或相近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投资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、实验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、实验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数学与计算机学院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特别优秀的可放宽到全日制硕士研究生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物理及电子工程学院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远程测试与控制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电子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化学化工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、实验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实验操作能力强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工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特别优秀的可放宽到全日制硕士研究生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风景园林学或城市规划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机械与电气工程学院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机械制造及自动化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特别优秀的可放宽到全日制硕士研究生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博士研究生或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特别优秀的可放宽到全日制硕士研究生。</w:t>
            </w:r>
          </w:p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城乡规划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给排水、暖通、电气安装专业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作曲或电脑音乐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特别优秀的可放宽到专业院校全日制硕士研究生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舞蹈理论、民族民间舞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特别优秀的可放宽到专业院校全日制本科生。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体育与健康科学学院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武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特别优秀的可放宽到全日制硕士研究生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体育舞蹈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学秘书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，有学生干部经历，人文社科优先。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科技处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报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编辑管理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工资管理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常年引进长江学者、巴渝学者、学科带头人等领军人才，待遇面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3-06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