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520"/>
        <w:jc w:val="left"/>
        <w:rPr>
          <w:rFonts w:ascii="Arial;Microsoft Sans Serif" w:hAnsi="Arial;Microsoft Sans Serif" w:cs="宋体;SimSun"/>
          <w:color w:val="626363"/>
          <w:kern w:val="0"/>
          <w:sz w:val="24"/>
          <w:szCs w:val="24"/>
        </w:rPr>
      </w:pPr>
      <w:r>
        <w:rPr>
          <w:rFonts w:ascii="Arial;Microsoft Sans Serif" w:hAnsi="Arial;Microsoft Sans Serif" w:cs="宋体;SimSun"/>
          <w:color w:val="000000"/>
          <w:kern w:val="0"/>
          <w:sz w:val="36"/>
          <w:szCs w:val="36"/>
        </w:rPr>
        <w:t>云南省文化厅直属事业单位</w:t>
      </w:r>
      <w:r>
        <w:rPr>
          <w:rFonts w:cs="宋体;SimSun" w:ascii="Arial;Microsoft Sans Serif" w:hAnsi="Arial;Microsoft Sans Serif"/>
          <w:color w:val="000000"/>
          <w:kern w:val="0"/>
          <w:sz w:val="36"/>
          <w:szCs w:val="36"/>
        </w:rPr>
        <w:t>2014</w:t>
      </w:r>
      <w:r>
        <w:rPr>
          <w:rFonts w:ascii="Arial;Microsoft Sans Serif" w:hAnsi="Arial;Microsoft Sans Serif" w:cs="宋体;SimSun"/>
          <w:color w:val="000000"/>
          <w:kern w:val="0"/>
          <w:sz w:val="36"/>
          <w:szCs w:val="36"/>
        </w:rPr>
        <w:t>年公开招聘计划表</w:t>
      </w:r>
    </w:p>
    <w:p>
      <w:pPr>
        <w:pStyle w:val="Normal"/>
        <w:widowControl/>
        <w:shd w:fill="FAFAFA" w:val="clear"/>
        <w:spacing w:lineRule="atLeast" w:line="432"/>
        <w:jc w:val="left"/>
        <w:rPr/>
      </w:pPr>
      <w:r>
        <w:rPr/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6"/>
        <w:gridCol w:w="890"/>
        <w:gridCol w:w="678"/>
        <w:gridCol w:w="836"/>
        <w:gridCol w:w="3702"/>
      </w:tblGrid>
      <w:tr>
        <w:trPr>
          <w:trHeight w:val="6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其它招聘条件</w:t>
            </w:r>
          </w:p>
        </w:tc>
      </w:tr>
      <w:tr>
        <w:trPr>
          <w:trHeight w:val="2369" w:hRule="atLeast"/>
          <w:cantSplit w:val="true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京剧院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京剧演员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专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艺术院校京剧表演专业毕业，招聘行当：青衣、武生、花脸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477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三弦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唢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演奏员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10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专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艺术戏曲院校京剧文乐专业毕业，具有相应的三弦、唢呐演奏水平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747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音响师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1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影像与影视艺术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958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会计</w:t>
            </w:r>
          </w:p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10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会计学相关专业，具备会计资格证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2594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干部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1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人事管理、人力资源管理专业，中共党员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widowControl/>
        <w:shd w:fill="FAFAFA" w:val="clear"/>
        <w:spacing w:lineRule="atLeast" w:line="432"/>
        <w:jc w:val="left"/>
        <w:rPr>
          <w:rFonts w:ascii="Arial;Microsoft Sans Serif" w:hAnsi="Arial;Microsoft Sans Serif" w:cs="宋体;SimSun"/>
          <w:color w:val="626363"/>
          <w:kern w:val="0"/>
          <w:sz w:val="24"/>
          <w:szCs w:val="24"/>
        </w:rPr>
      </w:pP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</w:t>
      </w:r>
      <w:r>
        <w:rPr>
          <w:rFonts w:eastAsia="Arial;Microsoft Sans Serif" w:cs="宋体;SimSun" w:ascii="Arial;Microsoft Sans Serif" w:hAnsi="Arial;Microsoft Sans Serif"/>
          <w:color w:val="626363"/>
          <w:kern w:val="0"/>
          <w:sz w:val="24"/>
          <w:szCs w:val="24"/>
        </w:rPr>
        <w:t xml:space="preserve"> 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t>       </w:t>
      </w:r>
      <w:r>
        <w:rPr>
          <w:rFonts w:cs="宋体;SimSun" w:ascii="Arial;Microsoft Sans Serif" w:hAnsi="Arial;Microsoft Sans Serif"/>
          <w:color w:val="626363"/>
          <w:kern w:val="0"/>
          <w:sz w:val="24"/>
          <w:szCs w:val="24"/>
        </w:rPr>
        <w:br w:type="textWrapping" w:clear="all"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7"/>
        <w:gridCol w:w="891"/>
        <w:gridCol w:w="680"/>
        <w:gridCol w:w="838"/>
        <w:gridCol w:w="3715"/>
      </w:tblGrid>
      <w:tr>
        <w:trPr>
          <w:trHeight w:val="60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其它招聘条件</w:t>
            </w:r>
          </w:p>
        </w:tc>
      </w:tr>
      <w:tr>
        <w:trPr>
          <w:trHeight w:val="1277" w:hRule="atLeast"/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滇剧院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滇剧演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专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戏曲表演、戏剧表演等表演类相关专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477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大提琴演奏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专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音乐表演类相关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747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贝斯演奏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音乐表演类相关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516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舞蹈编导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舞蹈编导相关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509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20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经济学、财会相关专业毕业，具有助理会计师以上资格证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968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20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文秘、中文、法律等相关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  <w:shd w:fill="FAFAFA" w:val="clear"/>
        </w:rPr>
        <w:br w:type="textWrapping" w:clear="all"/>
      </w:r>
    </w:p>
    <w:p>
      <w:pPr>
        <w:pStyle w:val="Normal"/>
        <w:widowControl/>
        <w:shd w:fill="FAFAFA" w:val="clear"/>
        <w:spacing w:lineRule="atLeast" w:line="432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9"/>
        <w:gridCol w:w="891"/>
        <w:gridCol w:w="681"/>
        <w:gridCol w:w="840"/>
        <w:gridCol w:w="3727"/>
      </w:tblGrid>
      <w:tr>
        <w:trPr>
          <w:trHeight w:val="60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其它招聘条件</w:t>
            </w:r>
          </w:p>
        </w:tc>
      </w:tr>
      <w:tr>
        <w:trPr>
          <w:trHeight w:val="1518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博物馆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党务人事教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马列主义哲学、中共党史、思想政治教育、语言学及应用语言学专业毕业，中共党员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049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人事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人力资源管理、汉语言文学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28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行政文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行政管理、公共事业管理、档案学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56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文讲解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历史学类、新闻传播学类专业毕业，普通话二级甲等以上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259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英文讲解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英语或外国语言文学专业毕业，专业英语八级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356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广告设计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广告学、会展艺术与技术、传播学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294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对外交流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国际经济与贸易、对外汉语、国际文化交流、东南亚小语种等专业毕业，英语四级以上，普通话二级甲等以上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091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影像资料编辑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摄影、媒体创意、编辑出版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  <w:shd w:fill="FAFAFA" w:val="clear"/>
        </w:rPr>
        <w:br w:type="textWrapping" w:clear="all"/>
      </w:r>
    </w:p>
    <w:p>
      <w:pPr>
        <w:pStyle w:val="Normal"/>
        <w:widowControl/>
        <w:shd w:fill="FAFAFA" w:val="clear"/>
        <w:spacing w:lineRule="atLeast" w:line="432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5"/>
        <w:gridCol w:w="891"/>
        <w:gridCol w:w="679"/>
        <w:gridCol w:w="837"/>
        <w:gridCol w:w="3720"/>
      </w:tblGrid>
      <w:tr>
        <w:trPr>
          <w:trHeight w:val="6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其它招聘条件</w:t>
            </w:r>
          </w:p>
        </w:tc>
      </w:tr>
      <w:tr>
        <w:trPr>
          <w:trHeight w:val="1477" w:hRule="atLeast"/>
          <w:cantSplit w:val="true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博物馆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展览规划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0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会展经济与管理、旅游管理、项目管理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477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艺术设计、动画（环艺、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）、影视美术设计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477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安保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安全防范工程、警卫学、公共安全管理和法学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安防报警指挥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自动化、治安学和消防指挥专业毕业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399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青铜器保护与修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化学、文物保护技术、考古学、金属材料工程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；因工作需接触有毒有害物质，女性慎选。</w:t>
            </w:r>
          </w:p>
        </w:tc>
      </w:tr>
      <w:tr>
        <w:trPr>
          <w:trHeight w:val="2004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暖通设备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给排水工程，信息显示与光电技术，供热、供燃气、通风及空调工程，电力系统及其自动化专业毕业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，具备相关从业资格证。</w:t>
            </w:r>
          </w:p>
        </w:tc>
      </w:tr>
      <w:tr>
        <w:trPr>
          <w:trHeight w:val="2004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电气设备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建筑电气与智能化、电气工程与自动化、测控技术与仪器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，具备相关从业资格证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  <w:shd w:fill="FAFAFA" w:val="clear"/>
        </w:rPr>
        <w:br w:type="textWrapping" w:clear="all"/>
      </w:r>
    </w:p>
    <w:p>
      <w:pPr>
        <w:pStyle w:val="Normal"/>
        <w:widowControl/>
        <w:shd w:fill="FAFAFA" w:val="clear"/>
        <w:spacing w:lineRule="atLeast" w:line="432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6"/>
        <w:gridCol w:w="890"/>
        <w:gridCol w:w="678"/>
        <w:gridCol w:w="836"/>
        <w:gridCol w:w="3702"/>
      </w:tblGrid>
      <w:tr>
        <w:trPr>
          <w:trHeight w:val="6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其它招聘条件</w:t>
            </w:r>
          </w:p>
        </w:tc>
      </w:tr>
      <w:tr>
        <w:trPr>
          <w:trHeight w:val="1287" w:hRule="atLeast"/>
          <w:cantSplit w:val="true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博物馆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文物总账登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考古学及博物学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308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近现代史研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国近现代史、世界史、云南近代史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489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史前研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地质学、古生物学与地层学（含古人类学）、考古学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东南亚、南亚艺术研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东南亚、南亚艺术史、专门史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287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当代艺术研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美术学、艺术学、中国少数民族艺术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699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国书画研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32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国古代史、中国书画艺术史、专门史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357" w:hRule="atLeast"/>
          <w:cantSplit w:val="true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信息系统开发与维护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计算机软件与理论专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281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信息系统管理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计算机应用技术专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  <w:shd w:fill="FAFAFA" w:val="clear"/>
        </w:rPr>
        <w:br w:type="textWrapping" w:clear="all"/>
      </w:r>
    </w:p>
    <w:p>
      <w:pPr>
        <w:pStyle w:val="Normal"/>
        <w:widowControl/>
        <w:shd w:fill="FAFAFA" w:val="clear"/>
        <w:spacing w:lineRule="atLeast" w:line="432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7"/>
        <w:gridCol w:w="891"/>
        <w:gridCol w:w="680"/>
        <w:gridCol w:w="838"/>
        <w:gridCol w:w="3715"/>
      </w:tblGrid>
      <w:tr>
        <w:trPr>
          <w:trHeight w:val="60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其它招聘条件</w:t>
            </w:r>
          </w:p>
        </w:tc>
      </w:tr>
      <w:tr>
        <w:trPr>
          <w:trHeight w:val="1071" w:hRule="atLeast"/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民族艺术研究院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公共文化研究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中国少数民族艺术专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；具有副高级及以上职称任职资格，年龄可放宽至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063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民族艺术研究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戏剧影视研究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戏剧戏曲学专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岁以下；具有副高级及以上职称任职资格，年龄可放宽至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273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民族艺术研究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舞蹈理论研究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舞蹈学专业，舞蹈史论方向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；具有副高级及以上职称任职资格，年龄可放宽至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301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民族艺术研究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舞蹈编导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50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舞蹈学专业，舞蹈编导方向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；具有副高级及以上职称任职资格，年龄可放宽至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595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艺术档案管理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档案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50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档案学专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；具有副高级及以上职称任职资格，年龄可放宽至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699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艺术档案管理—数据库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50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要求计算机科学与技术专业、电子信息工程专业，研究生要求计算机应用技术专业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974" w:hRule="atLeast"/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文物考古研究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文物科技保护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材料学或分析化学专业，熟悉材料分析相关仪器的操作，英语水平四级以上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；因长期从事野外作业，条件艰苦，限男性。</w:t>
            </w:r>
          </w:p>
        </w:tc>
      </w:tr>
      <w:tr>
        <w:trPr>
          <w:trHeight w:val="973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古代岩画保护与研究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60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考古学与博物馆学专业，英语水平六级以上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  <w:shd w:fill="FAFAFA" w:val="clear"/>
        </w:rPr>
        <w:br w:type="textWrapping" w:clear="all"/>
      </w:r>
    </w:p>
    <w:p>
      <w:pPr>
        <w:pStyle w:val="Normal"/>
        <w:widowControl/>
        <w:shd w:fill="FAFAFA" w:val="clear"/>
        <w:spacing w:lineRule="atLeast" w:line="432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9"/>
        <w:gridCol w:w="891"/>
        <w:gridCol w:w="681"/>
        <w:gridCol w:w="840"/>
        <w:gridCol w:w="3727"/>
      </w:tblGrid>
      <w:tr>
        <w:trPr>
          <w:trHeight w:val="60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其它招聘条件</w:t>
            </w:r>
          </w:p>
        </w:tc>
      </w:tr>
      <w:tr>
        <w:trPr>
          <w:trHeight w:val="1504" w:hRule="atLeast"/>
          <w:cantSplit w:val="true"/>
        </w:trPr>
        <w:tc>
          <w:tcPr>
            <w:tcW w:w="10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省非物质文化遗产保护中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非遗保护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民族学、民族文化保护与开发、历史学、民俗学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；因需经常赴艰苦、边远地区从事民族调查工作，限男性。</w:t>
            </w:r>
          </w:p>
        </w:tc>
      </w:tr>
      <w:tr>
        <w:trPr>
          <w:trHeight w:val="2391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文化艺术职业学院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电子商务、电子商务与网络营销、电子商务与信息管理、市场营销与电子商务专业毕业，应届生不受年龄限制，社招人员须具有中级以上专业技术职称，年龄放宽至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937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泰语专业毕业，应届生不受年龄限制，社招人员须具有中级以上专业技术职称，年龄放宽至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748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汉语言文学专业毕业，应届生不受年龄限制，社招人员须具有中级以上专业技术职称，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552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数学专业毕业，应届生不受年龄限制，社招人员须具有中级以上专业技术职称，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853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环境艺术设计、视觉传达艺术设计、工艺设计、摄影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  <w:shd w:fill="FAFAFA" w:val="clear"/>
        </w:rPr>
        <w:br w:type="textWrapping" w:clear="all"/>
      </w:r>
    </w:p>
    <w:p>
      <w:pPr>
        <w:pStyle w:val="Normal"/>
        <w:widowControl/>
        <w:shd w:fill="FAFAFA" w:val="clear"/>
        <w:spacing w:lineRule="atLeast" w:line="432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5"/>
        <w:gridCol w:w="891"/>
        <w:gridCol w:w="690"/>
        <w:gridCol w:w="837"/>
        <w:gridCol w:w="3708"/>
      </w:tblGrid>
      <w:tr>
        <w:trPr>
          <w:trHeight w:val="60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4"/>
              </w:rPr>
              <w:t>其它招聘条件</w:t>
            </w:r>
          </w:p>
        </w:tc>
      </w:tr>
      <w:tr>
        <w:trPr>
          <w:trHeight w:val="2370" w:hRule="atLeast"/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云南文化艺术职业学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播音与主持、表演专业毕业，普通话达到省一级乙等及以上标准；应届生不受年龄限制，社招人员须具有中级以上专业技术职称，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503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舞蹈实习实训教师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舞蹈相关专业毕业，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2160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教育教学管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教育学原理、高等教育管理专业毕业，应届生不受年龄限制；社招人员须具有中级以上专业技术职称，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477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政治辅导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文史哲教育类专业（思政法律方向）毕业，中共党员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503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心理健康教育、心理咨询、心理咨询与教育、应用心理学专业毕业，中共党员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1273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校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临床医学专业毕业，须具有医师执业资格证及中级以上专业技术职称；应届生不受年龄限制，社招人员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;Microsoft Sans Serif" w:hAnsi="Arial;Microsoft Sans Serif" w:cs="宋体;SimSun"/>
                <w:color w:val="626363"/>
                <w:kern w:val="0"/>
                <w:sz w:val="24"/>
                <w:szCs w:val="24"/>
              </w:rPr>
            </w:pPr>
            <w:r>
              <w:rPr>
                <w:rFonts w:cs="宋体;SimSun" w:ascii="Arial;Microsoft Sans Serif" w:hAnsi="Arial;Microsoft Sans Serif"/>
                <w:color w:val="62636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06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