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洛阳正骨医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集中招聘工作人员一览表</w:t>
      </w:r>
    </w:p>
    <w:tbl>
      <w:tblPr>
        <w:tblW w:w="99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60"/>
        <w:gridCol w:w="3780"/>
        <w:gridCol w:w="19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髋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医骨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  <w:p>
            <w:pPr>
              <w:pStyle w:val="Normal"/>
              <w:spacing w:lineRule="exact" w:line="2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高等教育全日制硕士学历、中级职称，或博士学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甲等以上医院从事本专业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膝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足踝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法正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骨关节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风湿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风湿病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影像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核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介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放射介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核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运动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运动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颈腰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医骨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针灸推拿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麻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伤急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急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全日制本科以上学历，高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医院连续从事本专业工作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急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中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甲以上医院从事本专业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ICU/</w:t>
            </w:r>
            <w:r>
              <w:rPr>
                <w:szCs w:val="21"/>
              </w:rPr>
              <w:t>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重症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全日制本科以上学历，高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医院连续从事本专业工作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重症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中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甲以上医院从事本专业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病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病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全日制本科以上学历，中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甲以上医院从事本专业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药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本科以上学历，中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取得《临床药师岗位培训证书》，从事本专业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康复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康复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全日制康复医学专业本科以上学历，高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医院从事康复专业工作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康复治疗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康复治疗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康复治疗专业本科以上学历，康复医学治疗高级职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医院从事康复治疗工作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支具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医骨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骨伤或临床</w:t>
            </w:r>
            <w:r>
              <w:rPr>
                <w:szCs w:val="21"/>
              </w:rPr>
              <w:t>医学本科以上学历，取得矫形器制作师证书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矫形器制作安装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功能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超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心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肌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有执业医师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检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有技师资格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影像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有执业医师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卫生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会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学历，或本科学历、高级职称，取得相关资格证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40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洛阳正骨医院应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岗位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bCs/>
          <w:sz w:val="32"/>
          <w:szCs w:val="28"/>
          <w:u w:val="single"/>
        </w:rPr>
        <w:t xml:space="preserve">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2"/>
        <w:gridCol w:w="354"/>
        <w:gridCol w:w="1075"/>
        <w:gridCol w:w="602"/>
        <w:gridCol w:w="191"/>
        <w:gridCol w:w="605"/>
        <w:gridCol w:w="257"/>
        <w:gridCol w:w="372"/>
        <w:gridCol w:w="457"/>
        <w:gridCol w:w="228"/>
        <w:gridCol w:w="602"/>
        <w:gridCol w:w="408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30"/>
        <w:gridCol w:w="1252"/>
      </w:tblGrid>
      <w:tr>
        <w:trPr>
          <w:trHeight w:val="519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</w:rPr>
            </w:pPr>
            <w:r>
              <w:rPr>
                <w:rFonts w:eastAsia="黑体;宋体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、从事专业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18"/>
              </w:rPr>
            </w:pPr>
            <w:r>
              <w:rPr>
                <w:rFonts w:eastAsia="黑体;宋体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及专业名称</w:t>
            </w:r>
          </w:p>
        </w:tc>
        <w:tc>
          <w:tcPr>
            <w:tcW w:w="8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>
                <w:rFonts w:cs="宋体;SimSun"/>
              </w:rPr>
              <w:t>（可另附页）</w:t>
            </w:r>
          </w:p>
        </w:tc>
        <w:tc>
          <w:tcPr>
            <w:tcW w:w="8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7014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2-2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