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莱阳市公开招聘研究生学历教师需求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679"/>
        <w:gridCol w:w="1271"/>
        <w:gridCol w:w="594"/>
        <w:gridCol w:w="762"/>
        <w:gridCol w:w="2543"/>
        <w:gridCol w:w="1525"/>
      </w:tblGrid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质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数量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莱阳市第一中学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拨款事业单位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院校研究生学历、硕士以上学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教师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院校研究生学历、硕士以上学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教师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院校研究生学历、硕士以上学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教师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院校研究生学历、硕士以上学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教师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院校研究生学历、硕士以上学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莱阳市第九中学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拨款事业单位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院校研究生学历、硕士以上学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教师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院校研究生学历、硕士以上学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教师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院校研究生学历、硕士以上学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教师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院校研究生学历、硕士以上学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师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院校研究生学历、硕士以上学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2-17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