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附件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深圳市盐田区公开选调机关工作人员职位表</w:t>
            </w:r>
          </w:p>
          <w:tbl>
            <w:tblPr>
              <w:tblW w:w="147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1155"/>
              <w:gridCol w:w="1440"/>
              <w:gridCol w:w="1980"/>
              <w:gridCol w:w="720"/>
              <w:gridCol w:w="570"/>
              <w:gridCol w:w="2130"/>
              <w:gridCol w:w="720"/>
              <w:gridCol w:w="900"/>
              <w:gridCol w:w="1185"/>
              <w:gridCol w:w="2055"/>
              <w:gridCol w:w="1185"/>
            </w:tblGrid>
            <w:tr>
              <w:trPr/>
              <w:tc>
                <w:tcPr>
                  <w:tcW w:w="6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选调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单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选调职位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职位简述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选调名额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最低学历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最低学位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专业要求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其他要求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盐田区梅沙街道办事处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科员或副主任科员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在综治办从事应急处置，综治维稳工作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周岁以下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大学本科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学士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具有综合材料写作经验，有较强的文字写作能力。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参公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六级或七级执法员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执法队从事一线执法工作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周岁以下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大学本科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学士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cs="Arial" w:ascii="Arial" w:hAnsi="Arial"/>
                <w:color w:val="4C4B4B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附件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深圳市盐田区梅沙街道办事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选调人员报名表</w:t>
            </w:r>
          </w:p>
          <w:tbl>
            <w:tblPr>
              <w:tblW w:w="829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191"/>
              <w:gridCol w:w="621"/>
              <w:gridCol w:w="660"/>
              <w:gridCol w:w="258"/>
              <w:gridCol w:w="436"/>
              <w:gridCol w:w="99"/>
              <w:gridCol w:w="388"/>
              <w:gridCol w:w="14"/>
              <w:gridCol w:w="340"/>
              <w:gridCol w:w="849"/>
              <w:gridCol w:w="335"/>
              <w:gridCol w:w="168"/>
              <w:gridCol w:w="380"/>
              <w:gridCol w:w="386"/>
              <w:gridCol w:w="400"/>
              <w:gridCol w:w="274"/>
              <w:gridCol w:w="1721"/>
              <w:gridCol w:w="135"/>
            </w:tblGrid>
            <w:tr>
              <w:trPr/>
              <w:tc>
                <w:tcPr>
                  <w:tcW w:w="1447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姓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60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793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388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（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岁）</w:t>
                  </w:r>
                </w:p>
              </w:tc>
              <w:tc>
                <w:tcPr>
                  <w:tcW w:w="1943" w:type="dxa"/>
                  <w:gridSpan w:val="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856" w:type="dxa"/>
                  <w:gridSpan w:val="2"/>
                  <w:vMerge w:val="restart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照片</w:t>
                  </w:r>
                </w:p>
              </w:tc>
            </w:tr>
            <w:tr>
              <w:trPr/>
              <w:tc>
                <w:tcPr>
                  <w:tcW w:w="1447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民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族</w:t>
                  </w:r>
                </w:p>
              </w:tc>
              <w:tc>
                <w:tcPr>
                  <w:tcW w:w="660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籍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贯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83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出生地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856" w:type="dxa"/>
                  <w:gridSpan w:val="2"/>
                  <w:vMerge w:val="continue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入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时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间</w:t>
                  </w:r>
                </w:p>
              </w:tc>
              <w:tc>
                <w:tcPr>
                  <w:tcW w:w="660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参加工作时间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83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健康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状况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856" w:type="dxa"/>
                  <w:gridSpan w:val="2"/>
                  <w:vMerge w:val="continue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工作单位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及职务</w:t>
                  </w:r>
                </w:p>
              </w:tc>
              <w:tc>
                <w:tcPr>
                  <w:tcW w:w="1841" w:type="dxa"/>
                  <w:gridSpan w:val="5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任现级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时间</w:t>
                  </w:r>
                </w:p>
              </w:tc>
              <w:tc>
                <w:tcPr>
                  <w:tcW w:w="1943" w:type="dxa"/>
                  <w:gridSpan w:val="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856" w:type="dxa"/>
                  <w:gridSpan w:val="2"/>
                  <w:vMerge w:val="continue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gridSpan w:val="3"/>
                  <w:vMerge w:val="restart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学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历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学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位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全日制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教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育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毕业院校系及专业</w:t>
                  </w:r>
                </w:p>
              </w:tc>
              <w:tc>
                <w:tcPr>
                  <w:tcW w:w="2530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gridSpan w:val="3"/>
                  <w:vMerge w:val="continue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C4B4B"/>
                      <w:kern w:val="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在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职教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育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毕业院校系及专业</w:t>
                  </w:r>
                </w:p>
              </w:tc>
              <w:tc>
                <w:tcPr>
                  <w:tcW w:w="2530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692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历</w:t>
                  </w:r>
                </w:p>
              </w:tc>
              <w:tc>
                <w:tcPr>
                  <w:tcW w:w="7655" w:type="dxa"/>
                  <w:gridSpan w:val="18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（注：从参加工作前的毕业院校开始填写，起止时间到月）</w:t>
                  </w:r>
                </w:p>
              </w:tc>
            </w:tr>
            <w:tr>
              <w:trPr/>
              <w:tc>
                <w:tcPr>
                  <w:tcW w:w="826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奖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惩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情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况</w:t>
                  </w:r>
                </w:p>
              </w:tc>
              <w:tc>
                <w:tcPr>
                  <w:tcW w:w="7329" w:type="dxa"/>
                  <w:gridSpan w:val="1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近三年年度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考核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结果</w:t>
                  </w:r>
                </w:p>
              </w:tc>
              <w:tc>
                <w:tcPr>
                  <w:tcW w:w="7329" w:type="dxa"/>
                  <w:gridSpan w:val="1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gridSpan w:val="2"/>
                  <w:vMerge w:val="restart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主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要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家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庭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成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员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及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社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关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系</w:t>
                  </w:r>
                </w:p>
              </w:tc>
              <w:tc>
                <w:tcPr>
                  <w:tcW w:w="621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称谓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姓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841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面貌</w:t>
                  </w:r>
                </w:p>
              </w:tc>
              <w:tc>
                <w:tcPr>
                  <w:tcW w:w="3329" w:type="dxa"/>
                  <w:gridSpan w:val="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工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作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单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位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及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职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务</w:t>
                  </w:r>
                </w:p>
              </w:tc>
              <w:tc>
                <w:tcPr>
                  <w:tcW w:w="1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gridSpan w:val="2"/>
                  <w:vMerge w:val="continue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C4B4B"/>
                      <w:kern w:val="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41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3329" w:type="dxa"/>
                  <w:gridSpan w:val="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gridSpan w:val="2"/>
                  <w:vMerge w:val="continue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C4B4B"/>
                      <w:kern w:val="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41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3329" w:type="dxa"/>
                  <w:gridSpan w:val="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gridSpan w:val="2"/>
                  <w:vMerge w:val="continue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C4B4B"/>
                      <w:kern w:val="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41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3329" w:type="dxa"/>
                  <w:gridSpan w:val="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gridSpan w:val="2"/>
                  <w:vMerge w:val="continue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C4B4B"/>
                      <w:kern w:val="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41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3329" w:type="dxa"/>
                  <w:gridSpan w:val="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gridSpan w:val="2"/>
                  <w:vMerge w:val="continue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C4B4B"/>
                      <w:kern w:val="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41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3329" w:type="dxa"/>
                  <w:gridSpan w:val="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gridSpan w:val="2"/>
                  <w:vMerge w:val="continue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C4B4B"/>
                      <w:kern w:val="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41" w:type="dxa"/>
                  <w:gridSpan w:val="4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3329" w:type="dxa"/>
                  <w:gridSpan w:val="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本人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承诺</w:t>
                  </w:r>
                </w:p>
              </w:tc>
              <w:tc>
                <w:tcPr>
                  <w:tcW w:w="7329" w:type="dxa"/>
                  <w:gridSpan w:val="1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本人保证本表所填写内容真实，如有不实情况，愿意接受处理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本人签名</w:t>
                  </w: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年 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月  </w:t>
                  </w:r>
                  <w:r>
                    <w:rPr>
                      <w:rFonts w:ascii="Arial" w:hAnsi="Arial" w:cs="Arial" w:eastAsia="Arial"/>
                      <w:color w:val="4C4B4B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1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gridSpan w:val="2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备注</w:t>
                  </w:r>
                </w:p>
              </w:tc>
              <w:tc>
                <w:tcPr>
                  <w:tcW w:w="7329" w:type="dxa"/>
                  <w:gridSpan w:val="16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35" w:type="dxa"/>
                  <w:tcBorders>
                    <w:top w:val="single" w:sz="6" w:space="0" w:color="A7CAF2"/>
                    <w:left w:val="single" w:sz="6" w:space="0" w:color="A7CAF2"/>
                    <w:bottom w:val="single" w:sz="6" w:space="0" w:color="A7CAF2"/>
                    <w:right w:val="single" w:sz="6" w:space="0" w:color="A7CAF2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附件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深圳市盐田区梅沙街道办事处选调人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报名表填写说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一、“姓名”栏中填写户籍登记所用的姓名。少数民族干部的姓名用字要固定，不能用同音字代替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二、“出生年月（</w:t>
            </w:r>
            <w:r>
              <w:rPr>
                <w:rFonts w:ascii="Arial" w:hAnsi="Arial" w:cs="Arial" w:eastAsia="Arial"/>
                <w:color w:val="4C4B4B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）”栏中填写出生年月和年龄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三、“民族”栏中填写民族的全族（如汉族、回族、朝鲜族、维吾尔族等），不能简称“汉”、“回”、“鲜”、“维”等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四、“籍贯”栏中填写祖籍所在地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五、“出生地”栏中填写干部本人出生的地方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“籍贯”和“出生地”按现在的行政区划填写，要填写省、市或县的名称，如“辽宁大连”、“河北盐山”。直辖市直接填写市名，如“上海”、“重庆”等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六、“入党时间”栏，直接填写加入中国共产党的时间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“出生年月”、“入党时间”、“参加工作时间”填写时，年份一律用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位数字表示，月份一律用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位数字表示，如“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1972.05”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七、“健康状况”根据本人的具体情况填写“健康”、“一般”或“较差”；有严重疾病、慢性疾病或身体伤残的，要如实简要填写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八、“照片”栏中要求近期大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寸免冠彩色照片，须插入电子版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九、“学历学位”栏按《干部任免审批表》中有关学历学位的规范要求填写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十、“工作单位及职务”栏中填写干部担任的主要工作单位、职务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十一、“简历”从参加工作时填起，大、中专院校学习毕业后参加工作的，从大、中专院校学习时填起。简历的起止时间填到月（年份用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位数字表示，月份用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位数字表示），前后要衔接，不得空断（因病休学、休养、待分配等都要如实填写）。例：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1994.07-1998.07  XX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大学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专业学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十二、“奖惩情况”栏，填写受区级以上的奖励和记功；受处分的，要填写何年何月因何问题经何单位批准受何种处分，何年何月经何单位批准撤销何种处分。没有受过奖励和处分的，要填“无”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十三、“年度考核结果”栏，根据实际情况填写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4C4B4B"/>
                <w:kern w:val="0"/>
                <w:szCs w:val="21"/>
              </w:rPr>
              <w:t>年考核结果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十四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cs="Arial" w:ascii="Arial" w:hAnsi="Arial"/>
                <w:color w:val="4C4B4B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附件</w:t>
            </w:r>
            <w:r>
              <w:rPr>
                <w:rFonts w:cs="Arial" w:ascii="Arial" w:hAnsi="Arial"/>
                <w:color w:val="4C4B4B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ascii="Arial" w:hAnsi="Arial" w:cs="Arial"/>
                <w:color w:val="4C4B4B"/>
                <w:kern w:val="0"/>
                <w:szCs w:val="21"/>
              </w:rPr>
              <w:t>　　深圳市盐田区梅沙街道办事处选调人员报名信息简表</w:t>
            </w:r>
          </w:p>
          <w:tbl>
            <w:tblPr>
              <w:tblW w:w="1299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1"/>
              <w:gridCol w:w="2613"/>
              <w:gridCol w:w="451"/>
              <w:gridCol w:w="616"/>
              <w:gridCol w:w="856"/>
              <w:gridCol w:w="856"/>
              <w:gridCol w:w="856"/>
              <w:gridCol w:w="721"/>
              <w:gridCol w:w="871"/>
              <w:gridCol w:w="1727"/>
              <w:gridCol w:w="1772"/>
            </w:tblGrid>
            <w:tr>
              <w:trPr/>
              <w:tc>
                <w:tcPr>
                  <w:tcW w:w="165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61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单位及职务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性</w:t>
                  </w: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别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籍贯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出生</w:t>
                  </w: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年月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入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　　时间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参加工作时间</w:t>
                  </w:r>
                </w:p>
              </w:tc>
              <w:tc>
                <w:tcPr>
                  <w:tcW w:w="72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学历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学位</w:t>
                  </w:r>
                </w:p>
              </w:tc>
              <w:tc>
                <w:tcPr>
                  <w:tcW w:w="172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毕业院校及</w:t>
                  </w: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1772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电话</w:t>
                  </w: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  <w:t>手机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5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5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5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Arial" w:hAnsi="Arial" w:cs="Arial"/>
                      <w:color w:val="4C4B4B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4C4B4B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4C4B4B"/>
                <w:kern w:val="0"/>
                <w:szCs w:val="21"/>
              </w:rPr>
            </w:pPr>
            <w:r>
              <w:rPr>
                <w:rFonts w:cs="Arial" w:ascii="Arial" w:hAnsi="Arial"/>
                <w:color w:val="4C4B4B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0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