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丽江师范高等专科学校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公开招聘工作人员岗位及人数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25"/>
        <w:gridCol w:w="678"/>
        <w:gridCol w:w="1100"/>
        <w:gridCol w:w="3691"/>
        <w:gridCol w:w="979"/>
        <w:gridCol w:w="1326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、文秘或文秘教育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系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（钢琴、民族乐器）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专业方向与硕士专业方向相同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）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（油画）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计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经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财务管理类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、教育学（本科为学前教育）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、马克思主义学类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（体操、健美操）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专业方向与硕士专业方向相同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（田径）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岗政治辅导员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、理学、教育学、管理学、艺术学、体育学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、导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经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、信息技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、信息技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中教师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教辅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</w:tc>
        <w:tc>
          <w:tcPr>
            <w:tcW w:w="77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名额，专业为旅游管理、财务会计类、思想政治、中文、数学、教育学、艺术类、体育、新闻学类，根据报考情况经学校面试后聘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丽江师范高等专科学校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公开招聘工作人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填表时间：   年  月  日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78"/>
        <w:gridCol w:w="404"/>
        <w:gridCol w:w="404"/>
        <w:gridCol w:w="823"/>
        <w:gridCol w:w="404"/>
        <w:gridCol w:w="1722"/>
        <w:gridCol w:w="150"/>
        <w:gridCol w:w="823"/>
        <w:gridCol w:w="20"/>
        <w:gridCol w:w="3"/>
        <w:gridCol w:w="254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直辖市、自治区）   市（州）    县（市、区）</w:t>
            </w:r>
          </w:p>
        </w:tc>
      </w:tr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68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过级情况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过级情况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8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名称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序号</w:t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受高等教育及工作简历</w:t>
            </w:r>
          </w:p>
        </w:tc>
        <w:tc>
          <w:tcPr>
            <w:tcW w:w="807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0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4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请报考者认真阅读《招聘公告》后如实准确填写。报考者隐瞒有关情况或提供虚假材料的，一律取消其考试或聘用资格，并按有关规定严肃处理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8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