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47"/>
        <w:gridCol w:w="498"/>
        <w:gridCol w:w="83"/>
        <w:gridCol w:w="4818"/>
        <w:gridCol w:w="1412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、岗位条件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栽培学与耕作学（水稻高产栽培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、作物遗传育种、分子生物学（水稻、棉花、油菜等作物遗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种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学（茶树栽培、育种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（设施园艺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昆虫与害虫防治（作物抗虫育种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病理学（植物病原细菌学、分子植物病理学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生态学（循环农业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昆虫与害虫防治（化学生态学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魏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2804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；韦主任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13185  email: nxyjxau@163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木遗传育种（林木育种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经理学、地图学与地理信息系统、摄影测量与遥感（林业遥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培育（森林培育、林木种苗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（植物分类学、树木学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学（城市规划设计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具有教授级高工职称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象学（农业气象学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植物与观赏园艺（园林植物繁育与栽培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培育（森林培育、森林土壤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（分子生物学）、生态学（植物生态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野生动植物保护与利用（动物方向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科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技术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学（城市规划设计），硕士学历学位及以上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夏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284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；徐主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13243 email: Jxaulxy2008@163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遗传育种与繁殖（家畜环境与生态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遗传育种与营养繁殖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兽医学（组织胚胎学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兽医学、微生物与免疫、动物传染病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要求为兽医学专业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技术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兽医学、微生物与免疫、动物传染病（畜牧兽医学、分子生物学、有机化学），硕士学历学位及以上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瞿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791-83813149 email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szCs w:val="24"/>
                  <w:u w:val="single"/>
                </w:rPr>
                <w:t>qumingren@sina.com</w:t>
              </w:r>
            </w:hyperlink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机械装备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具有教授职称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及其自动化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具有教授职称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理论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（防灾减灾工程、桥梁与隧道工程、桥梁与渡河工程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、桥梁与隧道工程，硕士学历学位及以上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，硕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技术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理论，硕士学历学位及以上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：刘院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13260 email: suikelmh@sina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（理论经济学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会计、会计学（会计理论与方法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、技术经济与管理、企业管理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管理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金融学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郭书记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95060 email:13607083913@163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环境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学与地理信息系统（空间分析）、摄影测量与遥感（遥感影像处理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地理学（土地、景观利用与变化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（环境污染治理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结构工程（水工建筑设计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壤学或植物营养学（植物营养和土壤养分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李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791-8382812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郭书记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28043 email:guotu66@163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及信息安全、计算机软件、信息处理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：赵院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28022    email:zhaoyingding@163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（网络、通讯方向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（嵌入式、物联网方向、信息与通信工程方向），硕士学历学位及以上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王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2819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肖主任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13933 email: 83577939@qq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公共管理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（社会保障或行政管理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传播学（电视新闻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：宋院长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28117 email: bink801@163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学，博士学历学位，中共党员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，博士学历学位，中共党员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史，博士学历学位，中共党员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刘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28016 email: maillhy@sina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筹学与控制论（最优化算法及其应用软件），博士学历学位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要求数学或统计学专业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（生物统计），博士学历学位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物理学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王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2802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主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13574 email: Lixueyuana@126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师范（技术）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、教育技术学、课程与教学论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黄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28165 email: Hgq99@126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工程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（食品安全与卫生检验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营养与安全（食品分析与检测、药物化学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加工及贮藏工程（果蔬贮藏与加工方向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徐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791-8381365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王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13655 email: jxndfood@sina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工程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（微生物资源、生物制药、药剂学、药理学）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生物学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霍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28079 email: hgh3828079@sohu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专业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专业，硕士学历学位及以上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专业，博士学历学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技术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专业，硕士学历学位及以上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肖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791-8382802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吴院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28041 email: jxaufls@126.com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体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球类（羽毛球优先），本科学历及以上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比赛前六名、省级比赛冠军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廖部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91-83813554 email: 465590611@qq.co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非教学单位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091"/>
        <w:gridCol w:w="839"/>
        <w:gridCol w:w="3608"/>
        <w:gridCol w:w="1260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、岗位条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、学工处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，全日制硕士研究生及以上，中共党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类、管理类，全日制硕士研究生及以上，中共党员，适合男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与校园管理处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、园林，全日制硕士研究生及以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以上岗位条件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以上所列学历要求均包含更高层次的学历，硕士原则上要求应届毕业生，最迟应于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前获得学历及学位证书，博士最迟应于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前获得学历及学位证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年龄要求：博士原则上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周岁以下（</w:t>
      </w:r>
      <w:r>
        <w:rPr>
          <w:rFonts w:cs="宋体;SimSun" w:ascii="宋体;SimSun" w:hAnsi="宋体;SimSun"/>
          <w:kern w:val="0"/>
          <w:sz w:val="24"/>
          <w:szCs w:val="24"/>
        </w:rPr>
        <w:t>197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以后出生）、硕士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周岁以下（</w:t>
      </w:r>
      <w:r>
        <w:rPr>
          <w:rFonts w:cs="宋体;SimSun" w:ascii="宋体;SimSun" w:hAnsi="宋体;SimSun"/>
          <w:kern w:val="0"/>
          <w:sz w:val="24"/>
          <w:szCs w:val="24"/>
        </w:rPr>
        <w:t>198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以后出生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应聘人员必须向学校提供真实有效的信息和材料，不得弄虚作假，否则学校不予聘用或解除聘用协议，试用期执行国家统一规定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mingren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