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丰镇市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公开招聘全日制研究学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专业及名额设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门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名额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物理学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科学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信息科学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信息学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学类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276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体育指导与管理</w:t>
            </w:r>
          </w:p>
        </w:tc>
        <w:tc>
          <w:tcPr>
            <w:tcW w:w="276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18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