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知识产权局专利局专利审查协作四川中心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利审查员招聘职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3"/>
        <w:gridCol w:w="923"/>
        <w:gridCol w:w="5453"/>
        <w:gridCol w:w="421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域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方向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域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0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、内燃机、交通运输、农业机械等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0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、动力机械及工程、内燃机等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0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路运输、铁道工程、交通运输、交通工程、轨道车辆等相关专业；飞行器设计与制造、飞行器动力工程、航天运输与控制等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0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0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机械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机械、机械设计制造及自动化、机电一体化、机械电子工程；包装机械、压力容器设计及制造专业；皮革化学与工程、农业生物环境工程、机械设计及制造等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0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机械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（钻井、采矿、矿井安全等）、油气井工程、钻井设备等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0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机械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机械、机械设计制造及自动化、机电一体化、机械电子工程；微机电系统相关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金属压力加工（锻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轧制等）相关专业；焊接工艺及设备等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0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机械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工程、制浆造纸等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领域小计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域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元器件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导体、微电子与固体电子学、电子电路；凝聚态物理（半导体方向）、超导材料与超导电子学应用等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电气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工程、光电子技术、光电子物理；电力系统及其自动化、电力电子与电力传动、电气工程、高电压与绝缘技术；电机与电器等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0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、计算机软件与理论、计算机应用技术、软件工程；半导体、微电子、电子电路；凝聚态物理（半导体方向）；微电子与固体电子学；信息与通信工程；电子商务等相关专业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学领域小计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