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琼台师范高等专科学校应聘人员登记表</w:t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年    月    日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900"/>
        <w:gridCol w:w="1080"/>
        <w:gridCol w:w="1946"/>
        <w:gridCol w:w="1294"/>
        <w:gridCol w:w="1571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成果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承诺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者签名：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ant">
    <w:name w:val="pageconta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4:00Z</dcterms:created>
  <dc:creator>微软用户</dc:creator>
  <dc:description/>
  <cp:keywords/>
  <dc:language>en-US</dc:language>
  <cp:lastModifiedBy>微软用户</cp:lastModifiedBy>
  <dcterms:modified xsi:type="dcterms:W3CDTF">2013-09-09T04:44:00Z</dcterms:modified>
  <cp:revision>1</cp:revision>
  <dc:subject/>
  <dc:title>琼台师范高等专科学校应聘人员登记表</dc:title>
</cp:coreProperties>
</file>