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eastAsia="仿宋_GB2312"/>
          <w:b/>
          <w:sz w:val="28"/>
          <w:szCs w:val="28"/>
        </w:rPr>
        <w:t>年河南物资集团公司直属事业单位河南省理工中等专业学校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w w:val="9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w w:val="90"/>
          <w:kern w:val="0"/>
          <w:sz w:val="28"/>
          <w:szCs w:val="28"/>
        </w:rPr>
        <w:t>招聘人员一览表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992"/>
        <w:gridCol w:w="1276"/>
        <w:gridCol w:w="708"/>
        <w:gridCol w:w="3119"/>
        <w:gridCol w:w="2898"/>
      </w:tblGrid>
      <w:tr>
        <w:trPr>
          <w:trHeight w:val="7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岗位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招聘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其他要求</w:t>
            </w:r>
          </w:p>
        </w:tc>
      </w:tr>
      <w:tr>
        <w:trPr>
          <w:trHeight w:val="259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教学与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服装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全日制本科及以上学历。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要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全日制本科及以上学历。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、硕士，第一学历为全日制本科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、专业要求 </w:t>
            </w:r>
          </w:p>
          <w:p>
            <w:pPr>
              <w:pStyle w:val="Normal"/>
              <w:widowControl/>
              <w:spacing w:lineRule="auto" w:line="360" w:before="280" w:after="28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学历专业要与报考专业一致或相近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年龄要求</w:t>
            </w:r>
          </w:p>
          <w:p>
            <w:pPr>
              <w:pStyle w:val="Normal"/>
              <w:widowControl/>
              <w:spacing w:lineRule="auto" w:line="360" w:before="280" w:after="280"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以内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以后出生）；硕士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以内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以后出生）；博士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以内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以后出生）。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具有教师资格证</w:t>
            </w:r>
          </w:p>
        </w:tc>
      </w:tr>
      <w:tr>
        <w:trPr>
          <w:trHeight w:val="22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教学与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汽车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全日制本科及以上学历。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8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教学与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全日制本科及以上学历。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ind w:left="3092" w:hanging="309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eastAsia="仿宋_GB2312"/>
          <w:b/>
          <w:sz w:val="28"/>
          <w:szCs w:val="28"/>
        </w:rPr>
        <w:t>年河南物资集团公司直属事业单位河南省理工中等专业学校</w:t>
      </w:r>
    </w:p>
    <w:p>
      <w:pPr>
        <w:pStyle w:val="Normal"/>
        <w:widowControl/>
        <w:ind w:left="3081" w:firstLine="281"/>
        <w:jc w:val="left"/>
        <w:rPr/>
      </w:pPr>
      <w:hyperlink r:id="rId2">
        <w:r>
          <w:rPr>
            <w:rStyle w:val="InternetLink"/>
            <w:rFonts w:ascii="仿宋_GB2312" w:hAnsi="仿宋_GB2312" w:eastAsia="仿宋_GB2312"/>
            <w:b/>
            <w:sz w:val="28"/>
            <w:szCs w:val="28"/>
          </w:rPr>
          <w:t>招聘报名表</w:t>
        </w:r>
      </w:hyperlink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05"/>
        <w:gridCol w:w="615"/>
        <w:gridCol w:w="1427"/>
        <w:gridCol w:w="1646"/>
        <w:gridCol w:w="1777"/>
      </w:tblGrid>
      <w:tr>
        <w:trPr>
          <w:trHeight w:val="61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 Unicode MS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姓    名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 Unicode MS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 Unicode MS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性    别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 Unicode MS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贴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照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 Unicode MS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片 </w:t>
            </w:r>
          </w:p>
        </w:tc>
      </w:tr>
      <w:tr>
        <w:trPr>
          <w:trHeight w:val="62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 Unicode MS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出生年月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 Unicode MS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  历</w:t>
            </w:r>
            <w:r>
              <w:rPr>
                <w:rFonts w:ascii="仿宋_GB2312" w:hAnsi="仿宋_GB2312" w:cs="Arial Unicode MS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 Unicode MS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  <w:r>
              <w:rPr>
                <w:rFonts w:ascii="仿宋_GB2312" w:hAnsi="仿宋_GB2312" w:cs="Arial Unicode MS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 Unicode MS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 Unicode MS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 Unicode M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 Unicode MS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状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 Unicode MS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 Unicode MS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  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 Unicode M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 Unicode MS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水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 Unicode MS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 Unicode MS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水平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 Unicode MS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联系方式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资格证种类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 Unicode MS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毕业时间、院校、专业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 Unicode MS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本科阶段 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 Unicode MS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49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 Unicode MS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 xml:space="preserve">全日制硕士研究生阶段 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 Unicode MS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59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博士研究生阶段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 Unicode MS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应聘岗位 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 Unicode M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</w:tr>
      <w:tr>
        <w:trPr>
          <w:trHeight w:val="4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 Unicode MS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有何特长 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 Unicode MS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18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 Unicode MS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奖励及荣誉 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 Unicode MS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3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 Unicode MS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个人简历 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 Unicode MS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rs.gov.cn/sydwgg/gkzp/56-2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9:27:00Z</dcterms:created>
  <dc:creator>微软用户</dc:creator>
  <dc:description/>
  <cp:keywords/>
  <dc:language>en-US</dc:language>
  <cp:lastModifiedBy>微软用户</cp:lastModifiedBy>
  <dcterms:modified xsi:type="dcterms:W3CDTF">2013-09-07T09:28:00Z</dcterms:modified>
  <cp:revision>2</cp:revision>
  <dc:subject/>
  <dc:title>根据河南省人力资源和社会保障厅《关于省直事业单位招聘工作人员有关具体问题的通知》（豫人社〔2010〕99号）规定，河南物资集团公司直属事业单位河南省理工中等专业学校（以下简称“理工学校”）拟面向社会招聘工作人员3名</dc:title>
</cp:coreProperties>
</file>