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河南省水利厅所属事业单位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公开招聘工作人员一览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29"/>
        <w:gridCol w:w="1260"/>
        <w:gridCol w:w="2520"/>
        <w:gridCol w:w="1006"/>
      </w:tblGrid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岗位或专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人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要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  注 </w:t>
            </w:r>
          </w:p>
        </w:tc>
      </w:tr>
      <w:tr>
        <w:trPr>
          <w:trHeight w:val="3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白沙水库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择业期内本科及以上学历　水利水电工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利水电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潢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本科及以上毕业生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本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本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本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专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级公路维护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专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燕山水库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水利工程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设备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电气自动化、机械类相关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绘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测绘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洪水调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水文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水 环 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理工类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划与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工程预算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中文专业本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行观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计算机专业专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水利工程专业专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文史专业专科及以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民胜利渠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灌区运行观测（基层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本科及以上学历，工程及相关专业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财务与资产管理（基层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eastAsia="仿宋_GB2312"/>
                <w:bCs/>
                <w:szCs w:val="21"/>
              </w:rPr>
              <w:t>全日制本科及以上学历，会计及相关专业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陆浑水库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择业期内普通全日制专科及以上毕业生，水利工程及相近专业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豫东水利工程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择业期内全日制水利工程专业本科及</w:t>
            </w:r>
            <w:r>
              <w:rPr>
                <w:rFonts w:ascii="仿宋_GB2312" w:hAnsi="仿宋_GB2312" w:cs="宋体;SimSun" w:eastAsia="仿宋_GB2312"/>
                <w:szCs w:val="21"/>
              </w:rPr>
              <w:t>以上学历毕业生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全日制工程类专科及以上学历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择业期内全日制会计专业专科及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漯河水利技工学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水利工程专业本科及以上毕业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工商管理专业本科及以上毕业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劳动与社会保障专业本科及以上毕业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法学专业本科及以上毕业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校实验实习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建筑工程管理专业专科及以上毕业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校实验实习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计算机专业专科及以上毕业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信阳水利技工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本科及以上毕业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本科及以上毕业生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本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毕业生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名地点、联系电话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730"/>
        <w:gridCol w:w="1324"/>
        <w:gridCol w:w="2011"/>
      </w:tblGrid>
      <w:tr>
        <w:trPr>
          <w:trHeight w:val="68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   位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 址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  话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漯河水利技工学校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春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-2116046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信阳水利技工学校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狮河区南湾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靖宗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-8156096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水利水电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大闸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4-6070068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豫东水利工程管理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汴京路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斌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8-2996801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白沙水库管理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市禹王大道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琳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4-8112953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燕山水库管理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县辛店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公明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-8852568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人民胜利渠管理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红旗区牌坊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增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3-3024403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陆浑水库管理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高新区创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新军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64323482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2:00Z</dcterms:created>
  <dc:creator>微软用户</dc:creator>
  <dc:description/>
  <cp:keywords/>
  <dc:language>en-US</dc:language>
  <cp:lastModifiedBy>微软用户</cp:lastModifiedBy>
  <dcterms:modified xsi:type="dcterms:W3CDTF">2013-09-02T04:39:00Z</dcterms:modified>
  <cp:revision>1</cp:revision>
  <dc:subject/>
  <dc:title>附件1：河南省水利厅所属事业单位2013年公开招聘工作人员一览表</dc:title>
</cp:coreProperties>
</file>