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center"/>
        <w:rPr>
          <w:rFonts w:ascii="仿宋_GB2312" w:hAnsi="仿宋_GB2312" w:eastAsia="仿宋_GB2312" w:cs="仿宋_GB2312"/>
          <w:b/>
          <w:b/>
          <w:bCs/>
          <w:spacing w:val="-2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pacing w:val="-20"/>
          <w:kern w:val="0"/>
          <w:sz w:val="36"/>
          <w:szCs w:val="36"/>
        </w:rPr>
        <w:t>河南省煤田地质局所属事业单位公开招聘报名联系方式一览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89"/>
        <w:gridCol w:w="2025"/>
        <w:gridCol w:w="1065"/>
        <w:gridCol w:w="1539"/>
        <w:gridCol w:w="1026"/>
      </w:tblGrid>
      <w:tr>
        <w:trPr>
          <w:trHeight w:val="79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单    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地    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联系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备   注</w:t>
            </w:r>
          </w:p>
        </w:tc>
      </w:tr>
      <w:tr>
        <w:trPr>
          <w:trHeight w:val="79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河南省煤田地质局一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新郑市烟厂大街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8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田玉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0371--62607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河南省煤田地质局二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洛阳市九都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（广电中心院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于凤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0379--6595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河南省煤田地质局三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新乡市新延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王建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0373--5285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河南省煤田地质局四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平顶山市矿工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5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张志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0375--38382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河南省煤田地质局物探测量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郑州市新郑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王春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0371--66827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河南省煤炭地质勘察研究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郑州市大学北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6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牛丛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0371--679788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南省煤田地质局资源环境调查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郑州市南阳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王   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0371--637648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33:00Z</dcterms:created>
  <dc:creator>微软用户</dc:creator>
  <dc:description/>
  <cp:keywords/>
  <dc:language>en-US</dc:language>
  <cp:lastModifiedBy>微软用户</cp:lastModifiedBy>
  <dcterms:modified xsi:type="dcterms:W3CDTF">2013-09-02T04:33:00Z</dcterms:modified>
  <cp:revision>1</cp:revision>
  <dc:subject/>
  <dc:title>河南省煤田地质局所属事业单位公开招聘报名联系方式一览表</dc:title>
</cp:coreProperties>
</file>