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spacing w:val="-2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河南省煤田地质局</w:t>
      </w:r>
    </w:p>
    <w:p>
      <w:pPr>
        <w:pStyle w:val="Normal"/>
        <w:spacing w:lineRule="exact" w:line="640"/>
        <w:jc w:val="center"/>
        <w:rPr/>
      </w:pPr>
      <w:r>
        <w:rPr/>
        <w:t>所属事业单位公开招聘工作人员一览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20"/>
        <w:gridCol w:w="2520"/>
      </w:tblGrid>
      <w:tr>
        <w:trPr>
          <w:trHeight w:val="758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地质一队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及煤层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调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探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探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长期野外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资料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艺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山机电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体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地质二队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探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探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勘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调查与找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探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探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传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应用与维护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地质三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生物学与地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勘查工程（油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调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环境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保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艰苦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生产一线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艰苦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艰苦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与自动化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艰苦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车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质化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传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媒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地质四队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质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勘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文与水资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钻探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查技术与工程（钻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探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查技术与工程（物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艰苦边远地区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会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勘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艰苦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体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、体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适应野外艰苦工作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司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资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及商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物测队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物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化探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探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件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艺术设计类（平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车辆维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维护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应艰苦野外工作环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勘察院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矿鉴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矿鉴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资环中心 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适应长期野外艰苦地区工作、金属矿方向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TextBody"/>
        <w:spacing w:lineRule="exact" w:line="640" w:before="0" w:after="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河南省煤田地质局</w:t>
      </w:r>
      <w:r>
        <w:rPr>
          <w:rFonts w:ascii="方正大标宋简体;宋体" w:hAnsi="方正大标宋简体;宋体" w:cs="宋体;SimSun" w:eastAsia="方正大标宋简体;宋体"/>
          <w:sz w:val="44"/>
          <w:szCs w:val="44"/>
          <w:lang w:val="zh-CN"/>
        </w:rPr>
        <w:t>所属</w:t>
      </w:r>
    </w:p>
    <w:p>
      <w:pPr>
        <w:pStyle w:val="TextBody"/>
        <w:spacing w:lineRule="exact" w:line="640" w:before="0" w:after="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事业单位公开招聘</w:t>
      </w:r>
      <w:r>
        <w:rPr>
          <w:rFonts w:ascii="方正大标宋简体;宋体" w:hAnsi="方正大标宋简体;宋体" w:cs="宋体;SimSun" w:eastAsia="方正大标宋简体;宋体"/>
          <w:sz w:val="44"/>
          <w:szCs w:val="44"/>
          <w:lang w:val="zh-CN"/>
        </w:rPr>
        <w:t>工作人员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报名表</w:t>
      </w:r>
    </w:p>
    <w:p>
      <w:pPr>
        <w:pStyle w:val="TextBody"/>
        <w:spacing w:lineRule="exact" w:line="3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496"/>
        <w:gridCol w:w="1369"/>
      </w:tblGrid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、学历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所学专业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住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聘单位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岗位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  长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励及荣誉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习及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简历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方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：               固定电话：</w:t>
            </w:r>
          </w:p>
        </w:tc>
      </w:tr>
      <w:tr>
        <w:trPr>
          <w:trHeight w:val="2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  诺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述信息真实有效，若有虚假，本人愿承担一切后果。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应聘人：         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213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2:00Z</dcterms:created>
  <dc:creator>微软用户</dc:creator>
  <dc:description/>
  <cp:keywords/>
  <dc:language>en-US</dc:language>
  <cp:lastModifiedBy>微软用户</cp:lastModifiedBy>
  <dcterms:modified xsi:type="dcterms:W3CDTF">2013-09-02T04:33:00Z</dcterms:modified>
  <cp:revision>1</cp:revision>
  <dc:subject/>
  <dc:title>附件1：</dc:title>
</cp:coreProperties>
</file>