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920"/>
        <w:gridCol w:w="2228"/>
        <w:gridCol w:w="2360"/>
      </w:tblGrid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 w:before="0" w:after="28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招聘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人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招聘条件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cs="宋体" w:ascii="宋体" w:hAnsi="宋体"/>
                <w:sz w:val="24"/>
                <w:shd w:fill="FCFCFC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cs="宋体" w:ascii="宋体" w:hAnsi="宋体"/>
                <w:sz w:val="24"/>
                <w:shd w:fill="FCFCFC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资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其他</w:t>
            </w:r>
          </w:p>
        </w:tc>
      </w:tr>
      <w:tr>
        <w:trPr>
          <w:trHeight w:val="1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文字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统招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中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年以上文字综合或编辑工作经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35</w:t>
            </w: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(1978</w:t>
            </w: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日以后出生</w:t>
            </w: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统招硕士研究生（统招本科起点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数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年以上工作经历；具有教师资格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35</w:t>
            </w: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(1978</w:t>
            </w: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日以后出生</w:t>
            </w: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10T05:18:56Z</dcterms:modified>
  <cp:revision>2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