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235"/>
        <w:gridCol w:w="3134"/>
        <w:gridCol w:w="732"/>
        <w:gridCol w:w="2180"/>
        <w:gridCol w:w="4304"/>
        <w:gridCol w:w="1291"/>
        <w:gridCol w:w="1164"/>
        <w:gridCol w:w="50"/>
      </w:tblGrid>
      <w:tr>
        <w:trPr>
          <w:trHeight w:val="630" w:hRule="atLeast"/>
        </w:trPr>
        <w:tc>
          <w:tcPr>
            <w:tcW w:w="14746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D5D5D"/>
                <w:kern w:val="0"/>
                <w:sz w:val="18"/>
                <w:szCs w:val="18"/>
              </w:rPr>
              <w:t>青海省</w:t>
            </w:r>
            <w:r>
              <w:rPr>
                <w:rFonts w:cs="宋体;SimSun" w:ascii="宋体;SimSun" w:hAnsi="宋体;SimSun"/>
                <w:b/>
                <w:bCs/>
                <w:color w:val="5D5D5D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5D5D5D"/>
                <w:kern w:val="0"/>
                <w:sz w:val="18"/>
                <w:szCs w:val="18"/>
              </w:rPr>
              <w:t>年政法干警招录培养体制改革试点职位计划表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7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D5D5D"/>
                <w:kern w:val="0"/>
                <w:sz w:val="18"/>
                <w:szCs w:val="18"/>
              </w:rPr>
              <w:t>序号</w:t>
            </w:r>
          </w:p>
        </w:tc>
        <w:tc>
          <w:tcPr>
            <w:tcW w:w="43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D5D5D"/>
                <w:kern w:val="0"/>
                <w:sz w:val="18"/>
                <w:szCs w:val="18"/>
              </w:rPr>
              <w:t>单     位</w:t>
            </w:r>
            <w:r>
              <w:rPr>
                <w:rFonts w:cs="宋体;SimSun" w:ascii="宋体;SimSun" w:hAnsi="宋体;SimSun"/>
                <w:b/>
                <w:bCs/>
                <w:color w:val="5D5D5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5D5D5D"/>
                <w:kern w:val="0"/>
                <w:sz w:val="18"/>
                <w:szCs w:val="18"/>
              </w:rPr>
              <w:t>（县级公、检、法、司机关）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D5D5D"/>
                <w:kern w:val="0"/>
                <w:sz w:val="18"/>
                <w:szCs w:val="18"/>
              </w:rPr>
              <w:t>人数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D5D5D"/>
                <w:kern w:val="0"/>
                <w:sz w:val="18"/>
                <w:szCs w:val="18"/>
              </w:rPr>
              <w:t>培养院校</w:t>
            </w:r>
          </w:p>
        </w:tc>
        <w:tc>
          <w:tcPr>
            <w:tcW w:w="4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D5D5D"/>
                <w:kern w:val="0"/>
                <w:sz w:val="18"/>
                <w:szCs w:val="18"/>
              </w:rPr>
              <w:t>培养专业（或方向）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D5D5D"/>
                <w:kern w:val="0"/>
                <w:sz w:val="18"/>
                <w:szCs w:val="18"/>
              </w:rPr>
              <w:t>培养层次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D5D5D"/>
                <w:kern w:val="0"/>
                <w:sz w:val="18"/>
                <w:szCs w:val="18"/>
              </w:rPr>
              <w:t>备注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43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西宁市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(53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)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大通县公安局东柳、黑泉、城关、铝城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4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公安业务方向（定向退伍士兵）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专科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新增政法专项编制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湟中县公安局海子沟、群加、大才、汉东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4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湟源县公安局寺寨、波航、申中、和平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4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大通县法院基层法庭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民族大学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法院业务方向（面向高校应届毕业生）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法律硕士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湟中县法院司法警察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法院业务方向（面向高校应届毕业生）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专科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湟中县法院书记员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民族大学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法院业务方向（面向高校应届毕业生）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二学位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大通县公安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4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刑事侦查（面向高校应届毕业生）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专科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大通县公安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国内安全保卫（面向高校应届毕业生）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大通县公安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经济侦查（面向高校应届毕业生）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大通县公安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9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治安管理（面向高校应届毕业生）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大通县公安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3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网络安全与执法（面向高校应届毕业生）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湟中县公安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7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治安管理（面向高校应届毕业生）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湟中县公安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8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刑事侦查（面向高校应届毕业生）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海东市（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人）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平安县公安局洪水泉派出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公安业务方向（定向退伍士兵）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专科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新增政法专项编制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民和县公安局核桃庄、前河、大庄、甘沟、杏儿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5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乐都区公安分局下营、五二、马厂、中岭、引胜、亲仁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互助县公安局五十、南门峡、丹麻、高寨、东山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5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化隆县公安局初麻、扎巴、塔加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3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循化县公安局公伯峡、刚察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循化县公安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治安管理（面向高校应届毕业生）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专科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化隆县公安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4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治安管理（面向高校应届毕业生）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化隆县公安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侦查（经侦、刑侦）（面向高校应届毕业生）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3</w:t>
            </w:r>
          </w:p>
        </w:tc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海南州（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人）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共和县公安局铁盖、沙珠玉、廿地、河东、河西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5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公安业务方向（定向退伍士兵）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专科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新增政法专项编制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贵德县公安局河阴、河西、河东、拉西瓦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4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贵南县公安局茫曲、森多、沙沟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3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同德县公安局唐干、谷芒、巴沟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3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兴海县公安局曲什安、河卡、子科滩、中铁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4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4</w:t>
            </w:r>
          </w:p>
        </w:tc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海西州（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人）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格尔木市公安局唐古拉、白云路、乌图美仁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3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德令哈市公安局怀头他拉、柯鲁柯、尕海、蓄集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4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乌兰县公安局铜普、赛什克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都兰县公安局夏日哈、宗加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天峻县公安局龙门、生格、苏里、江河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4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格尔木市法院司法警察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法院业务方向（面向高校应届毕业生）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专科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格尔木市法院书记员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民族大学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法院业务方向（面向高校应届毕业生）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二学位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大柴旦矿区法院书记员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民族大学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法院业务方向（面向高校应届毕业生）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格尔木市人民检察院法学、文秘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民族大学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法学、文秘（面向高校应届毕业生）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二学位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格尔木市公安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网络安全与执法（面向高校应届毕业生）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专科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格尔木市公安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经济侦查（面向高校应届毕业生）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格尔木市公安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刑事侦查（面向高校应届毕业生）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格尔木市公安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国内安全保卫（面向高校应届毕业生）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格尔木市公安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治安管理（面向高校应届毕业生）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天峻县公安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网络安全与执法（面向高校应届毕业生）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天峻县公安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国内安全保卫（面向高校应届毕业生）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乌兰县公安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网络安全与执法（面向高校应届毕业生）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乌兰县公安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警务战术与指挥（面向高校应届毕业生）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都兰县公安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刑事侦查（面向高校应届毕业生）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格尔木市司法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中央司法警官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信息化管理（面向高校应届毕业生）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二学位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天峻市司法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中央司法警官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法律事务（面向高校应届毕业生，懂藏汉双语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5</w:t>
            </w:r>
          </w:p>
        </w:tc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海北州（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人）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海晏县公安局哈勒景、金滩、甘子河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3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公安业务方向（定向退伍士兵）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专科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新增政法专项编制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门源县公安局元山、仙米、西滩、麻莲、皇城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5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祁连县公安局扎麻什、央隆、阿柔、多隆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4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刚察县公安局哈尔盖火车站、泉吉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6</w:t>
            </w:r>
          </w:p>
        </w:tc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黄南州（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人）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同仁县公安局四合吉、保安、隆务、兰采、年都乎、扎毛、加吾、牙浪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8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尖扎县公安局坎布拉、加让、多加、康扬、能科、直岗拉卡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泽库县公安局城关、麦秀、多禾茂、宁秀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4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河南县公安局柯生、多松、赛尔龙、优干宁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4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尖扎县法院书记员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民族大学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法院业务方向（面向高校应届毕业生）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二学位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尖扎县法院司法警察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法院业务方向（面向高校应届毕业生）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专科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泽库县法院书记员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民族大学</w:t>
            </w:r>
          </w:p>
        </w:tc>
        <w:tc>
          <w:tcPr>
            <w:tcW w:w="4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法院业务方向（面向高校应届毕业生）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二学位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同仁县人民检察院书记员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民族大学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法学（面向高校应届毕业生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)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同仁县人民检察院书记员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民族大学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法学（面向高校应届毕业生，懂藏汉双语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)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同仁县人民检察院财务人员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民族大学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财务会计（面向高校应届毕业生）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同仁县公安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刑事侦查（面向高校应届毕业生）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专科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同仁县公安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经济侦查（面向高校应届毕业生）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同仁县公安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国内安全保卫（面向高校应届毕业生）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同仁县公安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治安管理（面向高校应届毕业生）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同仁县公安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网络安全与执法（面向高校应届毕业生）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同仁县公安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警务指挥与战术（面向高校应届毕业生）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尖扎县公安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网络安全与执法（面向高校应届毕业生）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泽库县公安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3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刑事侦查（面向高校应届毕业生）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泽库县公安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1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治安管理（面向高校应届毕业生）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河南县公安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经济侦查（面向高校应届毕业生）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河南县公安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网络安全与执法（面向高校应届毕业生）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河南县公安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3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治安管理（面向高校应届毕业生）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河南县司法局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中央司法警官学院</w:t>
            </w:r>
          </w:p>
        </w:tc>
        <w:tc>
          <w:tcPr>
            <w:tcW w:w="4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法律事务或法学（面向高校应届毕业生，懂藏汉双语）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二学位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河南县司法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中央司法警官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信息化管理（面向高校应届毕业生）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泽库县司法局基层司法助理员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5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四川司法警官职业学院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法律或文秘（面向高校应届毕业生，懂藏汉双语，黄南州户籍）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专科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7</w:t>
            </w:r>
          </w:p>
        </w:tc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果洛州（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人）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玛沁县公安局黄河路、优云、大武镇、当洛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4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公安业务方向（定向退伍士兵）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专科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新增政法专项编制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甘德县公安局青珍、下贡麻、柯曲、江千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4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达日县公安局特合土、吉迈、满掌、莫坝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4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班玛县公安局赛来塘、知钦、江日堂、达卡、马可河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5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久治县公安局哇赛、哇尔依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玛多县公安局花石峡、玛查理、黄河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3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8</w:t>
            </w:r>
          </w:p>
        </w:tc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玉树州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(29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)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玉树县公安局哈秀、安冲、仲达、下拉秀、西杭、隆宝、巴塘、团结路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8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称多县公安局称文、拉布、尕多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3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囊谦县公安局香达、东坝、觉拉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3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杂多县公安局城关、萨呼腾、查旦、阿多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4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治多县公安局加吉博洛、立新、多彩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3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公安业务方向（定向退伍士兵）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专科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新增政法专项编制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曲麻莱县公安局约改、曲麻河、麻多派出所各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3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玉树县人民检察院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民族大学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法学（面向高校应届毕业生）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二学位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玉树县人民检察院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民族大学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计算机（面向高校应届毕业生）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玉树县人民检察院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民族大学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法学、计算机和网络技术（面向高校应届毕业生，懂康巴语）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杂多县人民检察院反贪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青海民族大学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法学（面向高校应届毕业生）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  </w:t>
            </w:r>
          </w:p>
        </w:tc>
        <w:tc>
          <w:tcPr>
            <w:tcW w:w="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04:00Z</dcterms:created>
  <dc:creator>微软用户</dc:creator>
  <dc:description/>
  <cp:keywords/>
  <dc:language>en-US</dc:language>
  <cp:lastModifiedBy>微软用户</cp:lastModifiedBy>
  <dcterms:modified xsi:type="dcterms:W3CDTF">2013-09-01T05:04:00Z</dcterms:modified>
  <cp:revision>1</cp:revision>
  <dc:subject/>
  <dc:title>青海省2013年政法干警招录培养体制改革试点职位计划表</dc:title>
</cp:coreProperties>
</file>