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000"/>
        <w:gridCol w:w="2500"/>
        <w:gridCol w:w="680"/>
        <w:gridCol w:w="4960"/>
      </w:tblGrid>
      <w:tr>
        <w:trPr>
          <w:trHeight w:val="8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岗  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招 聘 专 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招聘   人数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 历 要 求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古代文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较文学与世界文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言学及应用语言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戏剧影视文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现当代文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古典文献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文化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文化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世界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文化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古学及博物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文化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化产业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历史文化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旅游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比较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展与教育心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技术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业技术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殊教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课程与教学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心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心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与传播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与传播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编辑出版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与传播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播音与主持艺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与传播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视编导艺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闻与传播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告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融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险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财政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经济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发展经济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贸易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域经济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制度经济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劳动经济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民经济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统计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科学与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业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技术经济及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商管理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业经济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与公共管理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共党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与公共管理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社会主义与国际共产主义运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与公共管理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外政治制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与公共管理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发展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与公共管理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逻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与公共管理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行政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学与公共管理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会保障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宪法学与行政法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法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与资源保护法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法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商法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法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诉讼法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语语言文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语言文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语语言文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教育训练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传统体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运动人体科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人文社会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医养生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舞蹈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设计艺术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民族理论与政策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基本原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中国化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外马克思主义研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想政治教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克思主义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学技术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信息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础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与信息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数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理论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凝聚态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电子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息与通信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子科学与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与电子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料科学与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机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机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分子化学与物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化工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化学工程与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种功能材料重点实验室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物理学</w:t>
            </w:r>
            <w:r>
              <w:rPr>
                <w:color w:val="000000"/>
                <w:sz w:val="18"/>
                <w:szCs w:val="18"/>
              </w:rPr>
              <w:t>（纳米结构材料的设计、制备及组装，纳米器件研究方向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神经生物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态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园艺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栽培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命科学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棉花生物学相关专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与规划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地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与规划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文地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与规划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图学与地理信息系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与规划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市规划与设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与规划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摄影测量与遥感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与规划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科学与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环境与规划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地资源管理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结构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岩土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梁与隧道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灾减灾工程及防护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与信息工程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控制科学与工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与信息工程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科学与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遗传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化学与分子生物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物物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细胞生物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免疫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病理学与病理生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寄生虫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体解剖与组织胚胎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医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卫生与预防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食品科学与技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剂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事管理学或管理学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电子商务方向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然药物与免疫工程重点实验室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药物化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床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口腔医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书馆专业技术岗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书馆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书馆专业技术岗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报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图书馆专业技术岗位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档案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博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、硕士及博士专业应一致或相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语语言文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毕业生（留学回国人员）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与硕士专业应一致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日语语言文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毕业生（留学回国人员）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与硕士专业应一致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语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声传译或计算机辅助翻译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硕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与硕士专业应一致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第一学历为英语专业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舞蹈编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硕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与硕士专业应一致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戏曲形体训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硕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与硕士专业应一致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动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硕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与硕士专业应一致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艺术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摄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硕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与硕士专业应一致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民族传统体育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硕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与硕士专业应一致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一级及以上运动员，少林拳方向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土木建筑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设计及其理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硕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与硕士专业应一致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为五年制建筑学专业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教育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经济学（德语双语教学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毕业生（留学回国人员）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与硕士专业应一致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教育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管理类（英语双语教学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毕业生（留学回国人员）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与硕士专业应一致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际教育学院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计学（英语双语教学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硕士毕业生（留学回国人员）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与硕士专业应一致；</w:t>
            </w:r>
          </w:p>
        </w:tc>
      </w:tr>
      <w:tr>
        <w:trPr>
          <w:trHeight w:val="5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课教师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前教育、合唱指挥、传播学、水生生物学等专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普通高等教育硕士毕业生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本科与硕士专业应一致；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4:00Z</dcterms:created>
  <dc:creator>微软用户</dc:creator>
  <dc:description/>
  <cp:keywords/>
  <dc:language>en-US</dc:language>
  <cp:lastModifiedBy>微软用户</cp:lastModifiedBy>
  <dcterms:modified xsi:type="dcterms:W3CDTF">2013-08-09T12:14:00Z</dcterms:modified>
  <cp:revision>1</cp:revision>
  <dc:subject/>
  <dc:title>序号</dc:title>
</cp:coreProperties>
</file>