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44"/>
                <w:szCs w:val="44"/>
              </w:rPr>
              <w:t>湖北省黄石市西塞山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44"/>
                <w:szCs w:val="44"/>
              </w:rPr>
              <w:t>年公开选聘政府高级雇员职位表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/>
            </w:pPr>
            <w:r>
              <w:rPr/>
              <w:t> </w:t>
            </w:r>
          </w:p>
          <w:tbl>
            <w:tblPr>
              <w:tblW w:w="12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2163"/>
              <w:gridCol w:w="2254"/>
              <w:gridCol w:w="1459"/>
              <w:gridCol w:w="5574"/>
            </w:tblGrid>
            <w:tr>
              <w:trPr>
                <w:trHeight w:val="733" w:hRule="atLeast"/>
              </w:trPr>
              <w:tc>
                <w:tcPr>
                  <w:tcW w:w="11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1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职 位</w:t>
                  </w:r>
                </w:p>
              </w:tc>
              <w:tc>
                <w:tcPr>
                  <w:tcW w:w="225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职位代码</w:t>
                  </w:r>
                </w:p>
              </w:tc>
              <w:tc>
                <w:tcPr>
                  <w:tcW w:w="14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557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学历及专业要求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规划建设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雇员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300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85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校硕士研究生，博士研究生；规划、建筑、市政等相关专业；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五年以上相关工作经历。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程造价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雇员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300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85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校硕士研究生，博士研究生；工程造价、建筑工程等相关专业；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五年以上相关工作经历。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投融资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雇员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3003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85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校硕士研究生，博士研究生；财务、金融等相关专业；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五年以上专业工作经历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湖北省黄石市西塞山区公开选聘政府高级雇员报名表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 </w:t>
            </w:r>
          </w:p>
          <w:tbl>
            <w:tblPr>
              <w:tblW w:w="82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3"/>
              <w:gridCol w:w="942"/>
              <w:gridCol w:w="614"/>
              <w:gridCol w:w="300"/>
              <w:gridCol w:w="1101"/>
              <w:gridCol w:w="299"/>
              <w:gridCol w:w="882"/>
              <w:gridCol w:w="6"/>
              <w:gridCol w:w="980"/>
              <w:gridCol w:w="123"/>
              <w:gridCol w:w="1625"/>
              <w:gridCol w:w="143"/>
            </w:tblGrid>
            <w:tr>
              <w:trPr>
                <w:trHeight w:val="599" w:hRule="atLeast"/>
              </w:trPr>
              <w:tc>
                <w:tcPr>
                  <w:tcW w:w="1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 名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性 别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岁）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 岁）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照 片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民 族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籍 贯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出 生 地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273" w:type="dxa"/>
                  <w:tcBorders>
                    <w:top w:val="thickThinLargeGap" w:sz="6" w:space="0" w:color="80808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27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24"/>
                    </w:rPr>
                    <w:t>专业技术职务名称及任职年限</w:t>
                  </w:r>
                </w:p>
              </w:tc>
              <w:tc>
                <w:tcPr>
                  <w:tcW w:w="687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273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历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全日制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育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系及专业</w:t>
                  </w:r>
                </w:p>
              </w:tc>
              <w:tc>
                <w:tcPr>
                  <w:tcW w:w="28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273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在职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142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育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2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142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系及专业</w:t>
                  </w:r>
                </w:p>
              </w:tc>
              <w:tc>
                <w:tcPr>
                  <w:tcW w:w="27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2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215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24"/>
                    </w:rPr>
                    <w:t>现工作单位及职务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专业工作年限</w:t>
                  </w:r>
                </w:p>
              </w:tc>
              <w:tc>
                <w:tcPr>
                  <w:tcW w:w="273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27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报考职位名称</w:t>
                  </w:r>
                </w:p>
              </w:tc>
              <w:tc>
                <w:tcPr>
                  <w:tcW w:w="2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报考职位代码</w:t>
                  </w:r>
                </w:p>
              </w:tc>
              <w:tc>
                <w:tcPr>
                  <w:tcW w:w="27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27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 码</w:t>
                  </w:r>
                </w:p>
              </w:tc>
              <w:tc>
                <w:tcPr>
                  <w:tcW w:w="2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手机号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固定电话</w:t>
                  </w:r>
                </w:p>
              </w:tc>
              <w:tc>
                <w:tcPr>
                  <w:tcW w:w="27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庭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住址</w:t>
                  </w:r>
                </w:p>
              </w:tc>
              <w:tc>
                <w:tcPr>
                  <w:tcW w:w="687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27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简历</w:t>
                  </w:r>
                </w:p>
              </w:tc>
              <w:tc>
                <w:tcPr>
                  <w:tcW w:w="687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7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历</w:t>
                  </w:r>
                </w:p>
              </w:tc>
              <w:tc>
                <w:tcPr>
                  <w:tcW w:w="687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3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庭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成员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 名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称 谓</w:t>
                  </w:r>
                </w:p>
              </w:tc>
              <w:tc>
                <w:tcPr>
                  <w:tcW w:w="18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职 务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273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273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27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人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承诺</w:t>
                  </w:r>
                </w:p>
              </w:tc>
              <w:tc>
                <w:tcPr>
                  <w:tcW w:w="687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我上述填写内容及提供的证件、资料真实完整。如有不实，本人愿承担一切责任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48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承诺人（签名）：                     年   月   日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意：以上表格每个栏目必须如实填写，没有内容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5:00Z</dcterms:created>
  <dc:creator>微软用户</dc:creator>
  <dc:description/>
  <cp:keywords/>
  <dc:language>en-US</dc:language>
  <cp:lastModifiedBy>微软用户</cp:lastModifiedBy>
  <dcterms:modified xsi:type="dcterms:W3CDTF">2013-08-06T12:26:00Z</dcterms:modified>
  <cp:revision>1</cp:revision>
  <dc:subject/>
  <dc:title>附：湖北省黄石市西塞山区2013年公开选聘政府高级雇员职位表</dc:title>
</cp:coreProperties>
</file>