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156" w:after="0"/>
        <w:jc w:val="left"/>
        <w:rPr>
          <w:rFonts w:ascii="Tahoma" w:hAnsi="Tahoma" w:eastAsia="黑体;SimHei" w:cs="Tahoma"/>
          <w:color w:val="555555"/>
          <w:kern w:val="0"/>
          <w:sz w:val="18"/>
          <w:szCs w:val="18"/>
        </w:rPr>
      </w:pP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一、法院系统</w:t>
      </w:r>
      <w:r>
        <w:rPr>
          <w:rFonts w:eastAsia="黑体;SimHei" w:cs="Tahoma" w:ascii="Tahoma" w:hAnsi="Tahoma"/>
          <w:color w:val="555555"/>
          <w:kern w:val="0"/>
          <w:sz w:val="18"/>
          <w:szCs w:val="18"/>
        </w:rPr>
        <w:t>42</w:t>
      </w: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名</w:t>
      </w:r>
    </w:p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0"/>
        <w:gridCol w:w="1785"/>
        <w:gridCol w:w="1701"/>
        <w:gridCol w:w="709"/>
        <w:gridCol w:w="708"/>
        <w:gridCol w:w="1940"/>
        <w:gridCol w:w="4014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名称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培养院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条件</w:t>
            </w:r>
          </w:p>
        </w:tc>
      </w:tr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邢台市桥西区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邢台市临城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，邢台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邢台市临西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邢台市南和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，邢台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涞水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，保定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定兴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阜平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唐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曲阳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高碑店市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保定市徐水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承德市滦平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桥东区法院法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浙江警察职业学院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桥东区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沽源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下花园区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深州市法院文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深州市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武强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本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武邑县法院法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</w:tbl>
    <w:p>
      <w:pPr>
        <w:pStyle w:val="Normal"/>
        <w:widowControl/>
        <w:snapToGrid w:val="false"/>
        <w:spacing w:lineRule="atLeast" w:line="560" w:before="312" w:after="0"/>
        <w:jc w:val="left"/>
        <w:rPr>
          <w:rFonts w:ascii="Tahoma" w:hAnsi="Tahoma" w:eastAsia="黑体;SimHei" w:cs="Tahoma"/>
          <w:color w:val="555555"/>
          <w:kern w:val="0"/>
          <w:sz w:val="18"/>
          <w:szCs w:val="18"/>
        </w:rPr>
      </w:pP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二、检察系统</w:t>
      </w:r>
      <w:r>
        <w:rPr>
          <w:rFonts w:eastAsia="黑体;SimHei" w:cs="Tahoma" w:ascii="Tahoma" w:hAnsi="Tahoma"/>
          <w:color w:val="555555"/>
          <w:kern w:val="0"/>
          <w:sz w:val="18"/>
          <w:szCs w:val="18"/>
        </w:rPr>
        <w:t>10</w:t>
      </w: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名</w:t>
      </w:r>
    </w:p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0"/>
        <w:gridCol w:w="1785"/>
        <w:gridCol w:w="1701"/>
        <w:gridCol w:w="709"/>
        <w:gridCol w:w="708"/>
        <w:gridCol w:w="1940"/>
        <w:gridCol w:w="4014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bookmarkStart w:id="1" w:name="OLE_LINK2"/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名称</w:t>
            </w:r>
            <w:bookmarkEnd w:id="1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培养院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康保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  <w:r>
              <w:rPr>
                <w:color w:val="555555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沽源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  <w:r>
              <w:rPr>
                <w:color w:val="555555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阳原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阳原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  <w:r>
              <w:rPr>
                <w:color w:val="555555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饶阳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衡水市武邑县检察院检察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法律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中国政法大学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555555"/>
                <w:kern w:val="0"/>
                <w:szCs w:val="21"/>
              </w:rPr>
              <w:t>具有全日制普通高等院校法学专业本科及以上学历、法学学士学位</w:t>
            </w:r>
          </w:p>
        </w:tc>
      </w:tr>
    </w:tbl>
    <w:p>
      <w:pPr>
        <w:pStyle w:val="Normal"/>
        <w:widowControl/>
        <w:snapToGrid w:val="false"/>
        <w:spacing w:lineRule="atLeast" w:line="560" w:before="156" w:after="0"/>
        <w:jc w:val="left"/>
        <w:rPr>
          <w:rFonts w:ascii="Tahoma" w:hAnsi="Tahoma" w:eastAsia="黑体;SimHei" w:cs="Tahoma"/>
          <w:color w:val="555555"/>
          <w:kern w:val="0"/>
          <w:sz w:val="18"/>
          <w:szCs w:val="18"/>
        </w:rPr>
      </w:pP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三、公安系统</w:t>
      </w:r>
      <w:r>
        <w:rPr>
          <w:rFonts w:eastAsia="黑体;SimHei" w:cs="Tahoma" w:ascii="Tahoma" w:hAnsi="Tahoma"/>
          <w:color w:val="555555"/>
          <w:kern w:val="0"/>
          <w:sz w:val="18"/>
          <w:szCs w:val="18"/>
        </w:rPr>
        <w:t>470</w:t>
      </w: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名</w:t>
      </w:r>
    </w:p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0"/>
        <w:gridCol w:w="1785"/>
        <w:gridCol w:w="1701"/>
        <w:gridCol w:w="709"/>
        <w:gridCol w:w="708"/>
        <w:gridCol w:w="1940"/>
        <w:gridCol w:w="4014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bookmarkStart w:id="2" w:name="OLE_LINK3"/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名称</w:t>
            </w:r>
            <w:bookmarkEnd w:id="2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培养院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正定新区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正定新区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正定新区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正定新区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正定新区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刑事科学技术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赵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丰宁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丰宁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承德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丰宁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丰宁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围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围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承德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围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兴隆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兴隆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德市兴隆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承德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桥东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桥西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桥西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桥西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桥西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下花园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庞家堡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张北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张北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康保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康保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康保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康保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沽源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沽源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沽源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沽源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赤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赤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赤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崇礼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7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崇礼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塞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阳原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阳原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张家口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阳原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安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怀安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张家口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秦皇岛市北戴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秦皇岛市北戴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秦皇岛市北戴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秦皇岛市北戴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秦皇岛市北戴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交通管理工程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交通管理工程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高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高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高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高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海港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公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09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交通管理工程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交通管理工程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古冶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西山道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机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友谊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开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刑事科学技术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路南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东水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芦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玉田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廊坊市三河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廊坊市三河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廊坊市三河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顺平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安国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安国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安国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涿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涿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涿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刑事科学技术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北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刑事科学技术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保定市新市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新华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新华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新华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交通管理工程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交通管理工程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新华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经济开发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渤海新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渤海新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渤海新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渤海新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渤海新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运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运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运河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海兴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海兴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沧州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吴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吴桥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沧州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沧州市沧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7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枣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，衡水市户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枣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枣强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武邑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武邑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武邑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武邑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武邑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深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深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深州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饶阳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饶阳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故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故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故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故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19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阜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阜城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衡水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南宫市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南和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南和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邢台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交通管理工程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交通管理工程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宁晋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复兴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复兴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复兴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煤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中华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曲周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国内安全保卫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国内安全保卫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邯山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经济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经济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交通管理工程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交通管理工程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理工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退役士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中、中专、中技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侦查学（禁毒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人民公安大学侦查学（禁毒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刑事科学技术（法化学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刑事科学技术（法化学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化学、应用化学、化工、药学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网络犯罪侦查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网络犯罪侦查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峰峰矿区分局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网络安全与执法（电子物证检验）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国刑事警察学院网络安全与执法（电子物证检验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要求第一学历为计算机类相关专业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肥乡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肥乡县公安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公安警察职业学院侦查或治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，邯郸市户籍或生源</w:t>
            </w:r>
          </w:p>
        </w:tc>
      </w:tr>
    </w:tbl>
    <w:p>
      <w:pPr>
        <w:pStyle w:val="Normal"/>
        <w:widowControl/>
        <w:snapToGrid w:val="false"/>
        <w:spacing w:lineRule="atLeast" w:line="560" w:before="156" w:after="0"/>
        <w:jc w:val="left"/>
        <w:rPr>
          <w:rFonts w:ascii="Tahoma" w:hAnsi="Tahoma" w:eastAsia="黑体;SimHei" w:cs="Tahoma"/>
          <w:color w:val="555555"/>
          <w:kern w:val="0"/>
          <w:sz w:val="18"/>
          <w:szCs w:val="18"/>
        </w:rPr>
      </w:pP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四、司法系统</w:t>
      </w:r>
      <w:r>
        <w:rPr>
          <w:rFonts w:eastAsia="黑体;SimHei" w:cs="Tahoma" w:ascii="Tahoma" w:hAnsi="Tahoma"/>
          <w:color w:val="555555"/>
          <w:kern w:val="0"/>
          <w:sz w:val="18"/>
          <w:szCs w:val="18"/>
        </w:rPr>
        <w:t>41</w:t>
      </w:r>
      <w:r>
        <w:rPr>
          <w:rFonts w:ascii="Tahoma" w:hAnsi="Tahoma" w:cs="Tahoma" w:eastAsia="黑体;SimHei"/>
          <w:color w:val="555555"/>
          <w:kern w:val="0"/>
          <w:sz w:val="18"/>
          <w:szCs w:val="18"/>
        </w:rPr>
        <w:t>名</w:t>
      </w:r>
    </w:p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0"/>
        <w:gridCol w:w="1785"/>
        <w:gridCol w:w="1701"/>
        <w:gridCol w:w="709"/>
        <w:gridCol w:w="708"/>
        <w:gridCol w:w="1940"/>
        <w:gridCol w:w="4014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bookmarkStart w:id="3" w:name="OLE_LINK4"/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名称</w:t>
            </w:r>
            <w:bookmarkEnd w:id="3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培养院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555555"/>
                <w:kern w:val="0"/>
                <w:szCs w:val="21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赵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赵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平山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平山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，石家庄市户籍或生源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平山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信息管理与信息系统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信息管理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石家庄市平山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社区矫正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上海政法学院社区矫正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丰润区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丰润区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唐山市玉田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衡水市冀州市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张家口市宣化区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司法警官职业学院法律事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南和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邢台市南和县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司法警官职业学院法律事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区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司法警官职业学院法律事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丛台区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服务基层项目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司法警官职业学院法律事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邯郸市武安市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河北司法警官职业学院法律事务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专科及以上学历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辛集市司法局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13026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司法行政方向二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届高校毕业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央司法警官学院司法行政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具有全日制普通高等院校本科学历、学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4:00Z</dcterms:created>
  <dc:creator>微软用户</dc:creator>
  <dc:description/>
  <cp:keywords/>
  <dc:language>en-US</dc:language>
  <cp:lastModifiedBy>微软用户</cp:lastModifiedBy>
  <dcterms:modified xsi:type="dcterms:W3CDTF">2013-08-28T14:34:00Z</dcterms:modified>
  <cp:revision>1</cp:revision>
  <dc:subject/>
  <dc:title>一、法院系统42名</dc:title>
</cp:coreProperties>
</file>