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45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市南水北调大宁管理处公开招聘岗位表</w:t>
      </w:r>
    </w:p>
    <w:p>
      <w:pPr>
        <w:pStyle w:val="Normal"/>
        <w:jc w:val="center"/>
        <w:rPr>
          <w:rFonts w:ascii="宋体;SimSun" w:hAnsi="宋体;SimSun" w:eastAsia="方正小标宋简体" w:cs="仿宋_GB2312"/>
          <w:b/>
          <w:b/>
          <w:sz w:val="22"/>
          <w:szCs w:val="44"/>
        </w:rPr>
      </w:pPr>
      <w:r>
        <w:rPr>
          <w:rFonts w:eastAsia="方正小标宋简体" w:cs="仿宋_GB2312" w:ascii="宋体;SimSun" w:hAnsi="宋体;SimSun"/>
          <w:b/>
          <w:sz w:val="22"/>
          <w:szCs w:val="4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22"/>
        <w:gridCol w:w="2475"/>
        <w:gridCol w:w="6374"/>
        <w:gridCol w:w="428"/>
      </w:tblGrid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岗位职责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招聘条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数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度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调度运行管理工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学本科及以上学历，具有相应学位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工程管理经验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工程师（水利、机电、工程管理类）及以上职称；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行维护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抢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抽排境内积水工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类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专及以上学历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水利工程管理经验，需长期在野外作业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设备运行维护和保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机电设备维护、保养等工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本科及以上学历，具有相应学位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相关工作经历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监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惠南庄泵站到永定河倒虹吸沿线各安全监测点的安全监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全日制大专及以上学历（具有中级职称或中级职业资格证书者学历可放宽至中专）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外勤任务多，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宁水库管理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工程运行、安全工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学本科及以上学历，具有相应学位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以上工程管理经验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工程师（水利、机电、工程管理类）及以上职称；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及工程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机电设备、维护、检修、抢险、安全生产、防汛、安全监测等工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专及以上学历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具有电工或闸门运行工上岗证；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此项工作需长期在闸站值守，适合男性报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泵站运行及工程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泵站的安全运行等日常工作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运转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专及以上学历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此项工作需长期在闸站值守，适合男性报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9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清河橡胶坝运行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橡胶坝的安全运行、维护等日常工作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运转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专及以上学历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有初级及以上职称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；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此项工作需长期在闸站值守，适合男性报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CCP</w:t>
            </w:r>
            <w:r>
              <w:rPr>
                <w:rFonts w:ascii="仿宋_GB2312" w:hAnsi="仿宋_GB2312" w:cs="宋体;SimSun" w:eastAsia="仿宋_GB2312"/>
                <w:szCs w:val="21"/>
              </w:rPr>
              <w:t>管理所运行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行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联通井的安全运行等日常工作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运转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、机电、工程管理类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专及以上学历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此项工作需长期在闸站值守，适合男性报考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宁调压池管理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及工程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机电设备维护、检修、抢险、安全生产、防汛、安全监测等工作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水利工程、机电类专业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全日制大专及以上学历；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具有工程师及以上职称；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相关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以上；</w:t>
            </w: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tLeast" w:line="345"/>
      <w:ind w:firstLine="640"/>
      <w:jc w:val="left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Lenovo User</dc:creator>
  <dc:description/>
  <cp:keywords/>
  <dc:language>en-US</dc:language>
  <cp:lastModifiedBy>nsbd3</cp:lastModifiedBy>
  <cp:lastPrinted>2013-08-15T09:16:00Z</cp:lastPrinted>
  <dcterms:modified xsi:type="dcterms:W3CDTF">2013-08-16T02:16:00Z</dcterms:modified>
  <cp:revision>23</cp:revision>
  <dc:subject/>
  <dc:title>北京市南水北调工程南干渠管理处</dc:title>
</cp:coreProperties>
</file>