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834"/>
        <w:gridCol w:w="1896"/>
        <w:gridCol w:w="823"/>
        <w:gridCol w:w="505"/>
        <w:gridCol w:w="834"/>
        <w:gridCol w:w="1469"/>
        <w:gridCol w:w="1623"/>
      </w:tblGrid>
      <w:tr>
        <w:trPr/>
        <w:tc>
          <w:tcPr>
            <w:tcW w:w="839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涿鹿县政府部门事业单位招聘工作人员职位表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名称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形式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建局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局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绿化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设计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政工程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局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执法大队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面设计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商项目规划设计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区划办公室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办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服务中心（金融办）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园管委办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务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道管理处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相关专业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路管理站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建设相关专业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监局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炭管理公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、职业病防护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，要求男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979"/>
        <w:gridCol w:w="1332"/>
        <w:gridCol w:w="422"/>
        <w:gridCol w:w="635"/>
        <w:gridCol w:w="979"/>
        <w:gridCol w:w="2441"/>
        <w:gridCol w:w="980"/>
      </w:tblGrid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名称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支形式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代码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广新局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管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、文物管理等相关专业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开支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对口</w:t>
            </w:r>
          </w:p>
        </w:tc>
      </w:tr>
      <w:tr>
        <w:trPr/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76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44:00Z</dcterms:created>
  <dc:creator>微软用户</dc:creator>
  <dc:description/>
  <cp:keywords/>
  <dc:language>en-US</dc:language>
  <cp:lastModifiedBy>微软用户</cp:lastModifiedBy>
  <dcterms:modified xsi:type="dcterms:W3CDTF">2013-08-15T04:44:00Z</dcterms:modified>
  <cp:revision>1</cp:revision>
  <dc:subject/>
  <dc:title>2013年涿鹿县政府部门事业单位招聘工作人员职位表</dc:title>
</cp:coreProperties>
</file>