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533"/>
        <w:gridCol w:w="518"/>
        <w:gridCol w:w="310"/>
        <w:gridCol w:w="2838"/>
        <w:gridCol w:w="1638"/>
        <w:gridCol w:w="532"/>
        <w:gridCol w:w="1378"/>
      </w:tblGrid>
      <w:tr>
        <w:trPr>
          <w:trHeight w:val="600" w:hRule="atLeast"/>
        </w:trPr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责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专业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（学位）要求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围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他资格条件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波市住房保障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</w:t>
            </w:r>
          </w:p>
        </w:tc>
        <w:tc>
          <w:tcPr>
            <w:tcW w:w="5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工程规划、可行性研究和建设方案编制，以及工程建设前期管理工作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项目建设监督和管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编制资金使用计划等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、工程造价、土木工程专业；大学本科及以上学历且硕士及以上学位。</w:t>
            </w:r>
          </w:p>
        </w:tc>
        <w:tc>
          <w:tcPr>
            <w:tcW w:w="5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国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5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办公室主任做好日常行政事务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文书工作，包括各类文件材料的起草等工作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助做好内宣、外宣等工作，搞好对外宣传和公共关系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收集编制各类台账资料，做好文明单位等各类创建活动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汉语言文学、新闻学、文秘教育专业；大学本科及以上学历且学士及以上学位。</w:t>
            </w:r>
          </w:p>
        </w:tc>
        <w:tc>
          <w:tcPr>
            <w:tcW w:w="5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化管理</w:t>
            </w:r>
          </w:p>
        </w:tc>
        <w:tc>
          <w:tcPr>
            <w:tcW w:w="5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工程项目建设过程中的信息化管理工作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在工程建设期间，使用信息化软件进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合同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建设项目进行工作结构分解，制定工程计划，并根据工程进度，对计划进度进行信息控制和管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行投资成本控制、工程结算付款、贷款、决算处理等内容管理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、土木工程专业；本科及以上学历。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市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工作经历。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波市房产产权产籍监理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系统建设及管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系统规划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18"/>
                  <w:szCs w:val="18"/>
                </w:rPr>
                <w:t>设计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管理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其他与信息化管理等相关的工作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学科（计算机系统结构、计算机软件与理论、计算机应用技术专业方向）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且硕士及以上学位。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国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810" w:hRule="atLeast"/>
        </w:trPr>
        <w:tc>
          <w:tcPr>
            <w:tcW w:w="5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波市房产交易中心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受理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房产受理（初审）工作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；本科及以上学历。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拥有房屋登记官资格，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810" w:hRule="atLeast"/>
        </w:trPr>
        <w:tc>
          <w:tcPr>
            <w:tcW w:w="55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波市物业和住房维修资金管理中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）</w:t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系统维护和管理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维修资金信息系统的进一步开发和优化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维修资金信息系统的日常维护和管理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科学与技术学科（计算机系统结构、计算机软件与理论、计算机应用技术专业方向）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及以上学历且硕士及以上学位。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国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。</w:t>
            </w:r>
          </w:p>
        </w:tc>
      </w:tr>
      <w:tr>
        <w:trPr>
          <w:trHeight w:val="1140" w:hRule="atLeast"/>
        </w:trPr>
        <w:tc>
          <w:tcPr>
            <w:tcW w:w="55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初级</w:t>
            </w:r>
          </w:p>
        </w:tc>
        <w:tc>
          <w:tcPr>
            <w:tcW w:w="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维修资金的日常管理工作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其他与财务相关的工作。</w:t>
            </w:r>
          </w:p>
        </w:tc>
        <w:tc>
          <w:tcPr>
            <w:tcW w:w="16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学、金融学、经济学、财务管理专业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本科及以上学历且学士及以上学位</w:t>
            </w:r>
          </w:p>
        </w:tc>
        <w:tc>
          <w:tcPr>
            <w:tcW w:w="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宁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市</w:t>
            </w:r>
          </w:p>
        </w:tc>
        <w:tc>
          <w:tcPr>
            <w:tcW w:w="13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；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拥有会计师及以上专业技术职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hetong/" TargetMode="External"/><Relationship Id="rId3" Type="http://schemas.openxmlformats.org/officeDocument/2006/relationships/hyperlink" Target="http://www.huatu.com/a/s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3:48:00Z</dcterms:created>
  <dc:creator>微软用户</dc:creator>
  <dc:description/>
  <cp:keywords/>
  <dc:language>en-US</dc:language>
  <cp:lastModifiedBy>微软用户</cp:lastModifiedBy>
  <dcterms:modified xsi:type="dcterms:W3CDTF">2013-08-11T13:48:00Z</dcterms:modified>
  <cp:revision>1</cp:revision>
  <dc:subject/>
  <dc:title>招聘单位</dc:title>
</cp:coreProperties>
</file>