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kinsoku w:val="true"/>
        <w:autoSpaceDE w:val="true"/>
        <w:spacing w:lineRule="atLeast" w:line="620"/>
        <w:ind w:firstLine="643"/>
        <w:jc w:val="left"/>
        <w:rPr/>
      </w:pPr>
      <w:r>
        <w:rPr>
          <w:rFonts w:ascii="����;Arial Unicode MS" w:hAnsi="����;Arial Unicode MS" w:cs="宋体" w:eastAsia="黑体"/>
          <w:b w:val="false"/>
          <w:i w:val="false"/>
          <w:color w:val="626363"/>
          <w:sz w:val="24"/>
          <w:shd w:fill="FAFAFA" w:val="clear"/>
          <w:lang w:eastAsia="zh-CN"/>
        </w:rPr>
        <w:t>招聘单位及岗位、人数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6"/>
        <w:gridCol w:w="710"/>
        <w:gridCol w:w="709"/>
        <w:gridCol w:w="988"/>
        <w:gridCol w:w="1138"/>
        <w:gridCol w:w="3399"/>
      </w:tblGrid>
      <w:tr>
        <w:trPr>
          <w:trHeight w:val="76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单位</w:t>
            </w:r>
          </w:p>
        </w:tc>
        <w:tc>
          <w:tcPr>
            <w:tcW w:w="996" w:type="dxa"/>
            <w:tcBorders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岗位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代码</w:t>
            </w:r>
          </w:p>
        </w:tc>
        <w:tc>
          <w:tcPr>
            <w:tcW w:w="710" w:type="dxa"/>
            <w:tcBorders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招聘岗位</w:t>
            </w:r>
          </w:p>
        </w:tc>
        <w:tc>
          <w:tcPr>
            <w:tcW w:w="709" w:type="dxa"/>
            <w:tcBorders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招聘人数</w:t>
            </w:r>
          </w:p>
        </w:tc>
        <w:tc>
          <w:tcPr>
            <w:tcW w:w="988" w:type="dxa"/>
            <w:tcBorders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学历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要求</w:t>
            </w:r>
          </w:p>
        </w:tc>
        <w:tc>
          <w:tcPr>
            <w:tcW w:w="1138" w:type="dxa"/>
            <w:tcBorders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学位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要求</w:t>
            </w:r>
          </w:p>
        </w:tc>
        <w:tc>
          <w:tcPr>
            <w:tcW w:w="3399" w:type="dxa"/>
            <w:tcBorders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其他招聘条件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云南省农业技术推广总站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10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管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行政管理专业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云南省植保植检站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20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植物保护专业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云南省农业信息中心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30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电子信息工程专业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云南农业职业技术学院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40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管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金融学专业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40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管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计算机网络技术、计算机网络及技术、计算机网络技术管理专业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40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临床医学、口腔医学专业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40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动物科学专业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40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英语专业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40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设计艺术学、艺术设计、视觉传达设计专业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40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研究生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思想政治教育、中外政治制度专业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云南农业职业技术学院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408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研究生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动物学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40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研究生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动物育种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41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研究生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园林工程、园林工程技术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4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研究生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生物制药、生物制药技术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41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研究生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农村电气化、农业电气化、农业电气化与自动化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4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研究生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工程造价、工程监理、建筑工程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41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研究生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应用心理学、心理学、心理健康教育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restart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云南省草原监督管理站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50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研究生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草业科学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50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草业科学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restart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云南省畜牧兽医科学院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60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研究生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动物遗传育种与繁殖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60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研究生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动物营养与饲料科学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60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博士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研究生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博士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免疫学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60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博士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研究生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博士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动物遗传育种与繁殖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60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研究生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临床兽医学、预防兽医学、预防医学、分子生物学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restart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云南省草地动物科学院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70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动物科学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70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食品加工技术专业</w:t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云南省水产技术推广站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80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研究生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野生动物保护、野生动物保护与利用、野生动物与自然保护区管理专业</w:t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云南省渔业科学研究院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090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水产养殖、淡水渔业、环境科学专业</w:t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云南省农业机械推广站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100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会计专业，取得会计从业资格证</w:t>
            </w:r>
          </w:p>
        </w:tc>
      </w:tr>
      <w:tr>
        <w:trPr>
          <w:trHeight w:val="971" w:hRule="atLeast"/>
        </w:trPr>
        <w:tc>
          <w:tcPr>
            <w:tcW w:w="1383" w:type="dxa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云南省农业机械化干部学校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110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会计专业，取得会计从业资格证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restart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云南省种羊繁育推广中心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120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博士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研究生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博士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草业科学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120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研究生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牧草与草坪草遗传育种栽培与利用专业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continue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120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研究生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硕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动物遗传育种与繁育专业</w:t>
            </w:r>
          </w:p>
        </w:tc>
      </w:tr>
      <w:tr>
        <w:trPr>
          <w:trHeight w:val="934" w:hRule="atLeast"/>
        </w:trPr>
        <w:tc>
          <w:tcPr>
            <w:tcW w:w="1383" w:type="dxa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云南省乡镇企业培训学校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130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会计专业，取得会计从业资格证</w:t>
            </w:r>
          </w:p>
        </w:tc>
      </w:tr>
      <w:tr>
        <w:trPr>
          <w:trHeight w:val="1004" w:hRule="atLeast"/>
        </w:trPr>
        <w:tc>
          <w:tcPr>
            <w:tcW w:w="1383" w:type="dxa"/>
            <w:tcBorders>
              <w:top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云南省乡镇企业产品检测中心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2013140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专业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626363"/>
                <w:sz w:val="24"/>
                <w:shd w:fill="FAFAFA" w:val="clear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本科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及以上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center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学士及以上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32"/>
              <w:jc w:val="left"/>
              <w:rPr>
                <w:rFonts w:ascii="����;Arial Unicode MS" w:hAnsi="����;Arial Unicode MS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626363"/>
                <w:sz w:val="18"/>
                <w:shd w:fill="FAFAFA" w:val="clear"/>
                <w:lang w:eastAsia="zh-CN"/>
              </w:rPr>
              <w:t>会计专业，取得会计从业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2:32Z</dcterms:created>
  <dc:creator>dell-15R</dc:creator>
  <dc:description/>
  <dc:language>en-US</dc:language>
  <cp:lastModifiedBy/>
  <dcterms:modified xsi:type="dcterms:W3CDTF">2013-07-08T10:42:40Z</dcterms:modified>
  <cp:revision>0</cp:revision>
  <dc:subject/>
  <dc:title>招聘单位及岗位、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