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905"/>
        <w:gridCol w:w="1260"/>
        <w:gridCol w:w="1230"/>
        <w:gridCol w:w="1170"/>
        <w:gridCol w:w="1470"/>
      </w:tblGrid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报考区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报考学科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招聘名额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报名人数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实际招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聘名额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调剂缺额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长寿区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南川区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地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潼南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信息技术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潼南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信息技术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铜梁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体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大足区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地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荣昌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科学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奉节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物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奉节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地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巫山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历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巫山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地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巫溪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化学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巫溪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历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石柱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地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秀山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地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秀山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酉阳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地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6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6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彭水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地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彭水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万盛经开区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数学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万盛经开区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计算机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万盛经开区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0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黔江区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计算机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黔江区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物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綦江区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体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0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7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8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綦江区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信息技术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7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綦江区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地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綦江区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0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6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8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潼南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1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1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6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潼南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体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7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9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铜梁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4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2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1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铜梁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体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7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1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铜梁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美术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6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铜梁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大足区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2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7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8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4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大足区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体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1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4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7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大足区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信息技术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大足区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9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8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大足区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体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6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荣昌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9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荣昌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体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1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1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6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荣昌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信息技术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荣昌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音乐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荣昌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体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梁平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2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2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6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6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梁平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地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梁平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8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7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城口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1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0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城口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体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1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6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3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8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城口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美术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1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2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1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0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城口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8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6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城口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体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8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7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城口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美术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8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6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城口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健康教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丰都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信息技术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7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6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丰都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物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8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丰都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地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垫江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0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7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7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武隆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忠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9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9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6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忠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体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8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4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忠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美术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8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4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忠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8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忠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体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9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忠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美术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9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开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信息技术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6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开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奉节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0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奉节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美术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3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6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9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奉节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化学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奉节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巫山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8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巫山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体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8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7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巫山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数学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9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4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巫山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物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6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巫山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化学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9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巫山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生物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7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巫山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6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巫溪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0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6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7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巫溪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美术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6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8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7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巫溪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英语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0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7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3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7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巫溪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物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巫溪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6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7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石柱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数学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6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3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石柱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9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石柱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历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秀山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体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6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秀山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物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秀山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体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酉阳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0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5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7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酉阳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彭水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英语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6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9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9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7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彭水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彭水县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体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4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万盛经开区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小学音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5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万盛经开区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7"/>
              </w:rPr>
              <w:t>中学数学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2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3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7"/>
              </w:rPr>
              <w:t>1</w:t>
            </w:r>
          </w:p>
        </w:tc>
      </w:tr>
    </w:tbl>
    <w:p>
      <w:pPr>
        <w:pStyle w:val="Normal"/>
        <w:kinsoku w:val="true"/>
        <w:autoSpaceDE w:val="true"/>
        <w:spacing w:lineRule="atLeast" w:line="345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7"/>
        </w:rPr>
        <w:t xml:space="preserve"> </w:t>
      </w:r>
    </w:p>
    <w:p>
      <w:pPr>
        <w:pStyle w:val="Normal"/>
        <w:kinsoku w:val="true"/>
        <w:autoSpaceDE w:val="true"/>
        <w:spacing w:lineRule="atLeast" w:line="345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Verdana" w:hAnsi="Verdana" w:cs="宋体"/>
          <w:b w:val="false"/>
          <w:i w:val="false"/>
          <w:color w:val="000000"/>
          <w:sz w:val="27"/>
        </w:rPr>
        <w:t>　　备注：有关缺额调剂事宜，由各区县公布调剂方案。</w:t>
      </w:r>
    </w:p>
    <w:p>
      <w:pPr>
        <w:pStyle w:val="Normal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Verdana" w:hAnsi="Verdana"/>
          <w:b w:val="false"/>
          <w:i w:val="false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31:53Z</dcterms:created>
  <dc:creator>dell-15R</dc:creator>
  <dc:description/>
  <dc:language>en-US</dc:language>
  <cp:lastModifiedBy/>
  <dcterms:modified xsi:type="dcterms:W3CDTF">2013-07-04T17:32:08Z</dcterms:modified>
  <cp:revision>0</cp:revision>
  <dc:subject/>
  <dc:title>报考区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