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3"/>
        <w:gridCol w:w="992"/>
        <w:gridCol w:w="1843"/>
        <w:gridCol w:w="2551"/>
        <w:gridCol w:w="2052"/>
      </w:tblGrid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址</w:t>
            </w:r>
          </w:p>
        </w:tc>
      </w:tr>
      <w:tr>
        <w:trPr>
          <w:trHeight w:val="1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市郑东新区龙子湖高校园区祭城路，河南职业技术学院人事处，乘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K1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次公交车均可到达学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656874320371-69307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hd w:fill="FFFEF6" w:val="cle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hd w:fill="FFFEF6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zj.edu.cn</w:t>
            </w:r>
          </w:p>
        </w:tc>
      </w:tr>
      <w:tr>
        <w:trPr>
          <w:trHeight w:val="10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市中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号，河南工业技师学院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67628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EF6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EF6" w:val="clear"/>
              </w:rPr>
              <w:t>hngyjsrsc@163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gyjs.com</w:t>
            </w:r>
          </w:p>
        </w:tc>
      </w:tr>
      <w:tr>
        <w:trPr>
          <w:trHeight w:val="1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学工业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开封市汴西新区东京大道北侧，第七大街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明亮  张  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579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5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hd w:fill="FFFEF6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FFFEF6" w:val="clear"/>
              </w:rPr>
              <w:t>hgjsxyrsc@163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hgjx.cn</w:t>
            </w:r>
          </w:p>
        </w:tc>
      </w:tr>
      <w:tr>
        <w:trPr>
          <w:trHeight w:val="14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医药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开封新区第六大街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北段，河南医药高级技工学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　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7106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7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EF6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EF6" w:val="clear"/>
              </w:rPr>
              <w:t>hnyyjsxy@163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yyjx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微软用户</dc:creator>
  <dc:description/>
  <cp:keywords/>
  <dc:language>en-US</dc:language>
  <cp:lastModifiedBy>微软用户</cp:lastModifiedBy>
  <dcterms:modified xsi:type="dcterms:W3CDTF">2013-07-26T12:25:00Z</dcterms:modified>
  <cp:revision>1</cp:revision>
  <dc:subject/>
  <dc:title>单位名称</dc:title>
</cp:coreProperties>
</file>