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 w:val="false"/>
          <w:i w:val="false"/>
          <w:color w:val="000000"/>
          <w:sz w:val="21"/>
        </w:rPr>
        <w:t>重庆市九龙坡区</w:t>
      </w:r>
      <w:r>
        <w:rPr>
          <w:rFonts w:cs="宋体" w:ascii="Verdana" w:hAnsi="Verdana"/>
          <w:b w:val="false"/>
          <w:i w:val="false"/>
          <w:color w:val="000000"/>
          <w:sz w:val="21"/>
        </w:rPr>
        <w:t>2013</w:t>
      </w:r>
      <w:r>
        <w:rPr>
          <w:rFonts w:ascii="Verdana" w:hAnsi="Verdana" w:cs="宋体"/>
          <w:b w:val="false"/>
          <w:i w:val="false"/>
          <w:color w:val="000000"/>
          <w:sz w:val="21"/>
        </w:rPr>
        <w:t>年卫生事业单位面向全国公开引进优秀骨干人才岗位设置表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4"/>
        <w:gridCol w:w="2188"/>
        <w:gridCol w:w="882"/>
        <w:gridCol w:w="1382"/>
        <w:gridCol w:w="936"/>
        <w:gridCol w:w="414"/>
        <w:gridCol w:w="555"/>
        <w:gridCol w:w="551"/>
      </w:tblGrid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单位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名称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专业要求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岗位类别及等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职称资格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学历要求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指标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18"/>
              </w:rPr>
              <w:t>指标总数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区第一人民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呼吸内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呼吸内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4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正高级职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耳鼻咽喉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耳鼻咽喉科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泌尿外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泌尿外科方向）、泌尿外科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士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眼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眼耳鼻喉科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骨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骨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区第二人民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脑外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肾内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肾内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检验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医学检验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区第一中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心内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(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心血管内科方向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)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4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正高级职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护理部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护理学类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肿瘤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肿瘤内科方向）、肿瘤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护理部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护理学类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大专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医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医妇科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区第五人民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消化内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消化内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4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正高级职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内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神经内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功能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医学影像技术、医学影像、医学影像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内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心血管内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副高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泌尿外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泌尿外科方向）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内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临床医学（内科方向）、内科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大专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重庆建设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精神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精神病学与精神卫生、精神医学、精神病与精神卫生学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区中西医结合医院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泌尿外科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西医结合（泌尿外科方向）、中西医临床医学、中西医结合临床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专技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级职称及以上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国家承认的本科及以上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69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计</w:t>
            </w:r>
          </w:p>
        </w:tc>
        <w:tc>
          <w:tcPr>
            <w:tcW w:w="9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2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5:34Z</dcterms:created>
  <dc:creator>dell-15R</dc:creator>
  <dc:description/>
  <dc:language>en-US</dc:language>
  <cp:lastModifiedBy/>
  <dcterms:modified xsi:type="dcterms:W3CDTF">2013-07-19T06:45:55Z</dcterms:modified>
  <cp:revision>0</cp:revision>
  <dc:subject/>
  <dc:title>重庆市九龙坡区2013年卫生事业单位面向全国公开引进优秀骨干人才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