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ind w:firstLine="440"/>
        <w:jc w:val="left"/>
        <w:rPr/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招聘单位基本情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988"/>
        <w:gridCol w:w="2997"/>
        <w:gridCol w:w="2091"/>
      </w:tblGrid>
      <w:tr>
        <w:trPr>
          <w:trHeight w:val="48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名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性质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地址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主要职能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乐山师范学院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全额拨款事业单位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乐山市市中区滨河路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7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号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人才培养、科学研究、社会服务、文化传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3:52Z</dcterms:created>
  <dc:creator>dell-15R</dc:creator>
  <dc:description/>
  <dc:language>en-US</dc:language>
  <cp:lastModifiedBy/>
  <dcterms:modified xsi:type="dcterms:W3CDTF">2013-07-09T17:23:59Z</dcterms:modified>
  <cp:revision>0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