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6" w:hanging="1644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附件：</w:t>
      </w:r>
    </w:p>
    <w:p>
      <w:pPr>
        <w:pStyle w:val="Normal"/>
        <w:ind w:left="1975" w:hanging="1973"/>
        <w:jc w:val="center"/>
        <w:rPr>
          <w:rFonts w:ascii="方正小标宋简体;宋体" w:hAnsi="方正小标宋简体;宋体" w:eastAsia="方正小标宋简体;宋体" w:cs="仿宋_GB2312"/>
          <w:color w:val="000000"/>
          <w:sz w:val="36"/>
          <w:szCs w:val="36"/>
        </w:rPr>
      </w:pPr>
      <w:r>
        <w:rPr>
          <w:rFonts w:ascii="方正小标宋简体;宋体" w:hAnsi="方正小标宋简体;宋体" w:cs="仿宋_GB2312" w:eastAsia="方正小标宋简体;宋体"/>
          <w:color w:val="000000"/>
          <w:sz w:val="36"/>
          <w:szCs w:val="36"/>
        </w:rPr>
        <w:t>河 南 省 教 育 厅</w:t>
      </w:r>
    </w:p>
    <w:p>
      <w:pPr>
        <w:pStyle w:val="Normal"/>
        <w:ind w:left="1975" w:hanging="1973"/>
        <w:jc w:val="center"/>
        <w:rPr/>
      </w:pPr>
      <w:r>
        <w:rPr/>
        <w:t>直属大中专学校</w:t>
      </w:r>
      <w:r>
        <w:rPr/>
        <w:t>2013</w:t>
      </w:r>
      <w:r>
        <w:rPr/>
        <w:t>年公开招聘教师一览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53"/>
        <w:gridCol w:w="492"/>
        <w:gridCol w:w="3690"/>
        <w:gridCol w:w="1336"/>
      </w:tblGrid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专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人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：河南商业高等专科学校（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4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）</w:t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运输工程（汽车运用工程方向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场营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流工程与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连锁经营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餐饮服务与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景区开发与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（网络营销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（网店管理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控制理论与控制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与信息系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与通信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烹饪工艺与营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与理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产评估与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展策划与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持与播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社会学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政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社会学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区管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物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2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（含审计、财务管理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具有会计师、审计师资格证者优先，有实际工作经验者优先</w:t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际贸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觉传达（平面）专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装工艺与制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设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科学与技术（人工智能及应用方向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技术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计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：河南机电高等专科学校（共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，其中博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，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电子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博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47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设计制造及其自动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，本硕专业一致，第一学历为本科</w:t>
            </w:r>
          </w:p>
        </w:tc>
      </w:tr>
      <w:tr>
        <w:trPr>
          <w:trHeight w:val="65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设计制造及其自动化（起重机械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电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器人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电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印刷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印刷机械及自动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包装技术与设计（包装设计、包装工艺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材料加工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焊接、铸造工艺与设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材料加工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属塑性加工工艺与设备、模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辆工程（汽车检测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辆工程（汽车电子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辆工程（汽车制造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及其自动化（电力系统及自动化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及其自动化（控制工程、电气工程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电压与绝缘技术（高电压绝缘、高电压试验技术、电力系统过电压、电气设备在线监测与故障诊断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与信息系统（无线通信技术、光纤通信技术、通信传输技术、通信网络技术、通信终端技术等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、财务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学（酒店管理、旅游管理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（电子商务、连锁经营管理、市场营销方向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：河南经贸职业学院（共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4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，其中博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、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）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博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，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本、硕两个学习阶段专业相同或相近；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博士研究生、高级职称或有企业实践经验者优先</w:t>
            </w:r>
          </w:p>
        </w:tc>
      </w:tr>
      <w:tr>
        <w:trPr>
          <w:trHeight w:val="3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产评估与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博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，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博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博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税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博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，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业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连锁经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博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，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场营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际贸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博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，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资源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博士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流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造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博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嵌入式软件开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博士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电控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博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，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摄影与传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设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克思主义哲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博士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等教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博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，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博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，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：河南化工职业学院（共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4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，其中博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、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名、本科生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）</w:t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化学工程类、制药工程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博士毕业生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机械、电器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博士毕业生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计算机科学、信息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博士毕业生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财经、管理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博士毕业生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化学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安全技术及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有机化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高分子材料加工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制药工程（人类医药方向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化学工艺（精细化学品工艺与工程方向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分析化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3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机械制造及其自动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机械电子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化工过程机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生产过程自动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结构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建筑与土木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设计艺术学（艺术设计方向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计算机应用技术（计算机网络方向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商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育经济与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社会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体育教育训练学（健美操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音乐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英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伦理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1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国际关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应用化学（实验教师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环境艺术设计（实验教师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业产品造型设计（实验教师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物流管理（实验教师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会计学（实验教师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职辅导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540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：郑州测绘学校（共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，其中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、本科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）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类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测绘工程、摄影测量与遥感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GIS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专业（体育教育训练学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学专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史专业（科学技术史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传统体育专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专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：河南省工业设计学校 （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）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辅导员（体育、艺术设计、计算机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，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辅导员经历</w:t>
            </w:r>
          </w:p>
        </w:tc>
      </w:tr>
      <w:tr>
        <w:trPr>
          <w:trHeight w:val="299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：河南省轻工业职工大学（共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，其中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、本科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）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资源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流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学（会计与财务管理方向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3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皮革化学与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491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：郑州工业贸易学校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共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，其中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，本科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测绘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学类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水文地质（地下水科学、水文水资源工程地下水方向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工程地质（地质工程、岩土工程、地下工程等方向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地球物理应用（地球物理技术、地球物理勘察方向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钻探工程（勘探工程、岩土钻掘、非开挖技术等方向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地质（地质调查与找矿方向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宝玉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图书馆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资源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思想政治教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：河南省工艺美术学校（共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，其中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，本科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艺术设计专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硕专业一致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潢艺术设计专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设计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维动画</w:t>
            </w:r>
            <w:r>
              <w:rPr>
                <w:rFonts w:eastAsia="仿宋_GB2312" w:ascii="仿宋_GB2312" w:hAnsi="仿宋_GB2312"/>
                <w:sz w:val="24"/>
              </w:rPr>
              <w:t>MAYA</w:t>
            </w:r>
            <w:r>
              <w:rPr>
                <w:rFonts w:ascii="仿宋_GB2312" w:hAnsi="仿宋_GB2312" w:eastAsia="仿宋_GB2312"/>
                <w:sz w:val="24"/>
              </w:rPr>
              <w:t>平台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专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事业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科以上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辅导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科以上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：河南省工业学校（共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，其中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、本科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中国近现代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法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国际经济贸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汉语言文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力资源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思想政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播电视编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汉语言文字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电子信息科学与技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先进制造技术与装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科以上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：河南省电子科技学校（本科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）</w:t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汽车应用与维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：河南省医药学校（共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，其中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、本科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俗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机化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药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面设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设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：洛阳铁路信息工程学校（共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，其中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、本科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及其自动化（电气化铁道供电方向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化铁道供电方向的教师需带学生进行野外实训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及其自动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及应用数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（轨道交通信号方向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</w:tbl>
    <w:p>
      <w:pPr>
        <w:pStyle w:val="Normal"/>
        <w:ind w:left="1652" w:hanging="165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ind w:left="1153" w:hanging="1151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6:00Z</dcterms:created>
  <dc:creator>微软用户</dc:creator>
  <dc:description/>
  <cp:keywords/>
  <dc:language>en-US</dc:language>
  <cp:lastModifiedBy>微软用户</cp:lastModifiedBy>
  <dcterms:modified xsi:type="dcterms:W3CDTF">2013-06-28T07:16:00Z</dcterms:modified>
  <cp:revision>1</cp:revision>
  <dc:subject/>
  <dc:title>附件：</dc:title>
</cp:coreProperties>
</file>