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54"/>
        <w:gridCol w:w="2426"/>
        <w:gridCol w:w="1050"/>
        <w:gridCol w:w="1255"/>
      </w:tblGrid>
      <w:tr>
        <w:trPr>
          <w:trHeight w:val="45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网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办公电话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商业高等专科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惠济区英才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ww.habc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苏晓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77115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机电高等专科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乡市红旗区平原路（东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ww.hneeu.edu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伟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3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91057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化工职业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郑上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4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haict.edu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  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63839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经贸职业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龙子湖高校园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hnjmxy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  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666121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测绘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zzcx.net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  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常倩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71441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工业设计学校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园田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pili-zz.net</w:t>
              </w:r>
            </w:hyperlink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孙鹏飞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36588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轻工业职工大学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工业贸易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中原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zzgm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琼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938076</w:t>
            </w:r>
          </w:p>
        </w:tc>
      </w:tr>
      <w:tr>
        <w:trPr>
          <w:trHeight w:val="70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工艺美术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金水区鑫苑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www.gymx.net.c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代  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8588951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医药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开封市职教园区第九大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hnsyx.cn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肖华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8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18586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洛阳铁路信息工程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洛阳市熙春西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eastAsia="仿宋_GB2312"/>
                  <w:sz w:val="24"/>
                  <w:szCs w:val="24"/>
                </w:rPr>
                <w:t>www.ltxxgcxx.com</w:t>
              </w:r>
            </w:hyperlink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盛廷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9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2612688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工业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文化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ttp://www.hngyxx.cn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郭绍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21909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河南省电子科技学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州市金水区群办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ttp://www.hnsdzkj.com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屈晓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371-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7662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ct.edu.cn/" TargetMode="External"/><Relationship Id="rId3" Type="http://schemas.openxmlformats.org/officeDocument/2006/relationships/hyperlink" Target="http://www.hnjmxy.cn/" TargetMode="External"/><Relationship Id="rId4" Type="http://schemas.openxmlformats.org/officeDocument/2006/relationships/hyperlink" Target="http://www.zzcx.net/" TargetMode="External"/><Relationship Id="rId5" Type="http://schemas.openxmlformats.org/officeDocument/2006/relationships/hyperlink" Target="http://www.pili-zz.net/" TargetMode="External"/><Relationship Id="rId6" Type="http://schemas.openxmlformats.org/officeDocument/2006/relationships/hyperlink" Target="http://www.zzgm.cn/" TargetMode="External"/><Relationship Id="rId7" Type="http://schemas.openxmlformats.org/officeDocument/2006/relationships/hyperlink" Target="http://www.hnsyx.cn/" TargetMode="External"/><Relationship Id="rId8" Type="http://schemas.openxmlformats.org/officeDocument/2006/relationships/hyperlink" Target="http://www.ltxxgcxx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4:00Z</dcterms:created>
  <dc:creator>微软用户</dc:creator>
  <dc:description/>
  <cp:keywords/>
  <dc:language>en-US</dc:language>
  <cp:lastModifiedBy>微软用户</cp:lastModifiedBy>
  <dcterms:modified xsi:type="dcterms:W3CDTF">2013-06-28T07:14:00Z</dcterms:modified>
  <cp:revision>1</cp:revision>
  <dc:subject/>
  <dc:title>学校</dc:title>
</cp:coreProperties>
</file>