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黄河水利职业技术学院</w:t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第二批公开招聘教师方案</w:t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5.7pt;mso-position-vertical-relative:text;margin-left:232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黄河水利职业技术学院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第二批公开招聘教师一览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61"/>
        <w:gridCol w:w="2835"/>
        <w:gridCol w:w="992"/>
        <w:gridCol w:w="3345"/>
      </w:tblGrid>
      <w:tr>
        <w:trPr>
          <w:trHeight w:val="6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岗  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 聘 专 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聘  人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 历 要 求</w:t>
            </w:r>
          </w:p>
        </w:tc>
      </w:tr>
      <w:tr>
        <w:trPr>
          <w:trHeight w:val="660" w:hRule="atLeast"/>
        </w:trPr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招聘单位：黄河水利职业技术学院     （普通高等教育硕士毕业生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名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系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动力系统及自动化（水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普通高等教育硕士毕业生，年龄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3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周岁以下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98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日以后出生）。</w:t>
            </w:r>
          </w:p>
        </w:tc>
      </w:tr>
      <w:tr>
        <w:trPr>
          <w:trHeight w:val="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与化学工程系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化工（药物晶型研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普通高等教育硕士毕业生，年龄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3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周岁以下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98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日以后出生）。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系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商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普通高等教育硕士毕业生，年龄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3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周岁以下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98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日以后出生）。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系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普通高等教育硕士毕业生，年龄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3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周岁以下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98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日以后出生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851" w:top="1134" w:footer="68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17:00Z</dcterms:created>
  <dc:creator>Administrators</dc:creator>
  <dc:description/>
  <cp:keywords/>
  <dc:language>en-US</dc:language>
  <cp:lastModifiedBy>微软用户</cp:lastModifiedBy>
  <cp:lastPrinted>2013-05-09T09:11:00Z</cp:lastPrinted>
  <dcterms:modified xsi:type="dcterms:W3CDTF">2013-12-26T08:24:00Z</dcterms:modified>
  <cp:revision>29</cp:revision>
  <dc:subject/>
  <dc:title>黄河水利职业技术学院</dc:title>
</cp:coreProperties>
</file>