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588"/>
        <w:gridCol w:w="1766"/>
        <w:gridCol w:w="2011"/>
        <w:gridCol w:w="748"/>
        <w:gridCol w:w="1124"/>
      </w:tblGrid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拟用岗位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  注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硕士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果业开发办公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副科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林业科学研究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科级所长助理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学与地理信息系统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牛产业开发办公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科（专业技术岗位）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遗传育种与繁殖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农业科学研究所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研究室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专业技术岗位）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育种栽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及花卉研究室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专业技术岗位）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育种栽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粮研究室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专业技术岗位）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栽培学与耕作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环境监察支队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科级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侧重数据库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科级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、环境科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安全生产执法监察支队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科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交通工程质量监督站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站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农村公路建管处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管理科副科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道路运输管理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管理科副科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建筑管理处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质量监督管理站副站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结构安全监测与评估、结构可靠度分析及优化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广播电视台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目中心副主任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艺术学（侧重广播电视节目编导、策划与创作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院校硕士研究生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出控制部副主任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（侧重数字广播电视技术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平凉市委党校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教研室副主任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院校硕士研究生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教研室副主任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（侧重宏观经济研究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技师学院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岗位教师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加工工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土地收购储备中心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购储备科副科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学与测量工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金融办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科级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食品检验检测中心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科副科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食品药品监督管理局食品稽查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稽查二科副科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