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公安特警队员招考职位表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1"/>
        <w:gridCol w:w="742"/>
        <w:gridCol w:w="710"/>
        <w:gridCol w:w="737"/>
        <w:gridCol w:w="697"/>
        <w:gridCol w:w="477"/>
        <w:gridCol w:w="635"/>
        <w:gridCol w:w="7314"/>
        <w:gridCol w:w="2070"/>
      </w:tblGrid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条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测试项目</w:t>
            </w:r>
          </w:p>
        </w:tc>
      </w:tr>
      <w:tr>
        <w:trPr>
          <w:trHeight w:val="1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7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11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院校地爆专业毕业，具有相应毕业（学位）证书或者曾在部队工兵、地爆等爆破专业服役的二级士官以上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电子、理工等相关专业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从事排爆、排雷、爆破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基础理论知识、实际操作</w:t>
            </w:r>
          </w:p>
        </w:tc>
      </w:tr>
      <w:tr>
        <w:trPr>
          <w:trHeight w:val="1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清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清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2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清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仰卧起坐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1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1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1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1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仰卧起坐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9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院校地爆专业毕业，具有相应毕业（学位）证书或者曾在部队工兵、地爆等爆破专业服役的二级士官以上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电子、理工等相关专业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从事排爆、排雷、爆破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基础理论知识、实际操作</w:t>
            </w:r>
          </w:p>
        </w:tc>
      </w:tr>
      <w:tr>
        <w:trPr>
          <w:trHeight w:val="9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1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院校地爆专业毕业，具有相应毕业（学位）证书或者曾在部队工兵、地爆等爆破专业服役的二级士官以上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电子、理工等相关专业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从事排爆、排雷、爆破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基础理论知识、实际操作</w:t>
            </w:r>
          </w:p>
        </w:tc>
      </w:tr>
      <w:tr>
        <w:trPr>
          <w:trHeight w:val="1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0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6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武术、散打、拳击、搏击、摔跤、柔道、跆拳道国家一级运动员及以上称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正式比赛（省级体育主管部门举办的省运会、锦标赛等）武术、散打、拳击、搏击、摔跤、柔道、跆拳道前三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及以上专业运动队武术、散打、拳击、搏击、摔跤、柔道、跆拳道现（退）役运动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武术、散打、拳击、搏击、摔跤、柔道、跆拳道专业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擒拿格斗</w:t>
            </w:r>
          </w:p>
        </w:tc>
      </w:tr>
      <w:tr>
        <w:trPr>
          <w:trHeight w:val="16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7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市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院校地爆专业毕业，具有相应毕业（学位）证书或者曾在部队工兵、地爆等爆破专业服役的二级士官以上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电子、理工等相关专业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从事排爆、排雷、爆破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基础理论知识、实际操作</w:t>
            </w:r>
          </w:p>
        </w:tc>
      </w:tr>
      <w:tr>
        <w:trPr>
          <w:trHeight w:val="11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综合实验区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突击队员（突击攻坚类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二级运动员以上证书的地方院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从事侦察、特种兵等相关专业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专业运动队军体类退伍、转业军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障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手枪射击</w:t>
            </w:r>
          </w:p>
        </w:tc>
      </w:tr>
      <w:tr>
        <w:trPr>
          <w:trHeight w:val="1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综合实验区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队、体育运动学校等从事射击项目的退（现）役运动员，获得省级正式射击比赛（省级体育主管部门举办的省运会、锦标赛等）第三名以上成绩或者全国正式射击比赛（国家体育主管部门举办的全运会、锦标赛、杯赛等）第八名以上成绩，并具有二级运动员以上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级及以上行业射击比赛取得第三名以上名次，并具有二级运动员以上证书的运动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团（支队）以上“特等射手”或相关称号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获得过师级（总队）及以上单位组织的军事比武射击比赛前六名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狙击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狙击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精度射击</w:t>
            </w:r>
          </w:p>
        </w:tc>
      </w:tr>
      <w:tr>
        <w:trPr>
          <w:trHeight w:val="8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综合实验区公安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队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备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、武警部队院校地爆专业毕业，具有相应毕业（学位）证书或者曾在部队工兵、地爆等爆破专业服役的二级士官以上的退伍、转业军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电子、理工等相关专业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公安特警队从事排爆、排雷、爆破专业人才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体向上、立定跳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米跑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爆基础理论知识、实际操作</w:t>
            </w:r>
          </w:p>
        </w:tc>
      </w:tr>
      <w:tr>
        <w:trPr>
          <w:trHeight w:val="57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职位均需符合人民警察录用条件，符合体检特殊标准（单侧裸眼视力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不合格；乙肝病原携带者，不合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福州市公安局、福清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杨世东      报名地点：福州市公安局特警支队（福州市晋安区新店镇蓝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1-87026215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1-87026616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福州市公安局人事训练处（福州市鼓楼区津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01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厦门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  杨旭      报名地点：厦门市公安局政治部人事处（厦门市思明区新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2-2262319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2-2262319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厦门市公安局政治部人事处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1003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漳州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彭义清      报名地点：漳州市公安局特警支队综合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中心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6-2622332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-2622332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漳州市公安局特警支队（漳州市芗城区丹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30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泉州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蔡文溪      报名地点：泉州市公安局政治部人事处（泉州市鲤城区东街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5-22180200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5-22180386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泉州市公安局政治部人事处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20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莆田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傅兵      报名地点：莆田市公安局政治部人事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莆田市荔城区东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4-2772520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4-2772519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莆田市公安局政治部人事处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11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三明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刘辉      报名地点：三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人事处（三明市梅列区乾龙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8-8962213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8-8252400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福建省三明市公安局政治部人事处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50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南平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萍      报名地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市公安局政治部人事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南平市延平区东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0599-8862221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0599-8862221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市公安局政治部人事处      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3530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龙岩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彭托      报名地点：龙岩市公安局政治部人事处（龙岩市新罗区龙岩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7-32228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7-3222215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7-3222895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通信地址：龙岩市公安局政治部人事处      邮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40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宁德市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刘品汉、陈丰      报名地点：宁德市公安局人事科（宁德市蕉城区蕉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3-7182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182355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3-7182355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宁德市公安局人事科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21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平潭综合实验区公安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林航      报名地点：平潭综合实验区公安局（平潭综合实验区潭城镇合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91-24311621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1-24316110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：平潭综合实验区公安局政治部      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400</w:t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福建省公安厅人事处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颜炳炎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1-87093602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1-87093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0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