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2</w:t>
      </w:r>
      <w:r>
        <w:rPr>
          <w:rStyle w:val="StrongEmphasis"/>
          <w:sz w:val="21"/>
          <w:szCs w:val="21"/>
        </w:rPr>
        <w:t xml:space="preserve">号上午新疆公务员面试真题  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自己的岗位需要具备哪些素质，其中你缺少哪些素质？  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最近经常出现亲人为遗产，房产跟你公堂对薄你有什么看法？  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你的同事很喜欢在领导面前表现，还夸大事实，你做的工作他受表扬了，你对此有什么看法？  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 领导临时安排你去送内地来的两位考官人，中途出现交通事故，非得等交警过来才可以离开现场，你如何处理？ 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2</w:t>
      </w:r>
      <w:r>
        <w:rPr>
          <w:rStyle w:val="StrongEmphasis"/>
          <w:sz w:val="21"/>
          <w:szCs w:val="21"/>
        </w:rPr>
        <w:t>号下午新疆公务员面试真题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各人有什么目标，结合报考职位说一下是否能胜任这个职位 ？  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你和同事小刘工作能力差不多，但是领导把去内地进修的机会给了你，小刘很不高兴，你怎么办？  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“一手好字，被计算机毁了” 对这句话的看法？  </w:t>
      </w:r>
      <w:r>
        <w:rPr>
          <w:sz w:val="21"/>
          <w:szCs w:val="21"/>
        </w:rPr>
        <w:br/>
      </w:r>
      <w:r>
        <w:rPr>
          <w:rStyle w:val="StrongEmphasis"/>
          <w:sz w:val="21"/>
          <w:szCs w:val="21"/>
        </w:rPr>
        <w:t>　　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如果你在陪领导下棋，快到上班时间了，但是领导还没有停下的意思，你该怎么办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2010</w:t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3</w:t>
      </w:r>
      <w:r>
        <w:rPr>
          <w:rStyle w:val="StrongEmphasis"/>
          <w:sz w:val="21"/>
          <w:szCs w:val="21"/>
        </w:rPr>
        <w:t>日上午新疆公务员面试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如果你面试成功你会选择进入哪个岗位，在岗位上你会怎么做？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新疆正是旅游旺季，你看到朝鲜旅游团拿着塑料袋在捡垃圾，谈下你的看法</w:t>
      </w:r>
      <w:r>
        <w:rPr>
          <w:sz w:val="21"/>
          <w:szCs w:val="21"/>
        </w:rPr>
        <w:t xml:space="preserve">?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在单位工作，你会如何处理同事之间的关系，你会如何于同事相处</w:t>
      </w:r>
      <w:r>
        <w:rPr>
          <w:sz w:val="21"/>
          <w:szCs w:val="21"/>
        </w:rPr>
        <w:t xml:space="preserve">? </w:t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如果在单位有同事开玩笑当众羞辱你骂你，你会怎么处理</w:t>
      </w:r>
      <w:r>
        <w:rPr>
          <w:sz w:val="21"/>
          <w:szCs w:val="21"/>
        </w:rPr>
        <w:t xml:space="preserve">?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2010</w:t>
      </w:r>
      <w:r>
        <w:rPr>
          <w:rStyle w:val="StrongEmphasis"/>
          <w:sz w:val="21"/>
          <w:szCs w:val="21"/>
        </w:rPr>
        <w:t>年</w:t>
      </w: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3</w:t>
      </w:r>
      <w:r>
        <w:rPr>
          <w:rStyle w:val="StrongEmphasis"/>
          <w:sz w:val="21"/>
          <w:szCs w:val="21"/>
        </w:rPr>
        <w:t>日下午新疆公务员面试题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你觉得适不适合这个岗位？为什么？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有些贫困地区的居民，拿着国家的拨款和捐款，不发展经济却挥霍浪费，你怎么看？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、你有一个朋友，在得知你突然间有一笔钱，就向你借，他有赌博嗜好，你怎么办？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你和朋友一起去山里旅游，途中遭遇发洪水，洪水把路冲坏了，你怎么办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/>
      </w:pPr>
      <w:r>
        <w:rPr>
          <w:sz w:val="21"/>
          <w:szCs w:val="21"/>
        </w:rPr>
        <w:t xml:space="preserve">     </w:t>
      </w: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4</w:t>
      </w:r>
      <w:r>
        <w:rPr>
          <w:rStyle w:val="StrongEmphasis"/>
          <w:sz w:val="21"/>
          <w:szCs w:val="21"/>
        </w:rPr>
        <w:t>日上午新疆公务员面试真题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简单的自我介绍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现在社会上相亲节目很火，你怎么看待（宁在宝马车里哭泣，不再自行车上微笑）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如何和爱占小便宜的同事相处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你是商场负责人，出现踩踏事件你如何处理？  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4</w:t>
      </w:r>
      <w:r>
        <w:rPr>
          <w:rStyle w:val="StrongEmphasis"/>
          <w:sz w:val="21"/>
          <w:szCs w:val="21"/>
        </w:rPr>
        <w:t>日下午新疆公务员面试真题</w:t>
      </w: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你为什么想考公务员？如果不考公务员，你会选择从事什么职业？你最喜欢什么职业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有人说“给好处办好事，找熟人好办事”你怎么看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领导派你和一个同事一起搞一项活动，你的同事很霸道，凡事不与你商量，你怎么办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你在公交车上，突然发现钱包不见了，但前一分钟你还确定钱包在，这时你怎么办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5"/>
        <w:rPr/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　</w:t>
      </w: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5</w:t>
      </w:r>
      <w:r>
        <w:rPr>
          <w:rStyle w:val="StrongEmphasis"/>
          <w:sz w:val="21"/>
          <w:szCs w:val="21"/>
        </w:rPr>
        <w:t>日上午新疆公务员面试真题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 </w:t>
      </w:r>
      <w:r>
        <w:rPr>
          <w:sz w:val="21"/>
          <w:szCs w:val="21"/>
        </w:rPr>
        <w:t xml:space="preserve">）为什么要报考公务员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 </w:t>
      </w:r>
      <w:r>
        <w:rPr>
          <w:sz w:val="21"/>
          <w:szCs w:val="21"/>
        </w:rPr>
        <w:t xml:space="preserve">）现在农民工进城，面临很多问题，如子女上学、社会保障等，你怎么看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 </w:t>
      </w:r>
      <w:r>
        <w:rPr>
          <w:sz w:val="21"/>
          <w:szCs w:val="21"/>
        </w:rPr>
        <w:t xml:space="preserve">）你的两个朋友闹矛盾已经到了很严重的地步，你怎么办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 </w:t>
      </w:r>
      <w:r>
        <w:rPr>
          <w:sz w:val="21"/>
          <w:szCs w:val="21"/>
        </w:rPr>
        <w:t xml:space="preserve">）在电影院看电影，忽然失火了，并有地方冒烟，你怎么办？  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8</w:t>
      </w:r>
      <w:r>
        <w:rPr>
          <w:rStyle w:val="StrongEmphasis"/>
          <w:sz w:val="21"/>
          <w:szCs w:val="21"/>
        </w:rPr>
        <w:t>月</w:t>
      </w:r>
      <w:r>
        <w:rPr>
          <w:rStyle w:val="StrongEmphasis"/>
          <w:sz w:val="21"/>
          <w:szCs w:val="21"/>
        </w:rPr>
        <w:t>25</w:t>
      </w:r>
      <w:r>
        <w:rPr>
          <w:rStyle w:val="StrongEmphasis"/>
          <w:sz w:val="21"/>
          <w:szCs w:val="21"/>
        </w:rPr>
        <w:t>日下午新疆公务员面试真题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你报考这个岗位，你具备什么样的素质比别人好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“黄牛党”问题，有的人认为他给人们带来了方便，你的看法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）如果你有能力，领导没发现与认可，你怎么办？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一次会议就要开始的时候，这时候领导堵车不能及时赶到，你怎么办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53:00Z</dcterms:created>
  <dc:creator>储昭俊</dc:creator>
  <dc:description/>
  <cp:keywords/>
  <dc:language>en-US</dc:language>
  <cp:lastModifiedBy>惠普用户</cp:lastModifiedBy>
  <dcterms:modified xsi:type="dcterms:W3CDTF">2011-09-21T07:05:00Z</dcterms:modified>
  <cp:revision>2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