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7</w:t>
      </w:r>
      <w:r>
        <w:rPr>
          <w:rFonts w:ascii="宋体;SimSun" w:hAnsi="宋体;SimSun" w:cs="宋体;SimSun"/>
          <w:b/>
          <w:bCs/>
          <w:kern w:val="0"/>
          <w:szCs w:val="21"/>
        </w:rPr>
        <w:t>年云南省公务员考试《申论》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论考试是对应考者阅读理解能力、综合分析能力、提出和解决问题能力、文字表达能力的综合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参考时限：阅读资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阅读给定资料，按照后面提出的“申论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材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1</w:t>
      </w:r>
      <w:r>
        <w:rPr>
          <w:rFonts w:ascii="宋体;SimSun" w:hAnsi="宋体;SimSun" w:cs="宋体;SimSun"/>
          <w:kern w:val="0"/>
          <w:szCs w:val="21"/>
        </w:rPr>
        <w:t>：据报载，《武汉市市容环境卫生管理条例》实施首日，全市城管部门出动了</w:t>
      </w:r>
      <w:r>
        <w:rPr>
          <w:rFonts w:cs="宋体;SimSun" w:ascii="宋体;SimSun" w:hAnsi="宋体;SimSun"/>
          <w:kern w:val="0"/>
          <w:szCs w:val="21"/>
        </w:rPr>
        <w:t>2860</w:t>
      </w:r>
      <w:r>
        <w:rPr>
          <w:rFonts w:ascii="宋体;SimSun" w:hAnsi="宋体;SimSun" w:cs="宋体;SimSun"/>
          <w:kern w:val="0"/>
          <w:szCs w:val="21"/>
        </w:rPr>
        <w:t>余人，执法车</w:t>
      </w:r>
      <w:r>
        <w:rPr>
          <w:rFonts w:cs="宋体;SimSun" w:ascii="宋体;SimSun" w:hAnsi="宋体;SimSun"/>
          <w:kern w:val="0"/>
          <w:szCs w:val="21"/>
        </w:rPr>
        <w:t>260</w:t>
      </w:r>
      <w:r>
        <w:rPr>
          <w:rFonts w:ascii="宋体;SimSun" w:hAnsi="宋体;SimSun" w:cs="宋体;SimSun"/>
          <w:kern w:val="0"/>
          <w:szCs w:val="21"/>
        </w:rPr>
        <w:t>多辆次，全市共有</w:t>
      </w:r>
      <w:r>
        <w:rPr>
          <w:rFonts w:cs="宋体;SimSun" w:ascii="宋体;SimSun" w:hAnsi="宋体;SimSun"/>
          <w:kern w:val="0"/>
          <w:szCs w:val="21"/>
        </w:rPr>
        <w:t>590</w:t>
      </w:r>
      <w:r>
        <w:rPr>
          <w:rFonts w:ascii="宋体;SimSun" w:hAnsi="宋体;SimSun" w:cs="宋体;SimSun"/>
          <w:kern w:val="0"/>
          <w:szCs w:val="21"/>
        </w:rPr>
        <w:t>人因乱吐乱扔、污染路面等行为被处罚，罚款金额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元。这次执法真可谓“声势浩大”，但严管市容能否长期坚持，最终做到街头无陋习可罚，则不免令人担忧。和普通民众生活息息相关的食品安全问题也是如此。自从两年前苏丹红事件唤起人们对食品安全的关注后，假酒、劣质奶粉、毒蘑菇等陆续被媒体曝光。然而，在全国各地集中整治之后，苏丹红、劣质奶粉、毒牙膏等又“再现江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2</w:t>
      </w:r>
      <w:r>
        <w:rPr>
          <w:rFonts w:ascii="宋体;SimSun" w:hAnsi="宋体;SimSun" w:cs="宋体;SimSun"/>
          <w:kern w:val="0"/>
          <w:szCs w:val="21"/>
        </w:rPr>
        <w:t>：活跃在城市大街小巷的校车，也从未遇到过如今的“天下大治”。大肆超载，却无任何防护措施的有之；“勇猛”抢道，不顾车上孩子的安危，在路上上演“生死时速”的有之；私人承包校巴，一旦出事，肇事者脚底抹油者也有之……有关部门隔三差五对“野鸡”校车进行专项打击。然而，“风头一过”，各种问题校车又卷土重来。新年前后，教育行政部门会用公安部门开展了一次大范围的校车排查整治行动。据不完全统计，全国一共排查了</w:t>
      </w:r>
      <w:r>
        <w:rPr>
          <w:rFonts w:cs="宋体;SimSun" w:ascii="宋体;SimSun" w:hAnsi="宋体;SimSun"/>
          <w:kern w:val="0"/>
          <w:szCs w:val="21"/>
        </w:rPr>
        <w:t>20</w:t>
      </w:r>
      <w:r>
        <w:rPr>
          <w:rFonts w:ascii="宋体;SimSun" w:hAnsi="宋体;SimSun" w:cs="宋体;SimSun"/>
          <w:kern w:val="0"/>
          <w:szCs w:val="21"/>
        </w:rPr>
        <w:t>万所中小学校，查处了</w:t>
      </w:r>
      <w:r>
        <w:rPr>
          <w:rFonts w:cs="宋体;SimSun" w:ascii="宋体;SimSun" w:hAnsi="宋体;SimSun"/>
          <w:kern w:val="0"/>
          <w:szCs w:val="21"/>
        </w:rPr>
        <w:t>9000</w:t>
      </w:r>
      <w:r>
        <w:rPr>
          <w:rFonts w:ascii="宋体;SimSun" w:hAnsi="宋体;SimSun" w:cs="宋体;SimSun"/>
          <w:kern w:val="0"/>
          <w:szCs w:val="21"/>
        </w:rPr>
        <w:t>多辆问题校车，查处了一批不合格的校车驾驶人员，清除了大量潜在的不安全因素。此次校车整治行动是近年来规模最大的一次，清查的结果也说得上“触目惊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3</w:t>
      </w:r>
      <w:r>
        <w:rPr>
          <w:rFonts w:ascii="宋体;SimSun" w:hAnsi="宋体;SimSun" w:cs="宋体;SimSun"/>
          <w:kern w:val="0"/>
          <w:szCs w:val="21"/>
        </w:rPr>
        <w:t>：为了取缔“黑车”，</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清晨起，北京市</w:t>
      </w:r>
      <w:r>
        <w:rPr>
          <w:rFonts w:cs="宋体;SimSun" w:ascii="宋体;SimSun" w:hAnsi="宋体;SimSun"/>
          <w:kern w:val="0"/>
          <w:szCs w:val="21"/>
        </w:rPr>
        <w:t>16</w:t>
      </w:r>
      <w:r>
        <w:rPr>
          <w:rFonts w:ascii="宋体;SimSun" w:hAnsi="宋体;SimSun" w:cs="宋体;SimSun"/>
          <w:kern w:val="0"/>
          <w:szCs w:val="21"/>
        </w:rPr>
        <w:t>个委、办、局掀起为期一个月的“狂飙行动”。按照北京市发布的《依法查处取缔无照营运行为的通告》，期间查获的黑车一律处以“极刑”，即不论车型全部按照上限</w:t>
      </w:r>
      <w:r>
        <w:rPr>
          <w:rFonts w:cs="宋体;SimSun" w:ascii="宋体;SimSun" w:hAnsi="宋体;SimSun"/>
          <w:kern w:val="0"/>
          <w:szCs w:val="21"/>
        </w:rPr>
        <w:t>50</w:t>
      </w:r>
      <w:r>
        <w:rPr>
          <w:rFonts w:ascii="宋体;SimSun" w:hAnsi="宋体;SimSun" w:cs="宋体;SimSun"/>
          <w:kern w:val="0"/>
          <w:szCs w:val="21"/>
        </w:rPr>
        <w:t>万元的标准予以罚款。如果第二次被查，除被罚款外，车辆将一并没收。面对如此严厉的打击黑车的“狂飙行动”，北京市的一位“的哥”却表现得毫不在乎，他打算等到与出租车公司的合同期满后，就自己买辆车开黑车挣钱。因为“经验”告诉他，打击黑车就是一阵风，风头一过就没事了。北京市交通管理局有关人士也坦承，“狂飙行动”对黑车的整治并不理想。打而不绝、屡禁不止，黑车问题似乎成了城市管理者的心头之痛。根据北京市运输管理部门统计，北京市黑车数量已达</w:t>
      </w:r>
      <w:r>
        <w:rPr>
          <w:rFonts w:cs="宋体;SimSun" w:ascii="宋体;SimSun" w:hAnsi="宋体;SimSun"/>
          <w:kern w:val="0"/>
          <w:szCs w:val="21"/>
        </w:rPr>
        <w:t>6</w:t>
      </w:r>
      <w:r>
        <w:rPr>
          <w:rFonts w:ascii="宋体;SimSun" w:hAnsi="宋体;SimSun" w:cs="宋体;SimSun"/>
          <w:kern w:val="0"/>
          <w:szCs w:val="21"/>
        </w:rPr>
        <w:t>万至</w:t>
      </w:r>
      <w:r>
        <w:rPr>
          <w:rFonts w:cs="宋体;SimSun" w:ascii="宋体;SimSun" w:hAnsi="宋体;SimSun"/>
          <w:kern w:val="0"/>
          <w:szCs w:val="21"/>
        </w:rPr>
        <w:t>7</w:t>
      </w:r>
      <w:r>
        <w:rPr>
          <w:rFonts w:ascii="宋体;SimSun" w:hAnsi="宋体;SimSun" w:cs="宋体;SimSun"/>
          <w:kern w:val="0"/>
          <w:szCs w:val="21"/>
        </w:rPr>
        <w:t>万辆，而正规出租车的数量则在</w:t>
      </w:r>
      <w:r>
        <w:rPr>
          <w:rFonts w:cs="宋体;SimSun" w:ascii="宋体;SimSun" w:hAnsi="宋体;SimSun"/>
          <w:kern w:val="0"/>
          <w:szCs w:val="21"/>
        </w:rPr>
        <w:t>6.6</w:t>
      </w:r>
      <w:r>
        <w:rPr>
          <w:rFonts w:ascii="宋体;SimSun" w:hAnsi="宋体;SimSun" w:cs="宋体;SimSun"/>
          <w:kern w:val="0"/>
          <w:szCs w:val="21"/>
        </w:rPr>
        <w:t>万辆左右。“狂飙行动”虽然使各类非法营运行为较整治工作前明显减少，但城郊结合部的黑车整治情况仍不理想，城区的反弹现象也很严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4</w:t>
      </w:r>
      <w:r>
        <w:rPr>
          <w:rFonts w:ascii="宋体;SimSun" w:hAnsi="宋体;SimSun" w:cs="宋体;SimSun"/>
          <w:kern w:val="0"/>
          <w:szCs w:val="21"/>
        </w:rPr>
        <w:t>：早在</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国家就正式宣布了治理淮河污染，</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党中央、国务院确立并部署了实现淮河流域工业企业废水达标排放的淮河治理目标，并专门成立了淮河流域水污染防治工作领导小组，由沿淮河各地市的一把手负责，分管领导具体抓落实、抓进度，形成了上下联动，全面展开了“淮河治污大决战”。但</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南京大学学生记者团从源头开始分段采访的结果表明，</w:t>
      </w:r>
      <w:r>
        <w:rPr>
          <w:rFonts w:cs="宋体;SimSun" w:ascii="宋体;SimSun" w:hAnsi="宋体;SimSun"/>
          <w:kern w:val="0"/>
          <w:szCs w:val="21"/>
        </w:rPr>
        <w:t>10</w:t>
      </w:r>
      <w:r>
        <w:rPr>
          <w:rFonts w:ascii="宋体;SimSun" w:hAnsi="宋体;SimSun" w:cs="宋体;SimSun"/>
          <w:kern w:val="0"/>
          <w:szCs w:val="21"/>
        </w:rPr>
        <w:t>年来治污的成效低微，有的地方污染依然十分严重，甚至比以前更甚。当时，工厂全部停工，不准排污，用自来水冲洗河道——为了在零点达标，地方上什么办法都用上了。可是由于并没有从根本上堵住污染源，没有实行治污责任的经济补偿制度，没有建立起排污的责任追究机制，甚至也没有建立起日常起码的水质检查、污染检查以及污染即时查究制度，光靠运动式的治理，靠行政命令式的单方推动，要根治淮河污染之病弊，显然勉为其难。靠高压态势下的暂时关闭停工，甚至不惜血本的用自来水冲洗河道，一旦“零点行动”过后，污染必然故态复萌，甚至变本加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5</w:t>
      </w:r>
      <w:r>
        <w:rPr>
          <w:rFonts w:ascii="宋体;SimSun" w:hAnsi="宋体;SimSun" w:cs="宋体;SimSun"/>
          <w:kern w:val="0"/>
          <w:szCs w:val="21"/>
        </w:rPr>
        <w:t>：网络、淫秽、色情等有害信息严重毒害了网络环境，令人深恶痛绝。我国相关部门对“网络黄祸”进行了多次打击整治，取得了一定成效，但当前境内互联网上淫秽、色情等有害信息仍然存在并有发展蔓延之势。今年的“打击淫秽色情网站专项行动”声势浩大，高层领导部署、各地主要官员牵头，参加专项联合执法的党、政、团各有关部门超过十个，设立了举报中心、举报电话和举报网站，发动群众踊跃举报。据官方消息，专项行动已经“取得阶段性成果”，各部门均有不错的“战绩”。专项执法行动的“法源”其实不是法律法规，而是领导批示、上级指示、会议精神，这种执法方式多少带着些人治色彩，此时执法与彼时执法大不相同，平时犯案与“顶风作案”的法律后果更大有差异，这与法治政府、法治社会的理念极为不。执法虽然即时效果显著，但让十多个不同的部门持之以恒地以“围剿网络色情”为重点工作，那是不现实的。当风头过去之后，网络色情的“报复性反弹”就大有可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6</w:t>
      </w:r>
      <w:r>
        <w:rPr>
          <w:rFonts w:ascii="宋体;SimSun" w:hAnsi="宋体;SimSun" w:cs="宋体;SimSun"/>
          <w:kern w:val="0"/>
          <w:szCs w:val="21"/>
        </w:rPr>
        <w:t>：伪劣产品没有曝光之前，天下太平，好像不存在任何伪劣产品。一旦某地某厂家的产品被曝光出现质量问题，则举市、举省甚至举国皆有，似乎此类产品就不存在合格的，于是“全部下架”、“停止销售”、“全面停产”等就成为曝光后的必然治理措施和整顿手段。事实上，在未曝光之前就存在伪劣产品，监管部门应当加以制止；而在曝光之后也肯定有合格产品，监管部门也应当予以保护。从依法角度来看，在曝光之前没有将伪劣产品检查出来，是检查部门的失职，放纵了伪劣厂商的违法行为；在曝光之后不问青红皂白，一律封杀，是监察部门滥用职权，侵害了合格厂家的合法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7</w:t>
      </w:r>
      <w:r>
        <w:rPr>
          <w:rFonts w:ascii="宋体;SimSun" w:hAnsi="宋体;SimSun" w:cs="宋体;SimSun"/>
          <w:kern w:val="0"/>
          <w:szCs w:val="21"/>
        </w:rPr>
        <w:t>：深圳市有关部门近日对全市</w:t>
      </w:r>
      <w:r>
        <w:rPr>
          <w:rFonts w:cs="宋体;SimSun" w:ascii="宋体;SimSun" w:hAnsi="宋体;SimSun"/>
          <w:kern w:val="0"/>
          <w:szCs w:val="21"/>
        </w:rPr>
        <w:t>314</w:t>
      </w:r>
      <w:r>
        <w:rPr>
          <w:rFonts w:ascii="宋体;SimSun" w:hAnsi="宋体;SimSun" w:cs="宋体;SimSun"/>
          <w:kern w:val="0"/>
          <w:szCs w:val="21"/>
        </w:rPr>
        <w:t>家持证网吧进行拉网式检查，重点解决黑网吧接纳未成年人问题。在监察中，全市共发现有违法接纳未成年人的网吧</w:t>
      </w:r>
      <w:r>
        <w:rPr>
          <w:rFonts w:cs="宋体;SimSun" w:ascii="宋体;SimSun" w:hAnsi="宋体;SimSun"/>
          <w:kern w:val="0"/>
          <w:szCs w:val="21"/>
        </w:rPr>
        <w:t>12</w:t>
      </w:r>
      <w:r>
        <w:rPr>
          <w:rFonts w:ascii="宋体;SimSun" w:hAnsi="宋体;SimSun" w:cs="宋体;SimSun"/>
          <w:kern w:val="0"/>
          <w:szCs w:val="21"/>
        </w:rPr>
        <w:t>家，未登记身份证的网吧</w:t>
      </w:r>
      <w:r>
        <w:rPr>
          <w:rFonts w:cs="宋体;SimSun" w:ascii="宋体;SimSun" w:hAnsi="宋体;SimSun"/>
          <w:kern w:val="0"/>
          <w:szCs w:val="21"/>
        </w:rPr>
        <w:t>39</w:t>
      </w:r>
      <w:r>
        <w:rPr>
          <w:rFonts w:ascii="宋体;SimSun" w:hAnsi="宋体;SimSun" w:cs="宋体;SimSun"/>
          <w:kern w:val="0"/>
          <w:szCs w:val="21"/>
        </w:rPr>
        <w:t>家。一些家长表示，这样的检查，可以在短期内警示那些违规接纳未成年人上网的网吧。但风声过后，网吧还会这样做。同样的执法方式还存在于对旅游行业的管理上。每当临近旅游旺季，各地旅游部门总要临时组织短期的市场整治，而整顿过后各种非法经营现象又纷纷死灰复燃。多年来，尽管一些城市针对公共场所陋习制定了严格的管理处罚措施，但事实上，这些举措并未收到预期效果，类似乱扔垃圾、随地吐痰、大声喧哗、任意吸烟、损害景点设施等不良现象在不少公共场所仍然比较普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8</w:t>
      </w:r>
      <w:r>
        <w:rPr>
          <w:rFonts w:ascii="宋体;SimSun" w:hAnsi="宋体;SimSun" w:cs="宋体;SimSun"/>
          <w:kern w:val="0"/>
          <w:szCs w:val="21"/>
        </w:rPr>
        <w:t>：上周，南京玄武区法院开展了“执行风暴”行动。一周下来已经执行结案</w:t>
      </w:r>
      <w:r>
        <w:rPr>
          <w:rFonts w:cs="宋体;SimSun" w:ascii="宋体;SimSun" w:hAnsi="宋体;SimSun"/>
          <w:kern w:val="0"/>
          <w:szCs w:val="21"/>
        </w:rPr>
        <w:t>88</w:t>
      </w:r>
      <w:r>
        <w:rPr>
          <w:rFonts w:ascii="宋体;SimSun" w:hAnsi="宋体;SimSun" w:cs="宋体;SimSun"/>
          <w:kern w:val="0"/>
          <w:szCs w:val="21"/>
        </w:rPr>
        <w:t>件，创造了该院的新记录。说起这次执行风暴，玄武区法院执行局王海局长感慨很多：过去，执行局人手有限，执行力度对付不了老赖。这次执行风暴，院长亲自坐镇指挥，全院</w:t>
      </w:r>
      <w:r>
        <w:rPr>
          <w:rFonts w:cs="宋体;SimSun" w:ascii="宋体;SimSun" w:hAnsi="宋体;SimSun"/>
          <w:kern w:val="0"/>
          <w:szCs w:val="21"/>
        </w:rPr>
        <w:t>75%</w:t>
      </w:r>
      <w:r>
        <w:rPr>
          <w:rFonts w:ascii="宋体;SimSun" w:hAnsi="宋体;SimSun" w:cs="宋体;SimSun"/>
          <w:kern w:val="0"/>
          <w:szCs w:val="21"/>
        </w:rPr>
        <w:t>的工作人员一起参与执行，针对不同的老赖，分别有白天、晚上、清晨三批专门负责“围堵”的人员。“有的人守到一两点，结果发现当事人开着汽车回来了；有的晚上到饭店，把老赖从饭桌上拉了回来。”在执行风暴的震慑下，老赖陆陆续续走进法院，主动还款或者商谈、制定还款计划。</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8</w:t>
      </w:r>
      <w:r>
        <w:rPr>
          <w:rFonts w:ascii="宋体;SimSun" w:hAnsi="宋体;SimSun" w:cs="宋体;SimSun"/>
          <w:kern w:val="0"/>
          <w:szCs w:val="21"/>
        </w:rPr>
        <w:t>日，法院在</w:t>
      </w:r>
      <w:r>
        <w:rPr>
          <w:rFonts w:cs="宋体;SimSun" w:ascii="宋体;SimSun" w:hAnsi="宋体;SimSun"/>
          <w:kern w:val="0"/>
          <w:szCs w:val="21"/>
        </w:rPr>
        <w:t>3</w:t>
      </w:r>
      <w:r>
        <w:rPr>
          <w:rFonts w:ascii="宋体;SimSun" w:hAnsi="宋体;SimSun" w:cs="宋体;SimSun"/>
          <w:kern w:val="0"/>
          <w:szCs w:val="21"/>
        </w:rPr>
        <w:t>天里顺利执行结案</w:t>
      </w:r>
      <w:r>
        <w:rPr>
          <w:rFonts w:cs="宋体;SimSun" w:ascii="宋体;SimSun" w:hAnsi="宋体;SimSun"/>
          <w:kern w:val="0"/>
          <w:szCs w:val="21"/>
        </w:rPr>
        <w:t>23</w:t>
      </w:r>
      <w:r>
        <w:rPr>
          <w:rFonts w:ascii="宋体;SimSun" w:hAnsi="宋体;SimSun" w:cs="宋体;SimSun"/>
          <w:kern w:val="0"/>
          <w:szCs w:val="21"/>
        </w:rPr>
        <w:t>件，总执行标的达到了</w:t>
      </w:r>
      <w:r>
        <w:rPr>
          <w:rFonts w:cs="宋体;SimSun" w:ascii="宋体;SimSun" w:hAnsi="宋体;SimSun"/>
          <w:kern w:val="0"/>
          <w:szCs w:val="21"/>
        </w:rPr>
        <w:t>160</w:t>
      </w:r>
      <w:r>
        <w:rPr>
          <w:rFonts w:ascii="宋体;SimSun" w:hAnsi="宋体;SimSun" w:cs="宋体;SimSun"/>
          <w:kern w:val="0"/>
          <w:szCs w:val="21"/>
        </w:rPr>
        <w:t>万元。“执行风暴把我们自己的法官也弄得很累，但是从现在的情况看，这个行动已经刹不住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9</w:t>
      </w:r>
      <w:r>
        <w:rPr>
          <w:rFonts w:ascii="宋体;SimSun" w:hAnsi="宋体;SimSun" w:cs="宋体;SimSun"/>
          <w:kern w:val="0"/>
          <w:szCs w:val="21"/>
        </w:rPr>
        <w:t>：自行车频频被盗已是城市的一大顽症，广大市民深受其害。央视新闻频道曾报道的某城市居民给新车安</w:t>
      </w:r>
      <w:r>
        <w:rPr>
          <w:rFonts w:cs="宋体;SimSun" w:ascii="宋体;SimSun" w:hAnsi="宋体;SimSun"/>
          <w:kern w:val="0"/>
          <w:szCs w:val="21"/>
        </w:rPr>
        <w:t>6</w:t>
      </w:r>
      <w:r>
        <w:rPr>
          <w:rFonts w:ascii="宋体;SimSun" w:hAnsi="宋体;SimSun" w:cs="宋体;SimSun"/>
          <w:kern w:val="0"/>
          <w:szCs w:val="21"/>
        </w:rPr>
        <w:t>把锁，但还是无法幸免，足以说明盗窃的猖狂和市民的无奈。然而，自行车一再被盗，市民却很难从正常渠道获得救助。市民去派出所报案，却总被拒绝，理由无一例外：案值太小，警方没空理。正常渠道行不通，市民只能自救，买旧车减少被盗的概率和经济上的损失。需求刺激市场，赃车市场红火，偷袭者更有动力，市民只好再去赃车市场。于是，“自行车被盗—买赃车—再被偷—再买赃车”形成人人受害又无力制止的恶性循环。在这其中，大多数市民并非故意违法，也不是和警方过不去，他们更多出于无奈与自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10</w:t>
      </w:r>
      <w:r>
        <w:rPr>
          <w:rFonts w:ascii="宋体;SimSun" w:hAnsi="宋体;SimSun" w:cs="宋体;SimSun"/>
          <w:kern w:val="0"/>
          <w:szCs w:val="21"/>
        </w:rPr>
        <w:t>：人们认为，一波又一波的行政执法，不能说没有效果。只是这样的监管思路和办法，始终在违法—查处—再违法—再查处的循环中打转转。而每经历一轮循环，执法的综合成本更高，违法者的胆子越大、花样越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种‘头痛医头脚痛医脚’的运动式执法方式，可以在有限时间内奏效，但这种‘猛药’的药效一过，老问题无一例外地卷土重来。”“由于运动式执法具有临时性和反复性的特点，其打击违法的长期效果并不明显。”北京大学政府管理学院某教授认为这不符合法治精神。</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材料</w:t>
      </w:r>
      <w:r>
        <w:rPr>
          <w:rFonts w:cs="宋体;SimSun" w:ascii="宋体;SimSun" w:hAnsi="宋体;SimSun"/>
          <w:kern w:val="0"/>
          <w:szCs w:val="21"/>
        </w:rPr>
        <w:t>11</w:t>
      </w:r>
      <w:r>
        <w:rPr>
          <w:rFonts w:ascii="宋体;SimSun" w:hAnsi="宋体;SimSun" w:cs="宋体;SimSun"/>
          <w:kern w:val="0"/>
          <w:szCs w:val="21"/>
        </w:rPr>
        <w:t>：国务院新闻办公室副主任蔡名照日前表示，今年</w:t>
      </w:r>
      <w:r>
        <w:rPr>
          <w:rFonts w:cs="宋体;SimSun" w:ascii="宋体;SimSun" w:hAnsi="宋体;SimSun"/>
          <w:kern w:val="0"/>
          <w:szCs w:val="21"/>
        </w:rPr>
        <w:t>4</w:t>
      </w:r>
      <w:r>
        <w:rPr>
          <w:rFonts w:ascii="宋体;SimSun" w:hAnsi="宋体;SimSun" w:cs="宋体;SimSun"/>
          <w:kern w:val="0"/>
          <w:szCs w:val="21"/>
        </w:rPr>
        <w:t>月份以来，公安部、中宣部、信息产业部、国务院新闻办等部门联合开展了全国依法打击网络淫秽色情地专项行动。据介绍，专项行动开展以来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万件次举报，件件得到及时处理，并根据举报线索清除网上淫秽色情图片</w:t>
      </w:r>
      <w:r>
        <w:rPr>
          <w:rFonts w:cs="宋体;SimSun" w:ascii="宋体;SimSun" w:hAnsi="宋体;SimSun"/>
          <w:kern w:val="0"/>
          <w:szCs w:val="21"/>
        </w:rPr>
        <w:t>7000</w:t>
      </w:r>
      <w:r>
        <w:rPr>
          <w:rFonts w:ascii="宋体;SimSun" w:hAnsi="宋体;SimSun" w:cs="宋体;SimSun"/>
          <w:kern w:val="0"/>
          <w:szCs w:val="21"/>
        </w:rPr>
        <w:t>多幅，音视频片断</w:t>
      </w:r>
      <w:r>
        <w:rPr>
          <w:rFonts w:cs="宋体;SimSun" w:ascii="宋体;SimSun" w:hAnsi="宋体;SimSun"/>
          <w:kern w:val="0"/>
          <w:szCs w:val="21"/>
        </w:rPr>
        <w:t>1300</w:t>
      </w:r>
      <w:r>
        <w:rPr>
          <w:rFonts w:ascii="宋体;SimSun" w:hAnsi="宋体;SimSun" w:cs="宋体;SimSun"/>
          <w:kern w:val="0"/>
          <w:szCs w:val="21"/>
        </w:rPr>
        <w:t>多个，文字信息</w:t>
      </w:r>
      <w:r>
        <w:rPr>
          <w:rFonts w:cs="宋体;SimSun" w:ascii="宋体;SimSun" w:hAnsi="宋体;SimSun"/>
          <w:kern w:val="0"/>
          <w:szCs w:val="21"/>
        </w:rPr>
        <w:t>14000</w:t>
      </w:r>
      <w:r>
        <w:rPr>
          <w:rFonts w:ascii="宋体;SimSun" w:hAnsi="宋体;SimSun" w:cs="宋体;SimSun"/>
          <w:kern w:val="0"/>
          <w:szCs w:val="21"/>
        </w:rPr>
        <w:t>多条。国务院新闻办还与公安部等部门建立了信息沟通和协查机制，向公安机关提供重要案件线索</w:t>
      </w:r>
      <w:r>
        <w:rPr>
          <w:rFonts w:cs="宋体;SimSun" w:ascii="宋体;SimSun" w:hAnsi="宋体;SimSun"/>
          <w:kern w:val="0"/>
          <w:szCs w:val="21"/>
        </w:rPr>
        <w:t>219</w:t>
      </w:r>
      <w:r>
        <w:rPr>
          <w:rFonts w:ascii="宋体;SimSun" w:hAnsi="宋体;SimSun" w:cs="宋体;SimSun"/>
          <w:kern w:val="0"/>
          <w:szCs w:val="21"/>
        </w:rPr>
        <w:t>个。此外，国务院新闻办还与有关部门合作组织网站开展自查自纠。截止</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仅北京地区的网站就主动删除涉嫌淫秽色情信息</w:t>
      </w:r>
      <w:r>
        <w:rPr>
          <w:rFonts w:cs="宋体;SimSun" w:ascii="宋体;SimSun" w:hAnsi="宋体;SimSun"/>
          <w:kern w:val="0"/>
          <w:szCs w:val="21"/>
        </w:rPr>
        <w:t>20</w:t>
      </w:r>
      <w:r>
        <w:rPr>
          <w:rFonts w:ascii="宋体;SimSun" w:hAnsi="宋体;SimSun" w:cs="宋体;SimSun"/>
          <w:kern w:val="0"/>
          <w:szCs w:val="21"/>
        </w:rPr>
        <w:t>多万条，关闭存在严重问题的网站栏目</w:t>
      </w:r>
      <w:r>
        <w:rPr>
          <w:rFonts w:cs="宋体;SimSun" w:ascii="宋体;SimSun" w:hAnsi="宋体;SimSun"/>
          <w:kern w:val="0"/>
          <w:szCs w:val="21"/>
        </w:rPr>
        <w:t>100</w:t>
      </w:r>
      <w:r>
        <w:rPr>
          <w:rFonts w:ascii="宋体;SimSun" w:hAnsi="宋体;SimSun" w:cs="宋体;SimSun"/>
          <w:kern w:val="0"/>
          <w:szCs w:val="21"/>
        </w:rPr>
        <w:t>多个。“我们还通过宣传典型案例，震慑违法分子，形成了强大的舆论声势。与此同时，由于互联网本身的特点，打击网络淫秽色情将是一个长期的过程，我们已经做好了长期战斗的准备，这需要建立一种长效机制。”蔡名照说，“打击网络淫秽色情，单靠一个国家的努力是不够的，需要国际社会的共同努力。”蔡名照表示</w:t>
      </w:r>
      <w:r>
        <w:rPr>
          <w:rFonts w:cs="宋体;SimSun" w:ascii="宋体;SimSun" w:hAnsi="宋体;SimSun"/>
          <w:kern w:val="0"/>
          <w:szCs w:val="21"/>
        </w:rPr>
        <w:t>,</w:t>
      </w:r>
      <w:r>
        <w:rPr>
          <w:rFonts w:ascii="宋体;SimSun" w:hAnsi="宋体;SimSun" w:cs="宋体;SimSun"/>
          <w:kern w:val="0"/>
          <w:szCs w:val="21"/>
        </w:rPr>
        <w:t>国务院新闻办将协调公安部、信息产业部、国务院新闻办等部门建立跨地区协同管理机制，及时沟通情况，齐抓共管。有关部门将专项行动工作机制转化为长效机制，并使长效机制形成全国上下的联动，进一步提高发现和查处的效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我国一项积极构建和谐网络环境的系统工程——“阳光</w:t>
      </w:r>
      <w:r>
        <w:rPr>
          <w:rFonts w:cs="宋体;SimSun" w:ascii="宋体;SimSun" w:hAnsi="宋体;SimSun"/>
          <w:kern w:val="0"/>
          <w:szCs w:val="21"/>
        </w:rPr>
        <w:t>·</w:t>
      </w:r>
      <w:r>
        <w:rPr>
          <w:rFonts w:ascii="宋体;SimSun" w:hAnsi="宋体;SimSun" w:cs="宋体;SimSun"/>
          <w:kern w:val="0"/>
          <w:szCs w:val="21"/>
        </w:rPr>
        <w:t>绿色网络工程”正式启动。“阳光</w:t>
      </w:r>
      <w:r>
        <w:rPr>
          <w:rFonts w:cs="宋体;SimSun" w:ascii="宋体;SimSun" w:hAnsi="宋体;SimSun"/>
          <w:kern w:val="0"/>
          <w:szCs w:val="21"/>
        </w:rPr>
        <w:t>·</w:t>
      </w:r>
      <w:r>
        <w:rPr>
          <w:rFonts w:ascii="宋体;SimSun" w:hAnsi="宋体;SimSun" w:cs="宋体;SimSun"/>
          <w:kern w:val="0"/>
          <w:szCs w:val="21"/>
        </w:rPr>
        <w:t>绿色网络工程”是有深刻含义的。“阳光”代表的是要荡涤网络上的污浊，“绿色”代表的是要面向未来，构建充满生机的和谐网络环境，“网络”代表活动的主要内容以网络信息服务为主，“工程”则反映了活动的系统性和长期性。据了解，</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全国启动的“阳光</w:t>
      </w:r>
      <w:r>
        <w:rPr>
          <w:rFonts w:cs="宋体;SimSun" w:ascii="宋体;SimSun" w:hAnsi="宋体;SimSun"/>
          <w:kern w:val="0"/>
          <w:szCs w:val="21"/>
        </w:rPr>
        <w:t>·</w:t>
      </w:r>
      <w:r>
        <w:rPr>
          <w:rFonts w:ascii="宋体;SimSun" w:hAnsi="宋体;SimSun" w:cs="宋体;SimSun"/>
          <w:kern w:val="0"/>
          <w:szCs w:val="21"/>
        </w:rPr>
        <w:t>绿色网络工程”得到了社会各界广泛认可。今年</w:t>
      </w:r>
      <w:r>
        <w:rPr>
          <w:rFonts w:cs="宋体;SimSun" w:ascii="宋体;SimSun" w:hAnsi="宋体;SimSun"/>
          <w:kern w:val="0"/>
          <w:szCs w:val="21"/>
        </w:rPr>
        <w:t>4</w:t>
      </w:r>
      <w:r>
        <w:rPr>
          <w:rFonts w:ascii="宋体;SimSun" w:hAnsi="宋体;SimSun" w:cs="宋体;SimSun"/>
          <w:kern w:val="0"/>
          <w:szCs w:val="21"/>
        </w:rPr>
        <w:t>月以来，在中央统一部署下，信息产业部又重拳出击，结合“阳光</w:t>
      </w:r>
      <w:r>
        <w:rPr>
          <w:rFonts w:cs="宋体;SimSun" w:ascii="宋体;SimSun" w:hAnsi="宋体;SimSun"/>
          <w:kern w:val="0"/>
          <w:szCs w:val="21"/>
        </w:rPr>
        <w:t>·</w:t>
      </w:r>
      <w:r>
        <w:rPr>
          <w:rFonts w:ascii="宋体;SimSun" w:hAnsi="宋体;SimSun" w:cs="宋体;SimSun"/>
          <w:kern w:val="0"/>
          <w:szCs w:val="21"/>
        </w:rPr>
        <w:t>绿色网络工程”系列主题活动，组织本行业开展依法打击网络淫秽色情专项行动，并取得了阶段性实效。</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信息产业部有关负责人在接受记者采访时表示，经过一段时间的探索，信息产业部确立了“谁主管，谁负责”、“谁经营，谁负责”、“谁纳入、谁负责”的“三谁”原则，初步建立起了综合治理网络环境的长效机制。</w:t>
      </w:r>
      <w:r>
        <w:rPr>
          <w:rFonts w:cs="宋体;SimSun" w:ascii="宋体;SimSun" w:hAnsi="宋体;SimSun"/>
          <w:kern w:val="0"/>
          <w:szCs w:val="21"/>
        </w:rPr>
        <w:t>2007</w:t>
      </w:r>
      <w:r>
        <w:rPr>
          <w:rFonts w:ascii="宋体;SimSun" w:hAnsi="宋体;SimSun" w:cs="宋体;SimSun"/>
          <w:kern w:val="0"/>
          <w:szCs w:val="21"/>
        </w:rPr>
        <w:t>年的活动将按照“三谁”原则，围绕“加强网络文化建设”、“遏制有害的信息传播”和“完善基础管理措施，健全长效管理机制”三方面组织开展</w:t>
      </w:r>
      <w:r>
        <w:rPr>
          <w:rFonts w:cs="宋体;SimSun" w:ascii="宋体;SimSun" w:hAnsi="宋体;SimSun"/>
          <w:kern w:val="0"/>
          <w:szCs w:val="21"/>
        </w:rPr>
        <w:t>15</w:t>
      </w:r>
      <w:r>
        <w:rPr>
          <w:rFonts w:ascii="宋体;SimSun" w:hAnsi="宋体;SimSun" w:cs="宋体;SimSun"/>
          <w:kern w:val="0"/>
          <w:szCs w:val="21"/>
        </w:rPr>
        <w:t>项重点工作，积极构建和谐的网络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12</w:t>
      </w:r>
      <w:r>
        <w:rPr>
          <w:rFonts w:ascii="宋体;SimSun" w:hAnsi="宋体;SimSun" w:cs="宋体;SimSun"/>
          <w:kern w:val="0"/>
          <w:szCs w:val="21"/>
        </w:rPr>
        <w:t>：最近有媒体报道，国家外汇管理局和深圳市公安局联手破获了一个规模庞大的地下钱庄。奇怪的是，近年来的迹象显示，国家对地下钱庄的专项打击力度越来越大，但似乎地下钱庄却越来越兴旺。据国家外汇管理局</w:t>
      </w:r>
      <w:r>
        <w:rPr>
          <w:rFonts w:cs="宋体;SimSun" w:ascii="宋体;SimSun" w:hAnsi="宋体;SimSun"/>
          <w:kern w:val="0"/>
          <w:szCs w:val="21"/>
        </w:rPr>
        <w:t>2005</w:t>
      </w:r>
      <w:r>
        <w:rPr>
          <w:rFonts w:ascii="宋体;SimSun" w:hAnsi="宋体;SimSun" w:cs="宋体;SimSun"/>
          <w:kern w:val="0"/>
          <w:szCs w:val="21"/>
        </w:rPr>
        <w:t>年透露，</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到</w:t>
      </w:r>
      <w:r>
        <w:rPr>
          <w:rFonts w:cs="宋体;SimSun" w:ascii="宋体;SimSun" w:hAnsi="宋体;SimSun"/>
          <w:kern w:val="0"/>
          <w:szCs w:val="21"/>
        </w:rPr>
        <w:t>12</w:t>
      </w:r>
      <w:r>
        <w:rPr>
          <w:rFonts w:ascii="宋体;SimSun" w:hAnsi="宋体;SimSun" w:cs="宋体;SimSun"/>
          <w:kern w:val="0"/>
          <w:szCs w:val="21"/>
        </w:rPr>
        <w:t>月期间共捣毁了</w:t>
      </w:r>
      <w:r>
        <w:rPr>
          <w:rFonts w:cs="宋体;SimSun" w:ascii="宋体;SimSun" w:hAnsi="宋体;SimSun"/>
          <w:kern w:val="0"/>
          <w:szCs w:val="21"/>
        </w:rPr>
        <w:t>155</w:t>
      </w:r>
      <w:r>
        <w:rPr>
          <w:rFonts w:ascii="宋体;SimSun" w:hAnsi="宋体;SimSun" w:cs="宋体;SimSun"/>
          <w:kern w:val="0"/>
          <w:szCs w:val="21"/>
        </w:rPr>
        <w:t>个地下钱庄，涉案金额高达</w:t>
      </w:r>
      <w:r>
        <w:rPr>
          <w:rFonts w:cs="宋体;SimSun" w:ascii="宋体;SimSun" w:hAnsi="宋体;SimSun"/>
          <w:kern w:val="0"/>
          <w:szCs w:val="21"/>
        </w:rPr>
        <w:t>125</w:t>
      </w:r>
      <w:r>
        <w:rPr>
          <w:rFonts w:ascii="宋体;SimSun" w:hAnsi="宋体;SimSun" w:cs="宋体;SimSun"/>
          <w:kern w:val="0"/>
          <w:szCs w:val="21"/>
        </w:rPr>
        <w:t>元亿人民币。关于地下钱庄在政府的严厉打击下仍能顽强生长的原因，有报道认为许多企业尤其是中小企业倾向于和地下钱庄合作的原因在于，它们手续简单、快捷、条件宽松，且能逃避税务、工商等部门的监管。于是，庞大的市场需求和高额利润成为了地下钱庄屡禁不止的驱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中国公民出国人数达三千一百万人次，到</w:t>
      </w:r>
      <w:r>
        <w:rPr>
          <w:rFonts w:cs="宋体;SimSun" w:ascii="宋体;SimSun" w:hAnsi="宋体;SimSun"/>
          <w:kern w:val="0"/>
          <w:szCs w:val="21"/>
        </w:rPr>
        <w:t>2020</w:t>
      </w:r>
      <w:r>
        <w:rPr>
          <w:rFonts w:ascii="宋体;SimSun" w:hAnsi="宋体;SimSun" w:cs="宋体;SimSun"/>
          <w:kern w:val="0"/>
          <w:szCs w:val="21"/>
        </w:rPr>
        <w:t>年中国将成为世界第一大旅游目的地和第四大客源输出国。然而，一部分游客出国的时候，经常做出一些不文明的行为，影响了中国“礼仪之邦”的形象。一些中国公民在旅游活动中存在的“不修边幅、不讲卫生、不懂礼仪、不守秩序、不尊法规、不爱护环境和公共设施、喧哗吵闹”等陋习，引起海外舆论的广泛关注，也给中国公民的国际形象造成不良影响。群众强烈要求摒弃旅游陋习，倡导健康出行，提高公民旅游素质。旅游文明作为道德的衡量准绳，一方面有赖于游客的自觉，但另一方面，外界的推动也不可或缺。比如，旅游管理部门要以人为本，不要动辄就举起罚款牌。商家不应只把“黄金周”当“掘金周”，还要引导游客绿色消费、文明消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中央文明办与国家旅游局联合颁布了《中国公民国内旅游文明行为公约》与《中国公民出境旅游文明行为指南》。政府的重视、旅游监管的强化以及各地纷纷开展的旅游文明素质教育，这对于提高旅游的质量和水平，提升公民的旅游素质，塑造中国公民的良好国际形象，无疑是个很好的开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申论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用不超过</w:t>
      </w:r>
      <w:r>
        <w:rPr>
          <w:rFonts w:cs="宋体;SimSun" w:ascii="宋体;SimSun" w:hAnsi="宋体;SimSun"/>
          <w:kern w:val="0"/>
          <w:szCs w:val="21"/>
        </w:rPr>
        <w:t>200</w:t>
      </w:r>
      <w:r>
        <w:rPr>
          <w:rFonts w:ascii="宋体;SimSun" w:hAnsi="宋体;SimSun" w:cs="宋体;SimSun"/>
          <w:kern w:val="0"/>
          <w:szCs w:val="21"/>
        </w:rPr>
        <w:t>字的篇幅概括出给定资料所反映的主要问题。要求：概括全面，观点明确，条理清楚，语言通畅。（</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就给定材料</w:t>
      </w:r>
      <w:r>
        <w:rPr>
          <w:rFonts w:cs="宋体;SimSun" w:ascii="宋体;SimSun" w:hAnsi="宋体;SimSun"/>
          <w:kern w:val="0"/>
          <w:szCs w:val="21"/>
        </w:rPr>
        <w:t>10</w:t>
      </w:r>
      <w:r>
        <w:rPr>
          <w:rFonts w:ascii="宋体;SimSun" w:hAnsi="宋体;SimSun" w:cs="宋体;SimSun"/>
          <w:kern w:val="0"/>
          <w:szCs w:val="21"/>
        </w:rPr>
        <w:t>中专家关于“由于运动式行政执法具有临时性和反复性的特点，其打击违法的长期效果并不明显”的原因进行简要概括。要求：观点明确，简明扼要，条理清楚，分条作答；不超过</w:t>
      </w:r>
      <w:r>
        <w:rPr>
          <w:rFonts w:cs="宋体;SimSun" w:ascii="宋体;SimSun" w:hAnsi="宋体;SimSun"/>
          <w:kern w:val="0"/>
          <w:szCs w:val="21"/>
        </w:rPr>
        <w:t>150</w:t>
      </w:r>
      <w:r>
        <w:rPr>
          <w:rFonts w:ascii="宋体;SimSun" w:hAnsi="宋体;SimSun" w:cs="宋体;SimSun"/>
          <w:kern w:val="0"/>
          <w:szCs w:val="21"/>
        </w:rPr>
        <w:t>字。（</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请结合给定资料中反映的某一现实问题，自选角度，自拟标题，用</w:t>
      </w:r>
      <w:r>
        <w:rPr>
          <w:rFonts w:cs="宋体;SimSun" w:ascii="宋体;SimSun" w:hAnsi="宋体;SimSun"/>
          <w:kern w:val="0"/>
          <w:szCs w:val="21"/>
        </w:rPr>
        <w:t>1000</w:t>
      </w:r>
      <w:r>
        <w:rPr>
          <w:rFonts w:ascii="宋体;SimSun" w:hAnsi="宋体;SimSun" w:cs="宋体;SimSun"/>
          <w:kern w:val="0"/>
          <w:szCs w:val="21"/>
        </w:rPr>
        <w:t>字左右的篇幅写一篇文章。要求：联系实际，观点明确，条理清楚，论据充实，语言通畅。（</w:t>
      </w:r>
      <w:r>
        <w:rPr>
          <w:rFonts w:cs="宋体;SimSun" w:ascii="宋体;SimSun" w:hAnsi="宋体;SimSun"/>
          <w:kern w:val="0"/>
          <w:szCs w:val="21"/>
        </w:rPr>
        <w:t>50</w:t>
      </w:r>
      <w:r>
        <w:rPr>
          <w:rFonts w:ascii="宋体;SimSun" w:hAnsi="宋体;SimSun" w:cs="宋体;SimSun"/>
          <w:kern w:val="0"/>
          <w:szCs w:val="21"/>
        </w:rPr>
        <w:t>分）</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2007</w:t>
      </w:r>
      <w:r>
        <w:rPr>
          <w:rFonts w:ascii="宋体;SimSun" w:hAnsi="宋体;SimSun" w:cs="宋体;SimSun"/>
          <w:b/>
          <w:bCs/>
          <w:kern w:val="0"/>
          <w:szCs w:val="21"/>
        </w:rPr>
        <w:t>年云南省公务员考试《申论》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用不超过</w:t>
      </w:r>
      <w:r>
        <w:rPr>
          <w:rFonts w:cs="宋体;SimSun" w:ascii="宋体;SimSun" w:hAnsi="宋体;SimSun"/>
          <w:kern w:val="0"/>
          <w:szCs w:val="21"/>
        </w:rPr>
        <w:t>200</w:t>
      </w:r>
      <w:r>
        <w:rPr>
          <w:rFonts w:ascii="宋体;SimSun" w:hAnsi="宋体;SimSun" w:cs="宋体;SimSun"/>
          <w:kern w:val="0"/>
          <w:szCs w:val="21"/>
        </w:rPr>
        <w:t>字的篇幅概括出给定资料所反映的主要问题。要求：概括全面，观点明确，条理清楚，语言通畅。（</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该材料反映了运动式执法、专项治理的弊端。运动式执法和专项治理虽然可以在短时间内奏效，但因为其临时性和反复性的特点，打击违法行为的长期效果并不明显，容易陷入“违法—查处—再违法—再查处”的恶性循环。因此，运动式执法和专项治理的方式虽有其存在的合理性，但建立依法行政的长效机制和负责机制势在必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就给定材料</w:t>
      </w:r>
      <w:r>
        <w:rPr>
          <w:rFonts w:cs="宋体;SimSun" w:ascii="宋体;SimSun" w:hAnsi="宋体;SimSun"/>
          <w:kern w:val="0"/>
          <w:szCs w:val="21"/>
        </w:rPr>
        <w:t>10</w:t>
      </w:r>
      <w:r>
        <w:rPr>
          <w:rFonts w:ascii="宋体;SimSun" w:hAnsi="宋体;SimSun" w:cs="宋体;SimSun"/>
          <w:kern w:val="0"/>
          <w:szCs w:val="21"/>
        </w:rPr>
        <w:t>中专家关于“由于运动式行政执法具有临时性和反复性的特点，其打击违法的长期效果并不明显”的原因进行简要概括。要求：观点明确，简明扼要，条理清楚，分条作答；不超过</w:t>
      </w:r>
      <w:r>
        <w:rPr>
          <w:rFonts w:cs="宋体;SimSun" w:ascii="宋体;SimSun" w:hAnsi="宋体;SimSun"/>
          <w:kern w:val="0"/>
          <w:szCs w:val="21"/>
        </w:rPr>
        <w:t>150</w:t>
      </w:r>
      <w:r>
        <w:rPr>
          <w:rFonts w:ascii="宋体;SimSun" w:hAnsi="宋体;SimSun" w:cs="宋体;SimSun"/>
          <w:kern w:val="0"/>
          <w:szCs w:val="21"/>
        </w:rPr>
        <w:t>字。（</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8</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大的市场需求和利益驱动是运动式执法效果并不明显的根本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忽视了执法效果的持续性，部分地区执法程式化严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了法律法规，违背了公平正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本过高，尤其是执法人员严重不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助长了不法之徒的投机心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损害了法律法规的威慑力和政府、执法机关的公信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请结合给定资料中反映的某一现实问题，自选角度，自拟标题，用</w:t>
      </w:r>
      <w:r>
        <w:rPr>
          <w:rFonts w:cs="宋体;SimSun" w:ascii="宋体;SimSun" w:hAnsi="宋体;SimSun"/>
          <w:kern w:val="0"/>
          <w:szCs w:val="21"/>
        </w:rPr>
        <w:t>1000</w:t>
      </w:r>
      <w:r>
        <w:rPr>
          <w:rFonts w:ascii="宋体;SimSun" w:hAnsi="宋体;SimSun" w:cs="宋体;SimSun"/>
          <w:kern w:val="0"/>
          <w:szCs w:val="21"/>
        </w:rPr>
        <w:t>字左右的篇幅写一篇文章。要求：联系实际，观点明确，条理清楚，论据充实，语言通畅。（</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78</w:t>
      </w:r>
      <w:r>
        <w:rPr>
          <w:rFonts w:ascii="宋体;SimSun" w:hAnsi="宋体;SimSun" w:cs="宋体;SimSun"/>
          <w:kern w:val="0"/>
          <w:szCs w:val="21"/>
        </w:rPr>
        <w:t>字）</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建立长效机制　清除网络“黄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年来，广大网民在通过网络获得方便快捷的信息之外，也陷入了无数 “黄毒”的陷阱。为遏止网络“黄毒”蔓延，公、检、法及信息产业部等部门近年来相继出台了一系列打击色情网站的举措，部署了一次又一次专项行动。然而雷厉风行的各项行动过后，“黄毒”总会再一次出现，继续甚至加倍腐蚀网络的健康成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之所以一次又一次的专项行动不能取得长期效果，一方面是由于网络自身性质的特殊，利润诱惑巨大、互联网信息传播隐蔽、技术变更迅猛，这就使得一些临时性的措施难以取得效果，需要一种能够和网络同生共长的治理机制出现。另一方面，专项行动中出现了很多问题，执行的依据很多并不是法律法规，而是领导批示、上级指示，平时犯案也与“顶风作案”的法律后果并不一致，这就违反了法治原则和公正的理念；此外，十多个不同的部门持之以恒地 “围剿网络色情”，虽然短期内效果显著，但实际上这么做势必不能持久。因此，只有建立一种合理、稳固的长效机制，才能真正起到清除网络黄毒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建立这样一种长效机制，首要前提是要建立健全相关的法律法规。在依法治国理念之下，还要依靠领导批示、上级精神来行政执法，显然是不合时宜的。而法律法规的缺失和不健全，也助长了犯罪分子的侥幸心理。所以应不断建立健全网络道德与法律体系，强化法律意识，让虚拟世界也有法度约束。尤其是要通过法律手段斩断黄色网站背后的利益链条，让少数网络信息内容提供商、网站及一些金融单位无利可图。同时法律的修改要紧跟时代和科技变革的脚步，努力克服法律滞后性的缺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使建立的长效机制真正起作用，关键在于确认责任归属。要坚持并完善“三谁”原则，即“谁主管，谁负责；谁经营，谁负责；谁接入，谁负责”。对于“谁主管，谁负责”要加大网络健康专项整治力度。对于“谁经营，谁负责”，要求基础电信企业一旦发现明显违规违法的，立即停止接入，转公安部门查处；对涉嫌违法的，要暂停接入，转公安部门研判；不良信息，要预警纠正。对于“谁接入，谁负责”，要推进网站实名接入制度，保证网站备案数据的完整性和准确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后，要想让这种长效机制不会成为无源之水、无根之木，还有赖于社会的群体监督，以及每位公民的积极实践，形成全民抵御网络淫秽色情的氛围。此次网络“扫黄”活动就在全国民众中引起强烈反响，许多网民通过论坛发出了热情洋溢的帖子，表达了对这一行动的支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掀起一场网络“扫黄风暴”并不困难，真正的困难在于如何切实地建立网络治理长效机制，打一场网络治理持久战。只有持之以恒地坚持全民网络“扫黄”战争，网络才不至于变成淫声秽语之地。我们相信，在党和政府的重视下，在执法部门的长期努力下，在全国网民的热情参与下，互联网将拥有一片洁净的天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7:00Z</dcterms:created>
  <dc:creator>惠普用户</dc:creator>
  <dc:description/>
  <cp:keywords/>
  <dc:language>en-US</dc:language>
  <cp:lastModifiedBy>惠普用户</cp:lastModifiedBy>
  <dcterms:modified xsi:type="dcterms:W3CDTF">2011-09-21T07:58:00Z</dcterms:modified>
  <cp:revision>1</cp:revision>
  <dc:subject/>
  <dc:title>2007年云南省公务员考试《申论》试卷</dc:title>
</cp:coreProperties>
</file>