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</w:t>
      </w:r>
      <w:r>
        <w:rPr>
          <w:b/>
          <w:bCs/>
        </w:rPr>
        <w:t>年云南省公务员面试真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【</w:t>
      </w:r>
      <w:r>
        <w:rPr/>
        <w:t>2006</w:t>
      </w:r>
      <w:r>
        <w:rPr/>
        <w:t>年云南省省直机关公务员考试面试真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你是怎么看待人际关系的？请你评述一下自己的人际关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现在社会上有“富而不孝”的现象，你的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老实人吃亏”，你的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06</w:t>
      </w:r>
      <w:r>
        <w:rPr/>
        <w:t>年云南省红河市公务员录用考试面试真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大家都说性格内向的人，在工作中会受气。你如何看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政府该不该供养红河奔牛队，谈谈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有下面</w:t>
      </w:r>
      <w:r>
        <w:rPr/>
        <w:t>4</w:t>
      </w:r>
      <w:r>
        <w:rPr/>
        <w:t>件事需要你处理</w:t>
      </w:r>
      <w:r>
        <w:rPr/>
        <w:t xml:space="preserve">: </w:t>
      </w:r>
    </w:p>
    <w:p>
      <w:pPr>
        <w:pStyle w:val="Normal"/>
        <w:rPr/>
      </w:pPr>
      <w:r>
        <w:rPr/>
        <w:t>1)</w:t>
      </w:r>
      <w:r>
        <w:rPr/>
        <w:t>发放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</w:r>
      <w:r>
        <w:rPr/>
        <w:t>要接待贵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)</w:t>
      </w:r>
      <w:r>
        <w:rPr/>
        <w:t>要去看老领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</w:r>
      <w:r>
        <w:rPr/>
        <w:t>要去看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怎么安排时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根据五个词讲故事：和谐，电影，污染，公园，愉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云南省省直机关公务员录用考试面试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用</w:t>
      </w:r>
      <w:r>
        <w:rPr/>
        <w:t>3</w:t>
      </w:r>
      <w:r>
        <w:rPr/>
        <w:t>个短语简要概括你的个人特点。并说说自己的特点对这份工作有何优势及不利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考入单位后，你工作勤奋、成绩突出，但由于多做事更容易出问题，领导对你印象不佳。而一位工作能力不如你的同事却很会表现自己，又能赢得领导信任，并在与你合作中经常为难你，你将如何处理这个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本单位邀请其他单位人员参加一个关于提高服务意识，加强行政能力的会议，你作为会议主持人应当在会议开始时说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北京农村选大学生当村官，“村官”中鲜有大学生，国家也出台了许多政策鼓励大学生去当“村官”，例如：重新参加工作不再实行一年的试用期，报考公务员、研究生等加分……。问：①谈谈你的看法②如果让你去做“村官”你会怎样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上午云南省药监部门公务员录用考试面试真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、自我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、你的副领导刚给你安排了一件事情，你的正领导又让你去办另一件事，你该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谈谈你对职位的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流学生出国，二流学生考研，……三流学生考公务员，问你怎么看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用词编故事的题目：市场、喧哗、检查、鲜花、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上午云南省药监部门公务员录用考试面试真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自我介绍，并说说你的优点和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促进医药监督方面的措施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爱一行干一行”“干一行爱一行”，你如何理解这两句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谈谈你对职位的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自己总结一下此次面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云南省监狱系统公务员录用考试面试真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介绍一下自己的基本情况</w:t>
      </w:r>
      <w:r>
        <w:rPr/>
        <w:t>(</w:t>
      </w:r>
      <w:r>
        <w:rPr/>
        <w:t>不要提及姓名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现在网络迅速发展</w:t>
      </w:r>
      <w:r>
        <w:rPr/>
        <w:t>,</w:t>
      </w:r>
      <w:r>
        <w:rPr/>
        <w:t>请谈谈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组织一次网络利弊的辩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假如考官是沉迷于网络的学生</w:t>
      </w:r>
      <w:r>
        <w:rPr/>
        <w:t>,</w:t>
      </w:r>
      <w:r>
        <w:rPr/>
        <w:t>你打算怎么规劝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怎么解决青少年成泥网络造成的危害</w:t>
      </w:r>
      <w:r>
        <w:rPr/>
        <w:t>(</w:t>
      </w:r>
      <w:r>
        <w:rPr/>
        <w:t>具体措施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云南省劳教系统公务员录用考试面试真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云南丽江作为一个旅游胜地，即将举行一个听证会，主要问题是旅游票价是否提高？地方代表认为应该提高，游客代表认为不应该提高，你怎么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如果让你组织一次退休干部旅游，你怎么组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如果在这次旅游中，有几位老人生病了，你将怎么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云南省公安系统公务员录用考试面试真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你如何看待女性犯罪</w:t>
      </w:r>
      <w:r>
        <w:rPr/>
        <w:t xml:space="preserve">? </w:t>
      </w:r>
    </w:p>
    <w:p>
      <w:pPr>
        <w:pStyle w:val="Normal"/>
        <w:rPr/>
      </w:pPr>
      <w:r>
        <w:rPr/>
        <w:t>2</w:t>
      </w:r>
      <w:r>
        <w:rPr/>
        <w:t>、你的忧缺点</w:t>
      </w:r>
      <w:r>
        <w:rPr/>
        <w:t xml:space="preserve">? </w:t>
      </w:r>
    </w:p>
    <w:p>
      <w:pPr>
        <w:pStyle w:val="Normal"/>
        <w:rPr/>
      </w:pPr>
      <w:r>
        <w:rPr/>
        <w:t>3</w:t>
      </w:r>
      <w:r>
        <w:rPr/>
        <w:t>、你大学里的设计</w:t>
      </w:r>
      <w:r>
        <w:rPr/>
        <w:t xml:space="preserve">? </w:t>
      </w:r>
    </w:p>
    <w:p>
      <w:pPr>
        <w:pStyle w:val="Normal"/>
        <w:rPr/>
      </w:pPr>
      <w:r>
        <w:rPr/>
        <w:t>4</w:t>
      </w:r>
      <w:r>
        <w:rPr/>
        <w:t>、你大学里的实习</w:t>
      </w:r>
      <w:r>
        <w:rPr/>
        <w:t xml:space="preserve">? </w:t>
      </w:r>
    </w:p>
    <w:p>
      <w:pPr>
        <w:pStyle w:val="Normal"/>
        <w:rPr/>
      </w:pPr>
      <w:r>
        <w:rPr/>
        <w:t>5</w:t>
      </w:r>
      <w:r>
        <w:rPr/>
        <w:t>、你的毕业论文是什么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云南省地税系统公务员录用考试面试真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谈谈你在学校的学习、生活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谈谈你对税务机关的认识，你认为一个优秀的税务工作人员应该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现在工作比较难找，社会上有的大学生提出“要机会不要薪水”，你怎样看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怎样组织一次税务稽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单位有一个评先进的名额，领导觉得你还不错，没征求其他人意见的情况下擅自做主把名额给了你，同事们对你很有意见，你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连战访问大陆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：某生考计算机的，他在自我介绍时说到了他考研，于是接下来问了他好几个关于考研的问题，比如：如果你考上研究生，我们也录取了你，你会怎么选择，如果只能选一样呢？现在研究生导师一次带好多学生，造成教学质量下降，你怎么看？还问到了和计算计有关的一些东西，比如：你是学计算机的，如果你分到我们单位后发现办公室一台电脑也没有，你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云南省某政府单位公务员录用考试面试真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单位要组织一次歌咏比赛，请问你如何开展</w:t>
      </w:r>
      <w:r>
        <w:rPr/>
        <w:t xml:space="preserve">? </w:t>
      </w:r>
    </w:p>
    <w:p>
      <w:pPr>
        <w:pStyle w:val="Normal"/>
        <w:rPr/>
      </w:pPr>
      <w:r>
        <w:rPr/>
        <w:t>2</w:t>
      </w:r>
      <w:r>
        <w:rPr/>
        <w:t>、你如何与不接受你意见的领导和同事相处</w:t>
      </w:r>
      <w:r>
        <w:rPr/>
        <w:t>?</w:t>
      </w:r>
      <w:r>
        <w:rPr/>
        <w:t>请举例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领导批评了你，但与事实有出入，在单位上导致一定的不良影响，请问你怎么办</w:t>
      </w:r>
      <w:r>
        <w:rPr/>
        <w:t xml:space="preserve">?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  <w:r>
        <w:rPr/>
        <w:t>单位拖欠政府招待所一万元住宿费未付，这天</w:t>
      </w:r>
      <w:r>
        <w:rPr/>
        <w:t>A</w:t>
      </w:r>
      <w:r>
        <w:rPr/>
        <w:t>单位负责人带领上级领导来住宅，服务员告知，要住宿必须先付款，</w:t>
      </w:r>
      <w:r>
        <w:rPr/>
        <w:t>A</w:t>
      </w:r>
      <w:r>
        <w:rPr/>
        <w:t>单位负责人很生气，打电话给作为经理的你，请问你如何处理</w:t>
      </w:r>
      <w:r>
        <w:rPr/>
        <w:t xml:space="preserve">? </w:t>
      </w:r>
    </w:p>
    <w:p>
      <w:pPr>
        <w:pStyle w:val="Normal"/>
        <w:rPr/>
      </w:pPr>
      <w:r>
        <w:rPr/>
        <w:t>5</w:t>
      </w:r>
      <w:r>
        <w:rPr/>
        <w:t>、以你的条件，适合你的职位很多，为何你选择该职位</w:t>
      </w:r>
      <w:r>
        <w:rPr/>
        <w:t xml:space="preserve">? </w:t>
      </w:r>
    </w:p>
    <w:p>
      <w:pPr>
        <w:pStyle w:val="Normal"/>
        <w:rPr/>
      </w:pPr>
      <w:r>
        <w:rPr/>
        <w:t>6</w:t>
      </w:r>
      <w:r>
        <w:rPr/>
        <w:t>、你的朋友托你办事，虽然违反原则，但后果并不严重，请问你该怎么办</w:t>
      </w:r>
      <w:r>
        <w:rPr/>
        <w:t xml:space="preserve">? </w:t>
      </w:r>
    </w:p>
    <w:p>
      <w:pPr>
        <w:pStyle w:val="Normal"/>
        <w:rPr/>
      </w:pPr>
      <w:r>
        <w:rPr/>
        <w:t>7</w:t>
      </w:r>
      <w:r>
        <w:rPr/>
        <w:t>、请你栽四棵树，要求任意两棵树的距离都是相等的，请问你如何来做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6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16"/>
        <w:lang w:val="en-US" w:eastAsia="en-US"/>
      </w:rPr>
    </w:pPr>
    <w:r>
      <w:rPr>
        <w:color w:val="0000FF"/>
        <w:sz w:val="16"/>
        <w:lang w:val="en-US" w:eastAsia="en-US"/>
      </w:rPr>
      <w:pict>
        <v:shape id="PowerPlusWaterMarkObject132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6" w:after="0"/>
      <w:jc w:val="lef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b/>
      <w:color w:val="003300"/>
    </w:rPr>
  </w:style>
  <w:style w:type="character" w:styleId="Style10">
    <w:name w:val="默认段落字体"/>
    <w:qFormat/>
    <w:rPr/>
  </w:style>
  <w:style w:type="character" w:styleId="Comment">
    <w:name w:val="comment"/>
    <w:basedOn w:val="Style10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basedOn w:val="Style10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Topsage">
    <w:name w:val="topsage答案"/>
    <w:basedOn w:val="Choice"/>
    <w:qFormat/>
    <w:pPr>
      <w:ind w:left="575" w:hanging="350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eastAsia="黑体;SimHei"/>
      <w:color w:val="0000FF"/>
    </w:rPr>
  </w:style>
  <w:style w:type="paragraph" w:styleId="Style12">
    <w:name w:val="大家网解析"/>
    <w:basedOn w:val="Normal"/>
    <w:qFormat/>
    <w:pPr>
      <w:spacing w:before="78" w:after="78"/>
      <w:ind w:left="575" w:hanging="35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解析后"/>
    <w:basedOn w:val="Normal"/>
    <w:qFormat/>
    <w:pPr>
      <w:ind w:left="1155" w:hanging="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答题段"/>
    <w:basedOn w:val="Normal"/>
    <w:qFormat/>
    <w:pPr>
      <w:spacing w:before="156" w:after="0"/>
    </w:pPr>
    <w:rPr>
      <w:rFonts w:cs="宋体;SimSun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Directions">
    <w:name w:val="directions"/>
    <w:basedOn w:val="Para"/>
    <w:qFormat/>
    <w:pPr>
      <w:spacing w:before="156" w:after="156"/>
      <w:ind w:hanging="0"/>
    </w:pPr>
    <w:rPr>
      <w:i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color w:val="800000"/>
      <w:szCs w:val="21"/>
    </w:rPr>
  </w:style>
  <w:style w:type="paragraph" w:styleId="Bt2">
    <w:name w:val="bt2"/>
    <w:basedOn w:val="Normal"/>
    <w:qFormat/>
    <w:pPr>
      <w:spacing w:lineRule="auto" w:line="360" w:before="156" w:after="0"/>
    </w:pPr>
    <w:rPr>
      <w:b/>
      <w:color w:val="33330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eastAsia="Times New Roman"/>
      <w:color w:val="008000"/>
      <w:szCs w:val="21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eastAsia="楷体_GB2312"/>
      <w:sz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Wwwtopsagecom">
    <w:name w:val="www.topsage.com"/>
    <w:basedOn w:val="Para"/>
    <w:qFormat/>
    <w:pPr>
      <w:spacing w:before="312" w:after="156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19:00Z</dcterms:created>
  <dc:creator>www.TopSage.com</dc:creator>
  <dc:description>大家网，全球第一学习门户！
大家网，资料的海洋，学习的殿堂！
无限精彩在大家...</dc:description>
  <cp:keywords>大家网，大家的！</cp:keywords>
  <dc:language>en-US</dc:language>
  <cp:lastModifiedBy>惠普用户</cp:lastModifiedBy>
  <dcterms:modified xsi:type="dcterms:W3CDTF">2011-09-21T08:08:00Z</dcterms:modified>
  <cp:revision>2</cp:revision>
  <dc:subject/>
  <dc:title>声明：本资料由 大家论坛公务员考试专区http://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