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80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云南省玉溪市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说说你在报考这个岗位以前做了哪些准备工作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果你新到工作岗位上，领导让你写一份关于各个部门明年的工作计划，你怎么办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由于你在工作单位的时间不长，领导对你不信任。不了解，经常不安排任务给你，而同事由于嫉妒你比他那么强，许多事也不让你参与，甚至难为你，你怎么办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恩格斯说，“一件小事可以反映一个人的优秀品质”，你对这句话怎么理解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一次全员工作大会上，你的领导点名批评了你的一位同事工作上的失误，你的同事十分冲动的站起来向领导解释，并指出你了解事情的真相，要你为他作证，你怎么办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通过刚刚的回答记录，你在回答中有一些套话、空话、假话，请解释一下。</w:t>
      </w:r>
    </w:p>
    <w:p>
      <w:pPr>
        <w:pStyle w:val="Heading3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云南省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我介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你对网络综合症有什么看法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介绍自己组织的一次成功的活动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什么事让你觉得最不公平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组词：宣传、足球、白云、动物、旅游</w:t>
      </w:r>
    </w:p>
    <w:p>
      <w:pPr>
        <w:pStyle w:val="Heading3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下午云南省玉溪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你遭遇过最大的挫折是什么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谈谈你对我国贫富差距的问题的看法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猪肉价格上涨，你是怎么看的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单位要进行员工绩效考核，你将如何组织实施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你在马路上看到有人突发疾病，你上前帮忙后被众人误解，并被很多人围观指责，你会怎么做？</w:t>
      </w:r>
    </w:p>
    <w:p>
      <w:pPr>
        <w:pStyle w:val="Heading3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云南省丽江市法院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自我介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你为什么报考法院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谈谈你的优缺点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司法工作人员应具备的素质，就你而言欠缺什么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法院的公正与效率哪个重要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领导在会议上的讲话有错误，你该怎么办？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云南省昆明市法院系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我介绍及并谈谈你与岗位的匹配性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谈谈申奥成功的意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代表新录取的公务员发言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五四青年节组织一次活动，你将如何组织？</w:t>
      </w:r>
    </w:p>
    <w:p>
      <w:pPr>
        <w:pStyle w:val="Heading3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上午云南省玉溪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谈谈你将来的职业理想，你就此做过哪些准备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工作中你尽力的工作，但是领导老是对你挑剔，你会怎么办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黄金节假日”，有的人说好，有的人说不好，你怎么看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你的两位好友产生利益冲突，你听完他们的看法后提出你的方案，但是双方都觉得你对对方偏袒，在这种情况下，你要怎么办？</w:t>
      </w:r>
    </w:p>
    <w:p>
      <w:pPr>
        <w:pStyle w:val="Heading3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上午云南省法院系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我介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为什么报考法院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你的优缺点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司法工作人员应具备的素质，就你而言欠缺什么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法院的公正与效率哪个更重要？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6</w:t>
      </w:r>
      <w:r>
        <w:rPr>
          <w:szCs w:val="21"/>
        </w:rPr>
        <w:t>．领导在会议上讲话有错误，你该怎么办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领导交给你不在你职责范围内的任务，同事对你有看法，你怎么办？</w:t>
      </w:r>
    </w:p>
    <w:p>
      <w:pPr>
        <w:pStyle w:val="Heading3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下午云南省法院系统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你的大学期间学习了哪些课程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你参加了研究生考试了吗，为什么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学校，你除了学习之外你还喜欢做什么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你觉得你报考这个职位的优势是什么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你进入单位以后打算怎么样开展工作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接待办是一个服务性质很强的单位，你觉得怎么才能作好工作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单位领导要你和一位老同志开展一次调查活动，而这个老同志又很难相处，你是怎么样圆满完成这次调查活动的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有人说，智商高可以得到一份好工作，情商高可以更快的升职。你是怎么理解的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你在大学发表过几篇文章？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云南省红河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报考职位，谈谈你的优势和不足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假如你是某校的救济金主任，你怎么开展援助工作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同事走后，没及时交接工作给你，你怎么办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前任领导变为你的下属，你怎么与他相处？</w:t>
      </w:r>
    </w:p>
    <w:p>
      <w:pPr>
        <w:pStyle w:val="Heading3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云南省昭通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你所在的单位要搞一次关于十七大的宣传活动，你作为主要领导，但是你现在手里恰好有一件非常重要的工作需要你来完成，你准备怎么来组织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俗话说“滴水之恩，当涌泉相报”，目前社会上有些人对父母的养育之恩却不思回报的现象，你怎么看待这个问题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串词：农村，华人，航天，新闻。</w:t>
      </w:r>
    </w:p>
    <w:p>
      <w:pPr>
        <w:pStyle w:val="Heading3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云南省昭通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让你负责组织植树节活动，你将怎么组织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何促进昭通经济的发展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用“爱好、传统文化、发展、矛盾”等词编故事。</w:t>
      </w:r>
    </w:p>
    <w:p>
      <w:pPr>
        <w:pStyle w:val="Heading3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云南省</w:t>
      </w:r>
      <w:r>
        <w:rPr>
          <w:rFonts w:eastAsia="Cambria"/>
          <w:lang w:eastAsia="zh-CN"/>
        </w:rPr>
        <w:t xml:space="preserve">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假如你是单位的一名财会人员，有同事拿发票来找你报销，但是按照规定是不能报的，此时的你该怎么办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谈谈你对“群众利益无小事”的理解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假如由你来负责“三省八市”院长联系会议的接待工作，你如何处理？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用“电梯、警察、沙滩、自行车”编一个小故事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领导让你布置一个会议现场，有两位同事不配合，此时的你如何处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eastAsia="宋体;SimSun" w:cs="Cambria"/>
      <w:color w:val="4F81BD"/>
      <w:sz w:val="24"/>
      <w:szCs w:val="24"/>
      <w:lang w:val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5:00Z</dcterms:created>
  <dc:creator>那格</dc:creator>
  <dc:description/>
  <cp:keywords/>
  <dc:language>en-US</dc:language>
  <cp:lastModifiedBy>惠普用户</cp:lastModifiedBy>
  <dcterms:modified xsi:type="dcterms:W3CDTF">2011-09-21T08:08:00Z</dcterms:modified>
  <cp:revision>2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