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、重庆市</w:t>
      </w:r>
      <w:r>
        <w:rPr>
          <w:rFonts w:cs="宋体;SimSun" w:ascii="宋体;SimSun" w:hAnsi="宋体;SimSun"/>
          <w:bCs/>
          <w:szCs w:val="32"/>
        </w:rPr>
        <w:t>2004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月公务员录用考试面试试题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请结合实际，说明道德建设与遵纪守法之间的关系？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付出和机遇是事业有成的因素，如何追求成功？</w:t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>有的人什么都想干，却又什么都干不成，请分析这些人屡屡失败的原因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5:00Z</dcterms:created>
  <dc:creator>那格</dc:creator>
  <dc:description/>
  <cp:keywords/>
  <dc:language>en-US</dc:language>
  <cp:lastModifiedBy>惠普用户</cp:lastModifiedBy>
  <dcterms:modified xsi:type="dcterms:W3CDTF">2011-09-21T09:14:00Z</dcterms:modified>
  <cp:revision>2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