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420"/>
        <w:jc w:val="center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06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日 广东省考面试真题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一家外资企业，不按劳工法，随意要员工加班加量工作，对此，你有何办法和措施解决这种情况？据报道，有些企业要求员工加时加量工作以达到生产量，损害了员工的身体健康，对此，你有何看法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测评要素】分析能力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参考答案】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/>
      </w:pPr>
      <w:r>
        <w:rPr>
          <w:rFonts w:ascii="宋体;SimSun" w:hAnsi="宋体;SimSun" w:cs="宋体;SimSun"/>
          <w:kern w:val="0"/>
          <w:szCs w:val="21"/>
        </w:rPr>
        <w:t>这家外资企业不按劳工法，随意要员工加班加量工作，严重损害员工的身体健康，是一种违法行为。对此，我觉得应该采取以下办法和措施解决这种情况。一、员工应运用国家赋予的权力，把这种不公正的对待，向外资企业所在地的工会组织反映情况，寻求解决。二、向外资企业所在地的劳动监督部门反映情况，以确保外资企业贯彻落实劳工法的规则规定。三、政府部门应加强企业员工的自我保护意识，遇到违反劳工法的加班加量行为，有权拒绝。同时开通投诉热线，以便他们申诉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37:00Z</dcterms:created>
  <dc:creator>惠普用户</dc:creator>
  <dc:description/>
  <cp:keywords/>
  <dc:language>en-US</dc:language>
  <cp:lastModifiedBy>惠普用户</cp:lastModifiedBy>
  <dcterms:modified xsi:type="dcterms:W3CDTF">2011-09-20T10:37:00Z</dcterms:modified>
  <cp:revision>1</cp:revision>
  <dc:subject/>
  <dc:title>2006年7月7日 广东省考面试真题</dc:title>
</cp:coreProperties>
</file>