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宁夏公务员面试真题及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街上办假证的小广告泛滥，结合实际谈谈此现象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题目类型】认识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案】街上办假证的小广告泛滥，严重影响了市容市貌，一定程度上扰乱了社会秩序，违背了社会的公平。造成这种现象的原因主要有以下几个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思想认识不足：一方面，伪造证件者没有从思想上认识到造假的危害性，无法抵御金钱的诱惑，便铤而走险，不惜触犯法律，这是假证滋生的厚实土壤；另一方面，买假的人也没有认识到自己行为的恶劣——既助长了制假卖假买假的风气，又丧失了自己诚信的品德，还触犯了国家的法律、法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市场需求广阔：就整个社会群体而言，对这些假证的市场需求仍然很大。拿学历证书来说，现在的企事业在招聘的时候，都会对学历进行严格的要求。虽然学历证书与能力不能完全对等，但这确是大家必备的敲门砖，没有证书就意味着没有面试的机会，没有展现自己能力的机会。尤其是在金融危机的背景下，就业本来就愈加困难，所以很多人会去办假证，为自己拿到一张求职的通行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打击力度不够：对假证件犯罪的漠然和打击不力，使得伪造证件者的生存环境过于宽松与广阔。仅仅依靠专项的突击打击，没有使用长效的管理、打击、处理机制，使得办理假证的行为是“春风吹又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诚信体制不完善：我国正处于转型时期，很多体制、制度尚处于摸索阶段，并未形成良好的并联制约机制，比如没有建立完善的个人诚信档案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结合我在生活中的实际分析的假证泛滥的原因，相信政府一定能够针对这些原因，采取合理、有效的措施来把假证问题解决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今天有以下工作要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给领导写个材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某学校有学生发生中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要给副处长买火车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今天有个同学聚会，你是组织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下午一点半有个会议要开，要通知相关人参会。你怎么安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题型分析】如何做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案】常言道：“工作生活因忙碌而充实。”在日常工作中经常会遇到需要多件事情同时处理，而遇到这样忙碌的场景，首先我不能慌乱，要沉着冷静地将纷繁复杂的多件事都能够做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认为处理多件事情要遵循轻重缓急、以人为本、公大于私的原则，而在这个原则的指导下，针对具体的事件进行不同的处理，既重要又紧急的事件我要马上处理，虽重要但不紧急的事情我将推后完成，虽紧急但不重要的方式我会调整完成方式或委托他人代劳，不重要也不紧急的事件我会最后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遵循轻重缓急、以人为本的原则处理“某学校发生中毒事件”，它涉及到学生的生民安全以及社会安定的问题，这是一件非常紧急又非常重要的事件，我要立即马上处理；“通知开会人员”这关系到下午的会是否能够正常进行的问题，是一件紧急的事情，我将委托我的同事代劳，将与会人员名单以及联系方式交予他，嘱咐他务必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在剩下的三件事情我将根据公大于私的原则来处理，“给领导写材料”这件事情是我的本职工作，也是关乎到之后工作开展的问题，所以我将会选择这件事情先来做。“给副处长买火车票”这件事情如果我自己能够按时完成材料写作，我将亲自去买好车票，但如果不能及时完成的话，我将委托我的同事将此事办好。在所有工作做好的情况下，作为同学聚会的组织者，我一定要准时参加聚会。假如工作尚未完成不能参加同学聚会，我会及时通知我的同学们，向他们说明不能参加的原因，我相信我的同学们会谅解我的。而在将来有空的时候，再进行同学聚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统筹能力是公务员必备的能力之一，只有在工作中分得清轻重缓急才能将每一件事情做好。假如有幸我通过了此次考试，我将在实践中学习，在实践中锻炼，在实践中成长，争取做一名德能勤绩廉方方面面都优秀的公务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同事跟你是合作和竞争关系，你怎么看待合作和竞争的关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题型分析】认识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案】一个人不可能独立地在社会中生活，人与人之间的合作和竞争是我们社会生存和发展的动力。合作和竞争是对立统一的关系，相互依存，互为补充。只有通过适当的方式与别人进行良性的合作和竞争，才能使其发挥作用，有助于个人和团队的成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作指的是个人、群体之间为达到共同目的，彼此相互配合的一种联合行动。良性的合作能够使合作者之间互补长短，互相协作，从而产生</w:t>
      </w:r>
      <w:r>
        <w:rPr/>
        <w:t>1+1</w:t>
      </w:r>
      <w:r>
        <w:rPr/>
        <w:t>＞</w:t>
      </w:r>
      <w:r>
        <w:rPr/>
        <w:t>2</w:t>
      </w:r>
      <w:r>
        <w:rPr/>
        <w:t>的效应，形成强大的团队合力。竞争则是通过不同对象向同一目标、按统一标准比试高低优劣，从而激发主动性和积极性，能提高学习和工作效率，使人们不断进取，奋发向上，同时在与竞争对手的比较中，能发现自身不足，使自己进步地更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合作与竞争是对立统一，相互依存的关系，是同一问题的不同方面。一般来说，竞争要求合作，竞争促进合作。团队的通力合作鼓励成员间的相互竞争，成员间的相互竞争又能促进团队竞争力的提高。没有竞争的合作是一潭死水，没有合作的竞争是孤单无力的竞争，最终只能导致两败俱伤。因此，竞争和合作都是促进事物发展的动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学习、生活和工作中，我们要学会在合作中竞争，在竞争中合作。在合作中竞争，就要尊重竞争对手，将竞争的过程视为互帮互学的过程，视为一种有效的合作方式，从中激发学习热情，达到共同进步。在竞争中合作，则需要我们形成团队精神，个人利益服从团队利益，积极为团队工作献策献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社会生活中，我们都不能离开集体单独存在，只有对别人真诚相待，虚心向别人学习，学会处理好自己与他人的关系，树立正确的竞争与合作意识，形成良好的竞争与合作氛围，才能使自己取得进步和发展。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Comment">
    <w:name w:val="comment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Style14">
    <w:name w:val="解析后"/>
    <w:basedOn w:val="Normal"/>
    <w:qFormat/>
    <w:pPr>
      <w:ind w:left="1155" w:hanging="0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Style15">
    <w:name w:val="大家网解析"/>
    <w:basedOn w:val="Normal"/>
    <w:qFormat/>
    <w:pPr>
      <w:spacing w:before="78" w:after="78"/>
      <w:ind w:left="575" w:hanging="350"/>
    </w:pPr>
    <w:rPr/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6:00Z</dcterms:created>
  <dc:creator/>
  <dc:description/>
  <cp:keywords/>
  <dc:language>en-US</dc:language>
  <cp:lastModifiedBy>惠普用户</cp:lastModifiedBy>
  <dcterms:modified xsi:type="dcterms:W3CDTF">2011-09-20T10:35:00Z</dcterms:modified>
  <cp:revision>2</cp:revision>
  <dc:subject/>
  <dc:title>2010年5月30日宁夏公务员面试真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