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80"/>
        <w:ind w:hanging="0"/>
        <w:rPr/>
      </w:pP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上午内蒙古公务员考试面试真题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今年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84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万考生放弃高考，大多数为农村考生，“读书无用论”抬头，你怎么看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公务员职业道德和个人品质无关，你怎么看？ </w:t>
      </w:r>
    </w:p>
    <w:p>
      <w:pPr>
        <w:pStyle w:val="Heading3"/>
        <w:ind w:hanging="0"/>
        <w:rPr/>
      </w:pP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下午内蒙古公务员考试面试真题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谈谈对啃老族的看法。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b/>
          <w:b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温家宝在廉正建设会议上说，“吏不畏我严而畏我廉，民不求我能而求我公”。综合公务员的行为规范，谈谈你的看法？</w:t>
      </w:r>
      <w:r>
        <w:rPr>
          <w:rFonts w:ascii="宋体;SimSun" w:hAnsi="宋体;SimSun" w:cs="宋体;SimSun"/>
          <w:b/>
          <w:color w:val="333333"/>
          <w:sz w:val="21"/>
          <w:szCs w:val="21"/>
          <w:lang w:eastAsia="zh-CN"/>
        </w:rPr>
        <w:t xml:space="preserve"> 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日上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现在很多人喜欢过洋节如圣诞节、情人节，你怎么看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人生的理想是成功，可是有些人把“干大事、做大官、赚大钱”作为成功的目标，对此你有何看法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2</w:t>
      </w:r>
      <w:r>
        <w:rPr>
          <w:szCs w:val="21"/>
          <w:lang w:eastAsia="zh-CN"/>
        </w:rPr>
        <w:t>日下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谈谈你对家电下乡的看法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结合具体的工作，谈谈对“有容德乃大”的看法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3</w:t>
      </w:r>
      <w:r>
        <w:rPr>
          <w:szCs w:val="21"/>
          <w:lang w:eastAsia="zh-CN"/>
        </w:rPr>
        <w:t>日上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湖北命令本地官员必须抽本地出产的烟，抽不够标准不行，谈谈你的看法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大学生穿名牌、用名牌，对此谈谈你的看法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3</w:t>
      </w:r>
      <w:r>
        <w:rPr>
          <w:szCs w:val="21"/>
          <w:lang w:eastAsia="zh-CN"/>
        </w:rPr>
        <w:t>日下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关于公务员阳光工资你怎么看？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你认为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大学生创业是创意重要还是资金重要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日上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呼和浩特市“蒙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O”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牌照一直以来有很多“特权”，老百姓普遍反映不满，对此，呼市公安局决定取消“蒙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O”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牌照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，引起社会热议，对此你有什么看法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央视有句广告语“劳动创造美好未来”，请你从社会和个人角度谈谈你的观点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4</w:t>
      </w:r>
      <w:r>
        <w:rPr>
          <w:szCs w:val="21"/>
          <w:lang w:eastAsia="zh-CN"/>
        </w:rPr>
        <w:t>日下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面对金融危机，信心比金钱更重要，谈谈你对这句话的看法？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有钱就是幸福，谈谈你的看法？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日上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结合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003“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非典”与今年甲型</w:t>
      </w: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H1NI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流感中国的反应，谈谈你对“灾难也是一种成长”的看法？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。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有人说，公务员应该“情商高”，也有人说公务员应该“法商好”，你怎么看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日下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中小企业在面对查、罚之类的问题时，是选择花点小钱免事还是花大钱通过法律解决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谈谈你的看法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。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管理学中有“细节决定成败”和“选择决定成败”的论说，你是如何看的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6</w:t>
      </w:r>
      <w:r>
        <w:rPr>
          <w:szCs w:val="21"/>
          <w:lang w:eastAsia="zh-CN"/>
        </w:rPr>
        <w:t>日上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有人说企业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运营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需要成本，政府管理不需要成本，你怎么看？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很多高官落马，海内外媒体说他们昨天是英雄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今天是罪犯，结合公务员的公权力谈谈你的看法？ </w:t>
      </w:r>
    </w:p>
    <w:p>
      <w:pPr>
        <w:pStyle w:val="Heading3"/>
        <w:ind w:hanging="0"/>
        <w:rPr/>
      </w:pPr>
      <w:r>
        <w:rPr>
          <w:szCs w:val="21"/>
          <w:lang w:eastAsia="zh-CN"/>
        </w:rPr>
        <w:t>2009</w:t>
      </w:r>
      <w:r>
        <w:rPr>
          <w:szCs w:val="21"/>
          <w:lang w:eastAsia="zh-CN"/>
        </w:rPr>
        <w:t>年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月</w:t>
      </w:r>
      <w:r>
        <w:rPr>
          <w:szCs w:val="21"/>
          <w:lang w:eastAsia="zh-CN"/>
        </w:rPr>
        <w:t>16</w:t>
      </w:r>
      <w:r>
        <w:rPr>
          <w:szCs w:val="21"/>
          <w:lang w:eastAsia="zh-CN"/>
        </w:rPr>
        <w:t>日下午内蒙古公务员考试面试真题</w:t>
      </w:r>
      <w:r>
        <w:rPr>
          <w:rFonts w:eastAsia="Cambria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现在网上评论、问卷调查、座谈等民众参政议政的方式越来越多，谈谈你的看法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color w:val="333333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333333"/>
          <w:sz w:val="21"/>
          <w:szCs w:val="21"/>
          <w:lang w:eastAsia="zh-CN"/>
        </w:rPr>
        <w:t xml:space="preserve">有人说，人生来充满竞争；也有人说人应当合作，谈谈你的看法？ 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上午内蒙古公务员面试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我国政府针对近期征收燃油税、医疗改革等行政措施召开了民意听证会，你对这一做法有何看法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你对工作中老好人的现象怎么看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上午内蒙古公务员（警察类）面试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北大招生办公室主任在记者采访时说</w:t>
      </w:r>
      <w:r>
        <w:rPr>
          <w:sz w:val="21"/>
          <w:szCs w:val="21"/>
          <w:lang w:eastAsia="zh-CN"/>
        </w:rPr>
        <w:t>2009</w:t>
      </w:r>
      <w:r>
        <w:rPr>
          <w:sz w:val="21"/>
          <w:szCs w:val="21"/>
          <w:lang w:eastAsia="zh-CN"/>
        </w:rPr>
        <w:t>年北大自主招生将不招收生活中不孝敬父母的学生。你怎么看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“人生像解方程，有好多解。但最后总会找到一个解”怎么看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上午内蒙古公务员（法检类）面试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你认为过程和结果哪个更重要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谈谈你对高校自主招生的看法</w:t>
      </w:r>
      <w:r>
        <w:rPr>
          <w:sz w:val="21"/>
          <w:szCs w:val="21"/>
          <w:lang w:eastAsia="zh-CN"/>
        </w:rPr>
        <w:t>.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下午内蒙古面试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很多大学生在毕业后选择擦皮鞋，养猪等等，你对大学生择业有什么看法</w:t>
      </w:r>
      <w:r>
        <w:rPr>
          <w:sz w:val="21"/>
          <w:szCs w:val="21"/>
          <w:lang w:eastAsia="zh-CN"/>
        </w:rPr>
        <w:t>?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人都有利己性，也有利他性，你是怎么看</w:t>
      </w:r>
      <w:r>
        <w:rPr>
          <w:sz w:val="21"/>
          <w:szCs w:val="21"/>
        </w:rPr>
        <w:t>?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3. </w:t>
      </w:r>
      <w:r>
        <w:rPr>
          <w:sz w:val="21"/>
          <w:szCs w:val="21"/>
          <w:lang w:eastAsia="zh-CN"/>
        </w:rPr>
        <w:t>我国政府针对近期征收燃油税、医疗改革等行政措施召开了民意听证会，你对这一做法有何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上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现在群众对国家机关有意见，主要就是党群关系，你怎么看</w:t>
      </w:r>
      <w:r>
        <w:rPr>
          <w:sz w:val="21"/>
          <w:szCs w:val="21"/>
          <w:lang w:eastAsia="zh-CN"/>
        </w:rPr>
        <w:t>?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“只你想成功，你就能成功”谈谈你对这句话的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下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分蛋糕有二种方法，一种由一个人负责分配，分配者先拿蛋糕；另一种是分配者最后拿蛋糕。你认为何种方式好，为什么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你对志愿者现象怎么看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上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请你谈谈建设节约型社会与扩大内需、刺激消费的关系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有人说：“心态决定人生。”谈谈你的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3</w:t>
      </w:r>
      <w:r>
        <w:rPr>
          <w:lang w:eastAsia="zh-CN"/>
        </w:rPr>
        <w:t>日下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国家年年增加奖学金、助学金的投入，以显示教育公平，谈谈你的认识和看法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沟通与协作作为成功的重要因素，谈谈你的认识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上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公正是用眼睛看得见，你怎么看待这个说法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做事要有“胆”有“识”，谈谈你的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下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顾炎武说＂天下兴亡，匹夫有责＂，现在有人说＂匹夫兴亡，天下有责＂，你对后一句话怎么看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有人说，现在的年轻人要有一颗感恩的心，你对此有什么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上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谈谈你对“诚信”的理解。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“山高人为峰，路远脚更长”，谈谈你的看法？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下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你认为居民在公共场合吸烟，政府有无必要干涉？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谈谈你对理想和现实的关系的理解。</w:t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上午内蒙古公务员录用考试面试真题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．谈谈对“执政为民”的理解。</w:t>
      </w:r>
    </w:p>
    <w:p>
      <w:pPr>
        <w:pStyle w:val="Normal"/>
        <w:spacing w:lineRule="auto" w:line="276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．讲讲对“前事不忘，后事之师”的理解？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根据招警面试真题补充：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4</w:t>
      </w:r>
      <w:r>
        <w:rPr>
          <w:lang w:eastAsia="zh-CN"/>
        </w:rPr>
        <w:t>日上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现在很多人说读书没用，建议早点儿找工作，就此谈谈你的看法？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人的手有</w:t>
      </w:r>
      <w:r>
        <w:rPr>
          <w:rFonts w:ascii="Times New Roman" w:hAnsi="Times New Roman" w:cs="Times New Roman"/>
          <w:szCs w:val="21"/>
        </w:rPr>
        <w:t>五</w:t>
      </w:r>
      <w:r>
        <w:rPr>
          <w:rFonts w:ascii="Times New Roman" w:hAnsi="Times New Roman"/>
          <w:szCs w:val="21"/>
        </w:rPr>
        <w:t>指，有的长，有的短，就此谈谈你的观点。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4</w:t>
      </w:r>
      <w:r>
        <w:rPr>
          <w:lang w:eastAsia="zh-CN"/>
        </w:rPr>
        <w:t>日下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有人认为竞争在，社会才能和谐。只有消除竞争，社会才算和谐，针对这个观点谈谈你的看法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有钱什么事情都可以做，对此有什么看法。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5</w:t>
      </w:r>
      <w:r>
        <w:rPr>
          <w:lang w:eastAsia="zh-CN"/>
        </w:rPr>
        <w:t>日上午内蒙古政法干警面试真题</w:t>
      </w:r>
    </w:p>
    <w:p>
      <w:pPr>
        <w:pStyle w:val="Normal"/>
        <w:spacing w:lineRule="auto" w:line="360"/>
        <w:ind w:firstLine="44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成功对人有益，失败对人有益，对此你怎么看待？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四川地震中出现的范跑跑现象，你怎么看？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5</w:t>
      </w:r>
      <w:r>
        <w:rPr>
          <w:lang w:eastAsia="zh-CN"/>
        </w:rPr>
        <w:t>日下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对于高薪养职，就是公务员涨工资的事情，你怎么看？</w:t>
      </w:r>
    </w:p>
    <w:p>
      <w:pPr>
        <w:pStyle w:val="Normal"/>
        <w:rPr>
          <w:rFonts w:ascii="Times New Roman" w:hAnsi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天下兴亡，匹夫有责。天</w:t>
      </w:r>
      <w:r>
        <w:rPr>
          <w:rFonts w:ascii="Times New Roman" w:hAnsi="Times New Roman"/>
          <w:szCs w:val="21"/>
        </w:rPr>
        <w:t>塌</w:t>
      </w:r>
      <w:r>
        <w:rPr>
          <w:rFonts w:ascii="Times New Roman" w:hAnsi="Times New Roman"/>
          <w:szCs w:val="21"/>
        </w:rPr>
        <w:t>下来有高个子顶着，这种现象你怎么看？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6</w:t>
      </w:r>
      <w:r>
        <w:rPr>
          <w:lang w:eastAsia="zh-CN"/>
        </w:rPr>
        <w:t>日上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国庆节马上就要到了，针对出现的红歌问题谈谈你的想法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有人说成都掌握在自己手里，有人说成功掌握在他人手里，针对此现象谈谈你的看法</w:t>
      </w:r>
      <w:r>
        <w:rPr>
          <w:rFonts w:ascii="Times New Roman" w:hAnsi="Times New Roman"/>
          <w:szCs w:val="21"/>
        </w:rPr>
        <w:t>。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6</w:t>
      </w:r>
      <w:r>
        <w:rPr>
          <w:lang w:eastAsia="zh-CN"/>
        </w:rPr>
        <w:t>日下午内蒙古政法干警的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知足常乐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谈谈你的看法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后悔有</w:t>
      </w:r>
      <w:r>
        <w:rPr>
          <w:rFonts w:ascii="Times New Roman" w:hAnsi="Times New Roman"/>
          <w:szCs w:val="21"/>
        </w:rPr>
        <w:t>已</w:t>
      </w:r>
      <w:r>
        <w:rPr>
          <w:rFonts w:ascii="Times New Roman" w:hAnsi="Times New Roman"/>
          <w:szCs w:val="21"/>
        </w:rPr>
        <w:t>，后悔无</w:t>
      </w:r>
      <w:r>
        <w:rPr>
          <w:rFonts w:ascii="Times New Roman" w:hAnsi="Times New Roman"/>
          <w:szCs w:val="21"/>
        </w:rPr>
        <w:t>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你怎么看？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7</w:t>
      </w:r>
      <w:r>
        <w:rPr>
          <w:lang w:eastAsia="zh-CN"/>
        </w:rPr>
        <w:t>日上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关于政府在网络上调查民权民意，你怎么看？</w:t>
      </w:r>
    </w:p>
    <w:p>
      <w:pPr>
        <w:pStyle w:val="Heading3"/>
        <w:ind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  <w:t>2009</w:t>
      </w:r>
      <w:r>
        <w:rPr>
          <w:lang w:eastAsia="zh-CN"/>
        </w:rPr>
        <w:t>年</w:t>
      </w:r>
      <w:r>
        <w:rPr>
          <w:rFonts w:cs="Times New Roman"/>
          <w:lang w:eastAsia="zh-CN"/>
        </w:rPr>
        <w:t>9</w:t>
      </w:r>
      <w:r>
        <w:rPr>
          <w:lang w:eastAsia="zh-CN"/>
        </w:rPr>
        <w:t>月</w:t>
      </w:r>
      <w:r>
        <w:rPr>
          <w:rFonts w:cs="Times New Roman"/>
          <w:lang w:eastAsia="zh-CN"/>
        </w:rPr>
        <w:t>27</w:t>
      </w:r>
      <w:r>
        <w:rPr>
          <w:lang w:eastAsia="zh-CN"/>
        </w:rPr>
        <w:t>日下午内蒙古政法干警面试真题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对于高考符合加分的有一百九十项，对于高考加分你是怎么看待的？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现在这个社会竞争很激烈，你是怎么看待的</w:t>
      </w:r>
      <w:r>
        <w:rPr>
          <w:rFonts w:ascii="Times New Roman" w:hAnsi="Times New Roman"/>
          <w:szCs w:val="21"/>
        </w:rPr>
        <w:t>？</w:t>
      </w:r>
    </w:p>
    <w:p>
      <w:pPr>
        <w:pStyle w:val="Normal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Cambria"/>
      <w:color w:val="4F81BD"/>
      <w:sz w:val="24"/>
      <w:szCs w:val="24"/>
      <w:lang w:val="en-US" w:bidi="en-U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mbria" w:hAnsi="Cambria" w:eastAsia="宋体;SimSun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40:00Z</dcterms:created>
  <dc:creator>雨林木风</dc:creator>
  <dc:description/>
  <cp:keywords/>
  <dc:language>en-US</dc:language>
  <cp:lastModifiedBy>惠普用户</cp:lastModifiedBy>
  <dcterms:modified xsi:type="dcterms:W3CDTF">2011-09-19T14:2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