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351"/>
        <w:jc w:val="center"/>
        <w:outlineLvl w:val="3"/>
        <w:rPr>
          <w:rFonts w:ascii="宋体;SimSun" w:hAnsi="宋体;SimSun" w:cs="宋体;SimSun"/>
          <w:kern w:val="0"/>
          <w:sz w:val="18"/>
          <w:szCs w:val="18"/>
        </w:rPr>
      </w:pPr>
      <w:r>
        <w:rPr>
          <w:rFonts w:cs="宋体;SimSun" w:ascii="宋体;SimSun" w:hAnsi="宋体;SimSun"/>
          <w:b/>
          <w:bCs/>
          <w:kern w:val="0"/>
          <w:sz w:val="18"/>
          <w:szCs w:val="18"/>
        </w:rPr>
        <w:t>2007</w:t>
      </w:r>
      <w:r>
        <w:rPr>
          <w:rFonts w:ascii="宋体;SimSun" w:hAnsi="宋体;SimSun" w:cs="宋体;SimSun"/>
          <w:b/>
          <w:bCs/>
          <w:kern w:val="0"/>
          <w:sz w:val="18"/>
          <w:szCs w:val="18"/>
        </w:rPr>
        <w:t xml:space="preserve">年吉林省公务员录用考试 </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ascii="宋体;SimSun" w:hAnsi="宋体;SimSun" w:cs="宋体;SimSun"/>
          <w:b/>
          <w:bCs/>
          <w:kern w:val="0"/>
          <w:sz w:val="18"/>
          <w:szCs w:val="18"/>
        </w:rPr>
        <w:t xml:space="preserve">《行政职业能力倾向测验》试卷（甲级） </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ascii="宋体;SimSun" w:hAnsi="宋体;SimSun" w:cs="宋体;SimSun"/>
          <w:b/>
          <w:bCs/>
          <w:kern w:val="0"/>
          <w:sz w:val="18"/>
          <w:szCs w:val="18"/>
        </w:rPr>
        <w:t xml:space="preserve">答题说明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这项测验共有五个部分，</w:t>
      </w:r>
      <w:r>
        <w:rPr>
          <w:rFonts w:cs="宋体;SimSun" w:ascii="宋体;SimSun" w:hAnsi="宋体;SimSun"/>
          <w:kern w:val="0"/>
          <w:sz w:val="18"/>
          <w:szCs w:val="18"/>
        </w:rPr>
        <w:t>135</w:t>
      </w:r>
      <w:r>
        <w:rPr>
          <w:rFonts w:ascii="宋体;SimSun" w:hAnsi="宋体;SimSun" w:cs="宋体;SimSun"/>
          <w:kern w:val="0"/>
          <w:sz w:val="18"/>
          <w:szCs w:val="18"/>
        </w:rPr>
        <w:t>道题，总时限为</w:t>
      </w:r>
      <w:r>
        <w:rPr>
          <w:rFonts w:cs="宋体;SimSun" w:ascii="宋体;SimSun" w:hAnsi="宋体;SimSun"/>
          <w:kern w:val="0"/>
          <w:sz w:val="18"/>
          <w:szCs w:val="18"/>
        </w:rPr>
        <w:t>120</w:t>
      </w:r>
      <w:r>
        <w:rPr>
          <w:rFonts w:ascii="宋体;SimSun" w:hAnsi="宋体;SimSun" w:cs="宋体;SimSun"/>
          <w:kern w:val="0"/>
          <w:sz w:val="18"/>
          <w:szCs w:val="18"/>
        </w:rPr>
        <w:t>分钟。各部分不分别计时，但都给出了参考时限供你参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仔细阅读下面的注意事项，这对你获得成功非常重要！</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在题本封面上填写考号和姓名，同时要在机读答题卡上填写自己的姓名，报考部门，涂写准考证和科目代码。</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答案涂在答题卡上，不要在题本上作任何记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考试结束时将题本、答题卡和草稿纸全部上交，不准将题本带走，否则按违纪处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任何人都很难答对所有题。因此你不要在一道题上思考时间太久，遇到不会答的题目，可先跳过去，待答完了那些容易的题目后，如果有时间再去思考，否则，你可能没有时间去答后面的更容易的题目。试题答错不倒扣分，因此可以根据猜测来回答那些没有把握的问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特别提醒你注意，涂写答案时一定要认准题号，严禁折叠答题卡。</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如果你违反了以上任何一项要求，都将影响你的成绩</w:t>
      </w:r>
      <w:r>
        <w:rPr>
          <w:rFonts w:cs="宋体;SimSun" w:ascii="宋体;SimSun" w:hAnsi="宋体;SimSun"/>
          <w:kern w:val="0"/>
          <w:sz w:val="18"/>
          <w:szCs w:val="18"/>
        </w:rPr>
        <w:t>!</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cs="宋体;SimSun" w:ascii="宋体;SimSun" w:hAnsi="宋体;SimSun"/>
          <w:b/>
          <w:bCs/>
          <w:vanish/>
          <w:kern w:val="0"/>
          <w:sz w:val="18"/>
          <w:szCs w:val="18"/>
        </w:rPr>
        <w:t> </w:t>
      </w:r>
      <w:r>
        <w:rPr>
          <w:rFonts w:ascii="宋体;SimSun" w:hAnsi="宋体;SimSun" w:cs="宋体;SimSun"/>
          <w:b/>
          <w:bCs/>
          <w:kern w:val="0"/>
          <w:sz w:val="18"/>
          <w:szCs w:val="18"/>
        </w:rPr>
        <w:t>第一部分  数量关系</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ascii="宋体;SimSun" w:hAnsi="宋体;SimSun" w:cs="宋体;SimSun"/>
          <w:b/>
          <w:bCs/>
          <w:kern w:val="0"/>
          <w:sz w:val="18"/>
          <w:szCs w:val="18"/>
        </w:rPr>
        <w:t>（共</w:t>
      </w:r>
      <w:r>
        <w:rPr>
          <w:rFonts w:cs="宋体;SimSun" w:ascii="宋体;SimSun" w:hAnsi="宋体;SimSun"/>
          <w:b/>
          <w:bCs/>
          <w:kern w:val="0"/>
          <w:sz w:val="18"/>
          <w:szCs w:val="18"/>
        </w:rPr>
        <w:t>20</w:t>
      </w:r>
      <w:r>
        <w:rPr>
          <w:rFonts w:ascii="宋体;SimSun" w:hAnsi="宋体;SimSun" w:cs="宋体;SimSun"/>
          <w:b/>
          <w:bCs/>
          <w:kern w:val="0"/>
          <w:sz w:val="18"/>
          <w:szCs w:val="18"/>
        </w:rPr>
        <w:t>题，参考时限</w:t>
      </w:r>
      <w:r>
        <w:rPr>
          <w:rFonts w:cs="宋体;SimSun" w:ascii="宋体;SimSun" w:hAnsi="宋体;SimSun"/>
          <w:b/>
          <w:bCs/>
          <w:kern w:val="0"/>
          <w:sz w:val="18"/>
          <w:szCs w:val="18"/>
        </w:rPr>
        <w:t>25</w:t>
      </w:r>
      <w:r>
        <w:rPr>
          <w:rFonts w:ascii="宋体;SimSun" w:hAnsi="宋体;SimSun" w:cs="宋体;SimSun"/>
          <w:b/>
          <w:bCs/>
          <w:kern w:val="0"/>
          <w:sz w:val="18"/>
          <w:szCs w:val="18"/>
        </w:rPr>
        <w:t>分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本部分包括两种类型的题目：</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一、数字推理：共</w:t>
      </w:r>
      <w:r>
        <w:rPr>
          <w:rFonts w:cs="宋体;SimSun" w:ascii="宋体;SimSun" w:hAnsi="宋体;SimSun"/>
          <w:b/>
          <w:bCs/>
          <w:kern w:val="0"/>
          <w:sz w:val="18"/>
          <w:szCs w:val="18"/>
        </w:rPr>
        <w:t>5</w:t>
      </w:r>
      <w:r>
        <w:rPr>
          <w:rFonts w:ascii="宋体;SimSun" w:hAnsi="宋体;SimSun" w:cs="宋体;SimSun"/>
          <w:b/>
          <w:bCs/>
          <w:kern w:val="0"/>
          <w:sz w:val="18"/>
          <w:szCs w:val="18"/>
        </w:rPr>
        <w:t>题。给你一个数列，但其中缺少一项，要求你仔细观察数列的排列规律，然后从四个供选择的选项中选择你认为最合理的一项，来填补空缺，使之符合原数列的排列规律。</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 ３，  ３，  －３，  －１５，  （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３ Ｂ．－１５ Ｃ．－３３ Ｄ．－３９</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 ０，  １，  ３，  ７，  （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３ Ｂ．１５ Ｃ．１８ Ｄ．２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 ０，  ０，  １，  ４，  （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９ Ｂ．１０ Ｃ．１２ Ｄ．１３</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 １１８，  １９９，  ２２６，  ２３５，  （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２５５ Ｂ．２５３ Ｃ．２４６ Ｄ．２３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 ０，  ３，  ２，  ５，  ４，  ７，  （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６ Ｂ．７ Ｃ</w:t>
      </w:r>
      <w:r>
        <w:rPr>
          <w:rFonts w:cs="宋体;SimSun" w:ascii="宋体;SimSun" w:hAnsi="宋体;SimSun"/>
          <w:kern w:val="0"/>
          <w:sz w:val="18"/>
          <w:szCs w:val="18"/>
        </w:rPr>
        <w:t>.</w:t>
      </w:r>
      <w:r>
        <w:rPr>
          <w:rFonts w:ascii="宋体;SimSun" w:hAnsi="宋体;SimSun" w:cs="宋体;SimSun"/>
          <w:kern w:val="0"/>
          <w:sz w:val="18"/>
          <w:szCs w:val="18"/>
        </w:rPr>
        <w:t>８ Ｄ．９</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二、数学运算：共１５题。在这部分试题中，每道试题呈现一段表述数字关系的文字，要求你迅速、准确地计算出答案。你可以在草稿纸上运算。</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１９９２是２４个连续偶数的和，问这２４个连续偶数中最大的一个是几？</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８４ Ｂ．１０６ Ｃ．１０８ Ｄ．１３０</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如果某商品按定价的８０％（八折）出售，仍能获得２０％的利润，问定价时期望的利润率是多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５０％ Ｂ．４０％ Ｃ．３０％ Ｄ．２０％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有６２名学生，会弹钢琴的有１１人，会吹笛子的５６人，两种乐器都不会有４人，问两种乐器都会的有多少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人 Ｂ．５人 Ｃ．７人 Ｄ．９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９．有ａ、ｂ、ｃ、ｄ四条直线，依次在ａ线上写１，在ｂ线上写２，在ｃ线上写３，在ｄ线上写４，然后在ａ线上写５，在ｂ线、ｃ线、ｄ线上写数字６、７、８、…，按这样的周期循环下去，问数字２００５在哪条线上？</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ａ线 Ｂ．ｂ线 Ｃ．ｃ线 Ｄ．ｄ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０．一只船沿河顺水而行的航速３０千米／小时，已知按同样的航速在该河上顺水航行３小时和逆水航行５小时的航程相等，则此船在该河顺水漂流半小时的航程是多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千米 Ｂ．２千米 Ｃ．３千米    Ｄ．６千米</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１．要在一块边长为４８米的正方形地里种树苗，已知每横行相距３米，每竖行相距６米，四角各种一棵树苗。问一共可种多少棵树苗？</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２８棵 Ｂ．１３２棵 Ｃ．１５３棵    Ｄ．１５７棵</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把一根钢管锯成５段需要８分钟，如果把同样的钢管锯成２０段需要多少分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３２分钟     Ｂ．３８分钟     Ｃ．４０分钟     Ｄ．１５２分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３．甲、乙、丙、丁四人做纸花，已知甲、乙、丙三人平均每人做了３７朵，乙、丙、丁三人平均每人做了３９朵，已知丁做了４１朵，问甲做了多少朵？</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３５朵 Ｂ．３６朵 Ｃ．３７朵 Ｄ．３９朵</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４．甲容器中有浓度为４％的盐水１５０克，乙容器中有某种浓度的盐水若干，从乙中取出４５０克盐水放入甲中混合成浓度为８．２％的盐水，问乙容器中盐水的浓度是多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９．６％ Ｂ．９．８％ Ｃ．９．９％ Ｄ．１０％</w:t>
      </w:r>
    </w:p>
    <w:p>
      <w:pPr>
        <w:pStyle w:val="Normal"/>
        <w:widowControl/>
        <w:numPr>
          <w:ilvl w:val="0"/>
          <w:numId w:val="0"/>
        </w:numPr>
        <w:spacing w:before="280" w:after="280"/>
        <w:ind w:firstLine="351"/>
        <w:jc w:val="left"/>
        <w:outlineLvl w:val="3"/>
        <w:rPr/>
      </w:pPr>
      <w:r>
        <w:rPr>
          <w:rFonts w:ascii="宋体;SimSun" w:hAnsi="宋体;SimSun" w:cs="宋体;SimSun"/>
          <w:kern w:val="0"/>
          <w:sz w:val="18"/>
          <w:szCs w:val="18"/>
        </w:rPr>
        <w:t>１５．一批木材全部用来加工桌子可以做３０张，全部用来加工床可以做１５张，现在加工桌子、椅子和床各２张，恰好用去全部木材的</w:t>
      </w:r>
      <w:r>
        <w:rPr>
          <w:rFonts w:ascii="宋体;SimSun" w:hAnsi="宋体;SimSun" w:cs="宋体;SimSun"/>
          <w:kern w:val="0"/>
          <w:sz w:val="18"/>
          <w:szCs w:val="18"/>
        </w:rPr>
        <w:drawing>
          <wp:inline distT="0" distB="0" distL="0" distR="0">
            <wp:extent cx="1612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00" r="-222" b="-100"/>
                    <a:stretch>
                      <a:fillRect/>
                    </a:stretch>
                  </pic:blipFill>
                  <pic:spPr bwMode="auto">
                    <a:xfrm>
                      <a:off x="0" y="0"/>
                      <a:ext cx="161290" cy="361950"/>
                    </a:xfrm>
                    <a:prstGeom prst="rect">
                      <a:avLst/>
                    </a:prstGeom>
                  </pic:spPr>
                </pic:pic>
              </a:graphicData>
            </a:graphic>
          </wp:inline>
        </w:drawing>
      </w:r>
      <w:r>
        <w:rPr>
          <w:rFonts w:ascii="宋体;SimSun" w:hAnsi="宋体;SimSun" w:cs="宋体;SimSun"/>
          <w:kern w:val="0"/>
          <w:sz w:val="18"/>
          <w:szCs w:val="18"/>
        </w:rPr>
        <w:t>，剩下的木材全部用来做椅子，还可以做多少张？</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４０张 Ｂ．３０张 Ｃ．２５张 Ｄ．５张</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６．甲、乙、丙三人，甲每分钟走５０米，乙每分钟走４０米，丙每分钟走３５米，甲、乙从Ａ地，丙从Ｂ地同时出发，相向而行，丙遇到甲２分钟后遇到乙，那么Ａ、Ｂ相距多少米？</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２５０米     Ｂ．５００米 Ｃ．７５０米     Ｄ．１２７５米</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７．一批商品，期望获得５０％的利润来定价，结果只销掉７０％的商品，为尽早销售掉剩下的商品，商店决定按定价打折出售，这样所获得的全部利润是原来所期望利润的</w:t>
      </w:r>
      <w:r>
        <w:rPr>
          <w:rFonts w:cs="宋体;SimSun" w:ascii="宋体;SimSun" w:hAnsi="宋体;SimSun"/>
          <w:kern w:val="0"/>
          <w:sz w:val="18"/>
          <w:szCs w:val="18"/>
        </w:rPr>
        <w:t>82</w:t>
      </w:r>
      <w:r>
        <w:rPr>
          <w:rFonts w:ascii="宋体;SimSun" w:hAnsi="宋体;SimSun" w:cs="宋体;SimSun"/>
          <w:kern w:val="0"/>
          <w:sz w:val="18"/>
          <w:szCs w:val="18"/>
        </w:rPr>
        <w:t>％，问打了多少折扣？</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４折 Ｂ．６折 Ｃ．７折 Ｄ．８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８．一个俱乐部，会下象棋的６９人，会下围棋的５８人，两种都不会下的有１２人，两种都会下的有３０人，问这个俱乐部一共有多少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０９人 Ｂ．１１５人 Ｃ．１２７人       Ｄ．１３９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９．某行政村今年春天计划农田水利基本建设费用２０万元，比实际投入的９８％少４．５万元，问实际投入额为多少万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２５万元   Ｂ．２４．５万元   Ｃ．２５．５万元    Ｄ．２６万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０．某市居民生活用电每月标准用电量的基本价格为每度０．６０元，若每月用电量超过标准用电量，超出部分按照基本价格的８０％收费。某户九月份的用电量为１００度，共交电费５７．６元，则该市每月标准用电量为多少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６０度 Ｂ．７０度 Ｃ．８０度 Ｄ．９０度</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ascii="宋体;SimSun" w:hAnsi="宋体;SimSun" w:cs="宋体;SimSun"/>
          <w:b/>
          <w:bCs/>
          <w:kern w:val="0"/>
          <w:sz w:val="18"/>
          <w:szCs w:val="18"/>
        </w:rPr>
        <w:t>第二部分  言语理解与表达</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ascii="宋体;SimSun" w:hAnsi="宋体;SimSun" w:cs="宋体;SimSun"/>
          <w:b/>
          <w:bCs/>
          <w:kern w:val="0"/>
          <w:sz w:val="18"/>
          <w:szCs w:val="18"/>
        </w:rPr>
        <w:t>（共３</w:t>
      </w:r>
      <w:r>
        <w:rPr>
          <w:rFonts w:cs="宋体;SimSun" w:ascii="宋体;SimSun" w:hAnsi="宋体;SimSun"/>
          <w:b/>
          <w:bCs/>
          <w:kern w:val="0"/>
          <w:sz w:val="18"/>
          <w:szCs w:val="18"/>
        </w:rPr>
        <w:t>5</w:t>
      </w:r>
      <w:r>
        <w:rPr>
          <w:rFonts w:ascii="宋体;SimSun" w:hAnsi="宋体;SimSun" w:cs="宋体;SimSun"/>
          <w:b/>
          <w:bCs/>
          <w:kern w:val="0"/>
          <w:sz w:val="18"/>
          <w:szCs w:val="18"/>
        </w:rPr>
        <w:t>题，参考时限</w:t>
      </w:r>
      <w:r>
        <w:rPr>
          <w:rFonts w:cs="宋体;SimSun" w:ascii="宋体;SimSun" w:hAnsi="宋体;SimSun"/>
          <w:b/>
          <w:bCs/>
          <w:kern w:val="0"/>
          <w:sz w:val="18"/>
          <w:szCs w:val="18"/>
        </w:rPr>
        <w:t>3</w:t>
      </w:r>
      <w:r>
        <w:rPr>
          <w:rFonts w:ascii="宋体;SimSun" w:hAnsi="宋体;SimSun" w:cs="宋体;SimSun"/>
          <w:b/>
          <w:bCs/>
          <w:kern w:val="0"/>
          <w:sz w:val="18"/>
          <w:szCs w:val="18"/>
        </w:rPr>
        <w:t>５分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本部分包括两种类型的题目：</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一、语句表达：共１０题。要求你从语气、语序、语法结构等方面对有关语句作出判断。</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１．下列各句没有语病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我想这应该是不必复述的，没有谁会想象不出来。</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在激烈的市场竞争中，我们所缺乏的，一是勇气不足，二是谋略不当。</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为了防止煤矿安全事故不再发生，我们加大了对非法小煤窑的打击力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神州六号飞船发射成功，谁能否认中国没有进入国际载人航天技术的领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２．下列各句没有语病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科学的发展逼得反科学的人不得不戴上伪科学的面具来反对科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经过刻苦努力，期末考试他六门功课平均都在９０分以上。</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我们不仅要领会科学发展观的精神实质，而且还要将其运用到具体工作中。</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现在，政府要下大力气，减轻农民的不合理负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３．下列各句没有语病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在首个国家级科技创新示范基地终于掀开了神秘的面纱。</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通过这次保持共产党员先进性教育活动，使他受到深刻教育。</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这个被评为科技创新先进集体的公司，是由三个集体街道生产小组合并起来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读了这篇文章，能够使广大读者更加深刻地认识到构建和谐社会的重要意义。</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４．下列各句没有语病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我觉得这个答复和对这些问题的调查处理，都是一种不负责任的态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全面建设惠及十几亿人的更高水平的小康社会是本世纪头２０年的目标</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今年１０月，我国隆重纪念抗日战争胜利６０周年的到来。</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这个问题解决得很好，但也存在着几个缺点需要我们努力。</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５．下列各句没有语病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学习成绩的提高取决于学生自身是否努力。</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媒体的生命力在于能否为读者奉上丰富、新颖、优质的精神食粮。</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能否贯彻落实科学发展观，对构建和谐社会，促进经济可持续发展无疑具有重大意义。</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在专业研究、实验方面有优势的单位，有派出讲学人员、接受访问学者、举办训练班以及对其他协作单位提供帮助的义务。</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６．下列各句没有语病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现在住房虽然比过去只多了６平方米，但老少三代可以不再挤在一个房间里，自己也可以有个读书写字的地方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如果说他们自己真正学好理论，可以在培训班毕业了，不如说他们只学会了搞形象工程的空头理论而已。</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人们如果思想道德滑坡，社会风气再不好，经济就难以持续发展。</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对于这种浪费人才的现象至今没有引起有关部门的重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７．下列各句没有语病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巴金对我的爱好文学和接近文学，有着多么有益的影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几年前电脑“上网”对人们可能是陌生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博物馆展出了三千多年前新出土的珍贵文物。</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这场春雨断断续续下了十几天，刚插下去的秧苗全部变黄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８．下列各句没有语病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她因不堪忍受雇主的歧视和侮辱，便投诉媒体，要求媒体帮她伸张正义。</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他看见组织部新来的援藏干部很高兴，于是两人亲切地交谈起来。</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他在某杂志生活栏目上发表了一篇关于饮食习惯与健康的文章。</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这次外出比赛，我一定说服老师和你一起去，这样你就不会太紧张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９．下列没有歧义的一句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是谁创造了历史，这个问题一直是历史学家争论的问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那个教室我过去看过，没有什么摆设。</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巴勒斯坦游击队对以色列的进攻是早有准备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山上的水宝贵，我们把它留给晚上来的人喝。</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０．下列各句表达简洁，没有重复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克什米尔地震造成当地人民生灵涂炭。</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作者希望这本书能对读者在学习英语句型方面起举一反三的作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近十年来，长江源头生态破坏的严重情况令人堪忧。</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只有把想法付诸于行动，才能最大限度地达到我们的目标。</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二、阅读理解：共２５题。每道题包含一段短文，短文后面是一个不完整的陈述，要求你从四个选项中选出一项来完成这一陈述，注意：供选答案有时可能是对短文内容的一个复述，有时则满足了陈述中其他方面的要求，你的选择应与所提要求最相符合。</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１</w:t>
      </w:r>
      <w:r>
        <w:rPr>
          <w:rFonts w:cs="宋体;SimSun" w:ascii="宋体;SimSun" w:hAnsi="宋体;SimSun"/>
          <w:kern w:val="0"/>
          <w:sz w:val="18"/>
          <w:szCs w:val="18"/>
        </w:rPr>
        <w:t>.</w:t>
      </w:r>
      <w:r>
        <w:rPr>
          <w:rFonts w:ascii="宋体;SimSun" w:hAnsi="宋体;SimSun" w:cs="宋体;SimSun"/>
          <w:kern w:val="0"/>
          <w:sz w:val="18"/>
          <w:szCs w:val="18"/>
        </w:rPr>
        <w:t>一位心理学家在论及人际交往时提出这样一个公式：７％言语＋３</w:t>
      </w:r>
      <w:r>
        <w:rPr>
          <w:rFonts w:cs="宋体;SimSun" w:ascii="宋体;SimSun" w:hAnsi="宋体;SimSun"/>
          <w:kern w:val="0"/>
          <w:sz w:val="18"/>
          <w:szCs w:val="18"/>
        </w:rPr>
        <w:t>8</w:t>
      </w:r>
      <w:r>
        <w:rPr>
          <w:rFonts w:ascii="宋体;SimSun" w:hAnsi="宋体;SimSun" w:cs="宋体;SimSun"/>
          <w:kern w:val="0"/>
          <w:sz w:val="18"/>
          <w:szCs w:val="18"/>
        </w:rPr>
        <w:t>％声音＋</w:t>
      </w:r>
      <w:r>
        <w:rPr>
          <w:rFonts w:cs="宋体;SimSun" w:ascii="宋体;SimSun" w:hAnsi="宋体;SimSun"/>
          <w:kern w:val="0"/>
          <w:sz w:val="18"/>
          <w:szCs w:val="18"/>
        </w:rPr>
        <w:t>55</w:t>
      </w:r>
      <w:r>
        <w:rPr>
          <w:rFonts w:ascii="宋体;SimSun" w:hAnsi="宋体;SimSun" w:cs="宋体;SimSun"/>
          <w:kern w:val="0"/>
          <w:sz w:val="18"/>
          <w:szCs w:val="18"/>
        </w:rPr>
        <w:t>％表情＝信息的全部表达。</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对上面这句话理解正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人际交往中的信息沟通，非语言行为可以代替语言行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人际交往中，语言行为和非语言行为的作用是相辅相成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人际交往中的信息沟通，绝大部分依赖于非语言的交往</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人际交往中，语言的得体，声音的和谐，表情的自然，都是相互作用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２．皮肤美是人体美的一个重要表征，面部皮肤是最引人注目的地方。健美的面部皮肤可增添人的姿色，反映人体的健康状况与精神面貌。中国大多数人属黄皮肤人种，光洁柔润、白里透红的颜面，历来是人们所称道、羡慕和追求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关于这段话，下列说法不正确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中国还有其他肤色的人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中国人的肤色是最美丽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皮肤美也是衡量人体美的一个指标</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从面部肤色可以判断一个人的健康状况</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根据下文，回答３３</w:t>
      </w:r>
      <w:r>
        <w:rPr>
          <w:rFonts w:cs="宋体;SimSun" w:ascii="宋体;SimSun" w:hAnsi="宋体;SimSun"/>
          <w:b/>
          <w:bCs/>
          <w:kern w:val="0"/>
          <w:sz w:val="18"/>
          <w:szCs w:val="18"/>
        </w:rPr>
        <w:t>~</w:t>
      </w:r>
      <w:r>
        <w:rPr>
          <w:rFonts w:ascii="宋体;SimSun" w:hAnsi="宋体;SimSun" w:cs="宋体;SimSun"/>
          <w:b/>
          <w:bCs/>
          <w:kern w:val="0"/>
          <w:sz w:val="18"/>
          <w:szCs w:val="18"/>
        </w:rPr>
        <w:t>３６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随着淡水供应已达极限，五大洲五十多个国家或许很快就将因争夺水资源而发生冲突，除非他们就如何分享流经国际边界的河流迅速达成协议。</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目前全球各地都在谈论夺水战争，２００１年３月，联合国秘书长安南说，“对淡水的激烈争夺很可能成为未来冲突和战争的根源”，美国国家情报委员会最近一份报告得出结论认为，在未来１５年内，随着各国可利用的水达到极限，国家之间发生冲突的可能性将增加。</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一些人认为这些警告是杞人忧天，而历史似乎站在他们一边。迄今唯一记录在案的夺水战争于４５００年前发生在两河流域，即我们如今所知的伊拉克南部地区的两个城邦拉可什和乌玛之间。相反，从１８０５年至１９８４年，各国签署了３６００个与水有关的条约。其中许多条约在处理这种至关重要的资源方面显示出极大的创造性。对过去５０年间</w:t>
      </w:r>
      <w:r>
        <w:rPr>
          <w:rFonts w:cs="宋体;SimSun" w:ascii="宋体;SimSun" w:hAnsi="宋体;SimSun"/>
          <w:kern w:val="0"/>
          <w:sz w:val="18"/>
          <w:szCs w:val="18"/>
        </w:rPr>
        <w:t>1831</w:t>
      </w:r>
      <w:r>
        <w:rPr>
          <w:rFonts w:ascii="宋体;SimSun" w:hAnsi="宋体;SimSun" w:cs="宋体;SimSun"/>
          <w:kern w:val="0"/>
          <w:sz w:val="18"/>
          <w:szCs w:val="18"/>
        </w:rPr>
        <w:t>个与水有关的国际事件的分析表明，这些事件的</w:t>
      </w:r>
      <w:r>
        <w:rPr>
          <w:rFonts w:cs="宋体;SimSun" w:ascii="宋体;SimSun" w:hAnsi="宋体;SimSun"/>
          <w:kern w:val="0"/>
          <w:sz w:val="18"/>
          <w:szCs w:val="18"/>
        </w:rPr>
        <w:t>2/3</w:t>
      </w:r>
      <w:r>
        <w:rPr>
          <w:rFonts w:ascii="宋体;SimSun" w:hAnsi="宋体;SimSun" w:cs="宋体;SimSun"/>
          <w:kern w:val="0"/>
          <w:sz w:val="18"/>
          <w:szCs w:val="18"/>
        </w:rPr>
        <w:t>具有合作性质。例如，一些国家商定进行科技合作，并签署了１５７个用水条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然而，另一些人认为，就淡水而言，过去不是未来的可靠指南。淡水作为一种可再生但并非无穷的资源，正在变得日益稀缺。即使世界可利用淡水总量几乎与４５００年前一样多，全球需求已经稳定地增加，仅仅从１９５０年以来，随着世界人口从２５亿增至６０亿，人均可再生淡水供应量已下降了５８％。此外与石油以及其他大多数战略资源不同，淡水的大多数用途是无可替代的。淡水对种植粮食作物、制造商品和保护人的健康来说是必不可少的。而且，虽然历史表明，与水有关的合作是一种规范，但并非规律。在过去５０年里</w:t>
      </w:r>
      <w:r>
        <w:rPr>
          <w:rFonts w:cs="宋体;SimSun" w:ascii="宋体;SimSun" w:hAnsi="宋体;SimSun"/>
          <w:kern w:val="0"/>
          <w:sz w:val="18"/>
          <w:szCs w:val="18"/>
        </w:rPr>
        <w:t>1/4</w:t>
      </w:r>
      <w:r>
        <w:rPr>
          <w:rFonts w:ascii="宋体;SimSun" w:hAnsi="宋体;SimSun" w:cs="宋体;SimSun"/>
          <w:kern w:val="0"/>
          <w:sz w:val="18"/>
          <w:szCs w:val="18"/>
        </w:rPr>
        <w:t>与水有关的事件是敌对的，尽管这些敌对事件的绝大多数只涉及口头对抗，但是对立国家在３７次记录在案的事件中不仅仅彼此辱骂，而且开了枪，炸了水坝，或者采取了其他形式的军事行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３．第三段中说：“一些人认为这些警告是杞人忧天”，以下不能支持这些人所持见解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伊拉克南部地区的两个城邦之间历史上曾经发生过夺水战争</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从１８０５年至１８９４年，各国签署了３６００个与水有关的条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在处理至关重要的淡水资源方面许多条约显示出极大的创造性</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过去５０年间１８３１个与水有关的国际事件</w:t>
      </w:r>
      <w:r>
        <w:rPr>
          <w:rFonts w:cs="宋体;SimSun" w:ascii="宋体;SimSun" w:hAnsi="宋体;SimSun"/>
          <w:kern w:val="0"/>
          <w:sz w:val="18"/>
          <w:szCs w:val="18"/>
        </w:rPr>
        <w:t>2/3</w:t>
      </w:r>
      <w:r>
        <w:rPr>
          <w:rFonts w:ascii="宋体;SimSun" w:hAnsi="宋体;SimSun" w:cs="宋体;SimSun"/>
          <w:kern w:val="0"/>
          <w:sz w:val="18"/>
          <w:szCs w:val="18"/>
        </w:rPr>
        <w:t>具有合作性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４．以下不能证明第四段中“另一些人”所持观点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淡水是一种可再生的资源</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淡水的大多数用途无可替代</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与水有关的敌对事件并不鲜见</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各国可利用的水已达极限</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５．对原文有关内容的理解，正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安南的讲话和美国国家情报部门的报告结论都意在指出淡水资源短缺的现状</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认为爆发夺水战争的警告是“杞人忧天”的人目光短浅，幼稚可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过去不是未来的指南”的意思是“过去不短缺，不等于将来不短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淡水“无可替代的用途”指种植粮食作物、制造商品和保护人的健康等</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６．根据原文所给的信息，以下推断不正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即使各国就如何分享流经国际边界的河流达成协议，也未必能防止和消除争夺水资源的冲突发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淡水稀缺是由于世界可利用淡水总量减少，而人口增长导致全球需求量增加，从而使供求比例失调引起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历史经验证明，国家之间缔结条约进行合作是解决用水争端、防止发生冲突和战争的有效途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石油资源同样存在短缺的问题，但它可以通过其他能源替代的方式解决</w:t>
      </w:r>
    </w:p>
    <w:p>
      <w:pPr>
        <w:pStyle w:val="Normal"/>
        <w:numPr>
          <w:ilvl w:val="0"/>
          <w:numId w:val="0"/>
        </w:numPr>
        <w:spacing w:before="280" w:after="280"/>
        <w:ind w:firstLine="351"/>
        <w:outlineLvl w:val="3"/>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根据下文，回答３７</w:t>
      </w:r>
      <w:r>
        <w:rPr>
          <w:rFonts w:cs="宋体;SimSun" w:ascii="宋体;SimSun" w:hAnsi="宋体;SimSun"/>
          <w:b/>
          <w:bCs/>
          <w:kern w:val="0"/>
          <w:sz w:val="18"/>
          <w:szCs w:val="18"/>
        </w:rPr>
        <w:t>~</w:t>
      </w:r>
      <w:r>
        <w:rPr>
          <w:rFonts w:ascii="宋体;SimSun" w:hAnsi="宋体;SimSun" w:cs="宋体;SimSun"/>
          <w:b/>
          <w:bCs/>
          <w:kern w:val="0"/>
          <w:sz w:val="18"/>
          <w:szCs w:val="18"/>
        </w:rPr>
        <w:t>４０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公文，以其规范的体式，法定的效力，以及体现意志的团体性和所产生作用的强制性，对写作语言的使用提出了很高的要求。在公文写作的过程中，人们往往从公文语言的逻辑性、严密性、准确性上考虑，一般注意区分其与口头语言和书面文学语言的区别，但常常却容易疏忽模糊语言的运用，或者即便使用了，也是在一种潜意识中使用，而没有真正理解什么是模糊语言。让我们试从语言概念内涵和外延的模糊性与所反映客观事物的模糊性，从语言概念的内涵和外延的模糊性与表述需要的模糊性两个相对应上来看模糊语言的实质。模糊语言是一个语言概念，是反映客观事物中那些在内涵和外延上都有不确定性的语言概念。它的最大特点在于客观事物的模糊和语言本身在内涵、外延上模糊的相对性，形成了表述事物的准确性。比如：“全国人民奋勇前进”，“全军上下努力完成”等，其中修饰“前进”的“奋勇”和修饰“完成”的“努力”，其本身在客体上就具有模糊性。</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如果在此把它精确化，全国人民用多快的速度前进，全军上下用多大的力完成，从表象上看是精确的，但实际上是模糊的，问题在于语言上的精确所对应的客体是模糊的。同时有的事物在客体上并不模糊，而为了满足某一种特殊需求在表述上要模糊的，这同样是模糊的相对性，只是客体变成了实际需要。比如，“领导一再强调这个问题，还是没有引起一些人的足够重视，其中修饰“强调”的“一再”就是一个模糊的概念，而这里强调的频率是完全可以精确化的，三次、五次，甚至一百次、一万次，然而表述的目的并不是简单地反映“强调”的频率，而是要反映“强调”的重要性。这样，“一再”就比其他任何能确指的频率在表述效果上都更有力。</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语言模糊不是一个语言概念，而是一种语言现象，是一种对客观事物反映含糊不清的语言现象。其主要的特点是没有形成两种模糊的相对应，一种为客观事物和表述需要是精确的，而表述语言却是模糊的；一种为客观事物和表述需要是模糊的，而表述语言却是精确的。比如：“队伍于某日凌晨三点以后在张家口以南集结。”人到的差不多了，开会吧！”这里的“凌晨三点以后”、“张家口以南”和“差不多”都是极其模糊的时间、范围概念，而在这里却是所需要的一个确定的时间和范围概念。这就是客观上和实际表述需要的确定与表述过程的模糊性的相对应。再比如：“这件事发生在大约１０年前的某一天”，其中，“１０年前”其本身在客体上模糊的东西，而在表述过程中的“某一天”却把它精确化，这是客观上的模糊和表述过程精确化的相对应，无论是哪一种对应，都是反映客观事物模糊而容易产生歧义的语言模糊现象。这种模糊现象在公文写作过程中是绝对要避免的。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综上所说，模糊语言和语言模糊本质的区别在于是否形成了两种对应，即客观上的模糊、实际表述需要的（    ）和表述过程中语言概念的（    ）相对应，客观上的精确、实际表述需要的（    ）和表述过程中语言概念的（    ）相对应，否则，便是语言模糊。</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７．关于公文“模糊语言”的实质，下列不正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模糊语言是反映客观事物中那些内涵和外延上都有不确定性的语言概念</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模糊语言是指客观事物模糊与语言内涵外延模糊相对应，从而表述事物的准确性</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模糊语言是指从表象上看是精确的，但实际上是模糊的，即语言上的精确而所对应的客体是模糊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模糊语言是指表述上的模糊，实际上比其他任何确指的频率在表达效果上都更加有力</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８．下列对“语言模糊”理解不正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语言模糊”是一种对客观事物反映含糊不清的语言现象</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语言模糊”是指客观事物和表达需要是精确的，而表述语言却是模糊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语言模糊”是指客体上和实际表述所需要的确定性与表述过程的模糊性相对应</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语言模糊”是指某些事物在客体上并不模糊，而为了特殊需要在表述上模糊</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３９．最末一段括号处的四个词语，按顺序排列，正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模糊   模糊   精确   精确 Ｂ．精确   精确   模糊   模糊</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模糊   精确   模糊   精确 Ｄ．精确   模糊   精确   模糊</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０．下列各句中，属于语言模糊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近年来中国指挥家汤沐海在欧洲一些很有影响的音乐节上频繁演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海水深度在２００米的大陆架，蕴藏的石油有２５００亿吨，占地球已知总储量的三分之一</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我国将于５月１２日至６月１０日由本土向太平洋南纬７度</w:t>
      </w:r>
      <w:r>
        <w:rPr>
          <w:rFonts w:cs="宋体;SimSun" w:ascii="宋体;SimSun" w:hAnsi="宋体;SimSun"/>
          <w:kern w:val="0"/>
          <w:sz w:val="18"/>
          <w:szCs w:val="18"/>
        </w:rPr>
        <w:t>0</w:t>
      </w:r>
      <w:r>
        <w:rPr>
          <w:rFonts w:ascii="宋体;SimSun" w:hAnsi="宋体;SimSun" w:cs="宋体;SimSun"/>
          <w:kern w:val="0"/>
          <w:sz w:val="18"/>
          <w:szCs w:val="18"/>
        </w:rPr>
        <w:t>分，东经１７１度</w:t>
      </w:r>
      <w:r>
        <w:rPr>
          <w:rFonts w:cs="宋体;SimSun" w:ascii="宋体;SimSun" w:hAnsi="宋体;SimSun"/>
          <w:kern w:val="0"/>
          <w:sz w:val="18"/>
          <w:szCs w:val="18"/>
        </w:rPr>
        <w:t>33</w:t>
      </w:r>
      <w:r>
        <w:rPr>
          <w:rFonts w:ascii="宋体;SimSun" w:hAnsi="宋体;SimSun" w:cs="宋体;SimSun"/>
          <w:kern w:val="0"/>
          <w:sz w:val="18"/>
          <w:szCs w:val="18"/>
        </w:rPr>
        <w:t>分为中心，半径７０海里圆形海域内的公海上发射运载火箭</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过去十年中，日本对外投资大幅转向东亚，投资中日元贷款比重加大，在日元长期升值的背景下，这会加重偿贷负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１．传统认为，哺乳动物冬眠的奥秘在于心脏。无论冬眠动物，还是非冬眠动物，甚至人类，其心脏工作的原理都是相同的。当钙离子流进心脏的细胞时，就引起心脏收缩，当钙离子随即排出细胞时，心脏又开始舒张。但是随着温度的降低，非冬眠动物的心脏细胞排除钙离子能力明显降低，从而使心脏的舒张越来越困难，最后导致死亡；而此时冬眠动物的心脏细胞则完全与此相反，因此心脏细胞调节钙离子浓度的机制是冬眠时心脏正常活动的关键所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对冬眠动物心脏工作原理的解说，符合文意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当心脏收缩时，钙离子就流进心脏细胞；当心脏舒张时，钙离子就从心脏细胞中排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随着温度的降低，心脏细胞排除钙离子的能力也相应提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即使在低温条件下，心脏仍能保持与非低温条件下收缩和舒张的原状不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心脏细胞排除钙离子的能力明显增强，从而使心脏的收缩也随之增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２．一篇议论文有了正确而鲜明的观点，还必须有确切而充分的材料来证明。证明论点的理由和材料就是论据，论据分为两类，一类是用有代表性的事例、可靠的事实和确凿的统计数字来充当，叫事实论据。另一类是人们公认的道理、格言、谚语等等，叫道理论据。一篇文章运用事实论据来证明观点，这种论据方法我们称它为“摆事实”，运用道理论据来证明观点则称之为“讲道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以上文字所讲述的主要内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议论文既要有论点，也要有证明论点的论据</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议论文要有充分的证明材料</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议论文中有两类不同的论据</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议论文中的“摆事实”和“讲道理”都必不可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３．听莫扎特的音乐能够提高智商，这被称为“莫扎特效应”。无论“莫扎特效应”有无这样的神奇效果，音乐在陶冶情操、抚慰心灵上的作用正在逐步显现出来。人类离不开音乐也是显而易见的事实。</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通过这段话，可以知道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作者认同“莫扎特效应”</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作者认为音乐能提高智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看不出作者是否认同“莫扎特效应”</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音乐在大脑的开发方面起关键作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４．读书作为一种生活习惯，绝不是随便什么人都可以享有的。它是无条件的，完全是自我选择的结果。曾国藩有言：“苟能发愤读书，则家塾可读书，旷野之地，热闹之地亦可读书，负薪牧豕，均无不可读书。苟不能发愤自立，则家塾亦不能读书，即清净之乡，神仙之境皆不能读书。何必择地？何必择时？</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这段话告诉我们（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发愤读书时不需要择时择地 Ｂ．发愤读书时需要选择好的书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发愤读书需要养成良好习惯 Ｄ．家塾、旷野之地、热闹之地均是读书的好地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阅读下列短文，回答４５</w:t>
      </w:r>
      <w:r>
        <w:rPr>
          <w:rFonts w:cs="宋体;SimSun" w:ascii="宋体;SimSun" w:hAnsi="宋体;SimSun"/>
          <w:b/>
          <w:bCs/>
          <w:kern w:val="0"/>
          <w:sz w:val="18"/>
          <w:szCs w:val="18"/>
        </w:rPr>
        <w:t>~</w:t>
      </w:r>
      <w:r>
        <w:rPr>
          <w:rFonts w:ascii="宋体;SimSun" w:hAnsi="宋体;SimSun" w:cs="宋体;SimSun"/>
          <w:b/>
          <w:bCs/>
          <w:kern w:val="0"/>
          <w:sz w:val="18"/>
          <w:szCs w:val="18"/>
        </w:rPr>
        <w:t>４６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这个“五一”黄金周，最引人关注的新闻不是哪个旅游景区游客爆满，而是户外探险旅游频频出现意外，４月３０日至５月３日，５５名京津地区游客因没有向导带路、不熟悉沙漠环境被困库布其沙漠深处，其中一名女游客因对沙漠探险旅游危险性缺乏足够认识，所背物品较重，体力不支而遇难。</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从５月１日起，来自库尔勒的４３人穿越天山车师古道，途中遭遇天气变化，导致队伍走散。到５月５日，只有１２人胜利穿越，失踪的</w:t>
      </w:r>
      <w:r>
        <w:rPr>
          <w:rFonts w:cs="宋体;SimSun" w:ascii="宋体;SimSun" w:hAnsi="宋体;SimSun"/>
          <w:kern w:val="0"/>
          <w:sz w:val="18"/>
          <w:szCs w:val="18"/>
        </w:rPr>
        <w:t>31</w:t>
      </w:r>
      <w:r>
        <w:rPr>
          <w:rFonts w:ascii="宋体;SimSun" w:hAnsi="宋体;SimSun" w:cs="宋体;SimSun"/>
          <w:kern w:val="0"/>
          <w:sz w:val="18"/>
          <w:szCs w:val="18"/>
        </w:rPr>
        <w:t>人５月６日被找到，均安然无恙。</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全国假日办７日发布的《“五一”黄金周第８号旅游信息通报》显示，本次黄金周期间全国发生涉旅安全事故１１起，其中１０起是“散客自助旅游或离团自行活动过程中发生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如此频繁的意外，让人们不禁对这一新兴的旅游方式产生了种种疑问，甚至有人提出叫停这一项目。</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５．根据以上文字，下列说法错误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沙漠自助探险旅游存在着一定的危险性</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这次黄金周期间发生的涉旅安全事故超过了１０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旅游队伍在天山车师古道穿越时导致走散的主要原因是天气的突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自助探险旅游这一新兴的旅游方式已经被禁止</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６．文中划线部分“新兴的旅游方式”指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五一”黄金周 Ｂ．户外探险旅游</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沙漠旅游      Ｄ．离团自行活动旅游</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阅读下列短文，回答４７</w:t>
      </w:r>
      <w:r>
        <w:rPr>
          <w:rFonts w:cs="宋体;SimSun" w:ascii="宋体;SimSun" w:hAnsi="宋体;SimSun"/>
          <w:kern w:val="0"/>
          <w:sz w:val="18"/>
          <w:szCs w:val="18"/>
        </w:rPr>
        <w:t>~</w:t>
      </w:r>
      <w:r>
        <w:rPr>
          <w:rFonts w:ascii="宋体;SimSun" w:hAnsi="宋体;SimSun" w:cs="宋体;SimSun"/>
          <w:kern w:val="0"/>
          <w:sz w:val="18"/>
          <w:szCs w:val="18"/>
        </w:rPr>
        <w:t>５０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目前，医生们已经发现更多证据表明Ｈ５Ｎ１型禽流感病毒能够迅速变异，使抗禽流感药物“达菲”失效。</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００５年１月，当一名１３岁的越南小女孩因轻微肺炎被送到医院时，人们还庆幸她及时得到了“达菲”的治疗，用药初期，症状确有缓解，但６天后她还是离开了人世。这只是牛津大学临床研究中心专家诺</w:t>
      </w:r>
      <w:r>
        <w:rPr>
          <w:rFonts w:cs="宋体;SimSun" w:ascii="宋体;SimSun" w:hAnsi="宋体;SimSun"/>
          <w:kern w:val="0"/>
          <w:sz w:val="18"/>
          <w:szCs w:val="18"/>
        </w:rPr>
        <w:t>·</w:t>
      </w:r>
      <w:r>
        <w:rPr>
          <w:rFonts w:ascii="宋体;SimSun" w:hAnsi="宋体;SimSun" w:cs="宋体;SimSun"/>
          <w:kern w:val="0"/>
          <w:sz w:val="18"/>
          <w:szCs w:val="18"/>
        </w:rPr>
        <w:t>德容报告的一例病毒进化证据，这一报告指出，尽管服用了“达菲”，越南医院８名感染Ｈ５Ｎ１病毒的患者中仍有４人死亡。调查显示，在两个病人的体内，病毒已对“达菲”产生耐药性。</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世卫组织认为，照此进化速度，Ｈ５Ｎ１型病毒在人际传播只是早晚的问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世卫组织统计，目前在４个国家中已有１３９人感染Ｈ５Ｎ１型病毒，７１人死亡。由于目前流感疫苗对禽流感无效，而针对Ｈ５Ｎ１型病毒的疫苗正在研制中，因此治疗禽流感主要依靠４种药物，其中两种旧药“金刚烷胺”和“金刚乙胺”对病毒效力已经较小，两种新药则是瑞士罗氏制药公司生产的“达菲”胶囊和英国葛兰素史克公司生产的喷雾式“乐感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美国康奈尔大学医学专家安尼</w:t>
      </w:r>
      <w:r>
        <w:rPr>
          <w:rFonts w:cs="宋体;SimSun" w:ascii="宋体;SimSun" w:hAnsi="宋体;SimSun"/>
          <w:kern w:val="0"/>
          <w:sz w:val="18"/>
          <w:szCs w:val="18"/>
        </w:rPr>
        <w:t>·</w:t>
      </w:r>
      <w:r>
        <w:rPr>
          <w:rFonts w:ascii="宋体;SimSun" w:hAnsi="宋体;SimSun" w:cs="宋体;SimSun"/>
          <w:kern w:val="0"/>
          <w:sz w:val="18"/>
          <w:szCs w:val="18"/>
        </w:rPr>
        <w:t>莫斯科纳指出，“达菲”的主要成分是被普遍用于治疗常规感冒的神经氨酸苷酶抗化剂，它通过抑制神经氨酸苷酶，降低流感病毒向未传染细胞扩展的能力。但在抑制神经氨酸苷酶方面，“达菲”并非完美。她和其他专家都认为，德容报告说明“达菲”需要谨慎保存，妥善使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而“达菲”的制造商瑞士罗氏制药公司说，“达菲”必须在感染病毒后４８小时内服用才会有效，并必须连续使用多天，疗效才明显。</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德容和莫斯科纳都认为“乐感清”是“达菲”较好的替代品。但“乐感清”也有自身缺陷，作为喷雾式吸入药剂，它对某些有呼吸问题的患者并不适用，比如哮喘病人。它只对腹部感染有效，但Ｈ５Ｎ１型病毒还能感染其他器官，葛兰素史克公司正在研制注射式“乐感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德容说，就像治疗艾滋病，对抗禽流感需要用“鸡尾酒”疗法。现在用药多了几种选择。德容说，一种叫做利巴韦林的抗病毒药可以加入“鸡尾酒”处方，这种药物通常用于治疗肺炎。另外，抑制神经氨酸苷酶的新药“帕拉米韦”将来可能是一种选择，“帕拉米韦”是美国生物制药公司Ｂｉｏ－Ｃｒｙｓｔ研制的治疗禽流感针剂，目前尚在实验中，尚未获得美国食品和药物管理局批准使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７．原文认为，“达菲”对抗击Ｈ５Ｎ１型禽流感病毒正在失去效力，下列不能作为这一结论依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一名１３岁的越南女孩接受“达菲”治疗，６天后还是离开了人世</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尽管服用了“达菲”，越南医院８名感染Ｈ５Ｎ１病毒的患者中仍有４人死亡</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调查显示，在两名病人的体内，病毒已对“达菲”产生耐药性</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世界卫生组织统计，目前在４个国家中已有１３９人感染Ｈ５Ｎ１型病毒，７１人死亡</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８．下列理解与表述，不符合原文意思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越来越多的证据表明，抗禽流感药物“达菲”之所以会失去效力，是因为Ｈ５Ｎ１禽流感病毒能够迅速变异</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由于禽流感病毒进化的速度越来越快，世卫组织担心，照此下去，Ｈ５Ｎ１型病毒在人际传播只是早晚的问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安尼</w:t>
      </w:r>
      <w:r>
        <w:rPr>
          <w:rFonts w:cs="宋体;SimSun" w:ascii="宋体;SimSun" w:hAnsi="宋体;SimSun"/>
          <w:kern w:val="0"/>
          <w:sz w:val="18"/>
          <w:szCs w:val="18"/>
        </w:rPr>
        <w:t>·</w:t>
      </w:r>
      <w:r>
        <w:rPr>
          <w:rFonts w:ascii="宋体;SimSun" w:hAnsi="宋体;SimSun" w:cs="宋体;SimSun"/>
          <w:kern w:val="0"/>
          <w:sz w:val="18"/>
          <w:szCs w:val="18"/>
        </w:rPr>
        <w:t>莫斯科纳和其他专家都认为，德容报告说明“达菲”需要谨慎保存、妥善使用，但瑞士罗氏制药公司不同意这个观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现在治疗禽流感主要依靠“达菲”、“乐感清”等４种药物，但它们在治疗禽流感方面都存在着一定的缺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４９</w:t>
      </w:r>
      <w:r>
        <w:rPr>
          <w:rFonts w:cs="宋体;SimSun" w:ascii="宋体;SimSun" w:hAnsi="宋体;SimSun"/>
          <w:kern w:val="0"/>
          <w:sz w:val="18"/>
          <w:szCs w:val="18"/>
        </w:rPr>
        <w:t>.</w:t>
      </w:r>
      <w:r>
        <w:rPr>
          <w:rFonts w:ascii="宋体;SimSun" w:hAnsi="宋体;SimSun" w:cs="宋体;SimSun"/>
          <w:kern w:val="0"/>
          <w:sz w:val="18"/>
          <w:szCs w:val="18"/>
        </w:rPr>
        <w:t>根据原文提供的信息，下列推断正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研究“达菲”对抗禽流感药物正在失去效力的原因，有助于人类尽快寻找到取代“达菲”用以对付禽流感的新药</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人类正遭受禽流感的威胁，加快研制出针对Ｈ５Ｎ１型病毒的疫苗是整个科学界的当务之急</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如果葛兰素史克公司正在研制的注射式“乐感清”获得成功，那么人类就再也不用担心如何对付禽流感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事实证明，新药“帕拉米韦”能有效地抑制神经氨酸苷酶，它一旦投到市场，就能为人类对付禽流感提供强有力的武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０．对文中划线部分“‘鸡尾酒’疗法”的理解，正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对抗禽流感需要像“鸡尾酒”一样，应通过多种药物联合使用治疗才有效</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对抗禽流感不仅需要用各种药物，用“鸡尾酒”治疗也是一种不错的选择</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鸡尾酒”疗法的典型代表药物是利巴韦林抗病毒药</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由于禽流感病毒变异速度极快，为避免产生耐药性，用“鸡尾酒”疗法是在各种药物中选择一种最新的药物</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１．应该提倡甘于寂寞，寂寞给予人类的不仅是真实，而且也是一种锤炼，一种感情与思想的升华。有时经受寂寞起到了决定性的作用。在一定意义上，可以说，大凡有成就的人，往往不是最有才华的人，而是最能耐得寂寞的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这段话的中心意思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一个人不聪明不要紧，但要耐得寂寞 Ｂ．在人的一生中少不了寂寞</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应该提倡甘于寂寞 Ｄ．耐得住寂寞的人就有成就</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２．现在，用词不当、语法错误、逻辑混乱等语言不规范的现象，不仅出现在学生的笔下，而且在报刊、书籍上也屡见不鲜；读音的讹误，不仅出现在一般人的口头上，而且在广播和电视中也时有所闻。</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这段话支持了这样一个观点，即（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现在语言不规范的现象非常普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语言文字不规范的现象到了非纠正不可的地步</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在语言文字规范化方面，新闻工作者承担着重要责任</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语言文字不规范，新闻工作者应负重要责任</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３．那些在社会阶梯爬得较高、吃得好、玩得好、工作也顺利，但思想感情并不源于本人，误以为从大众传媒中听来的思想感情是属于自己所喜欢的思想、艺术和时尚方面“最新款式”的白领人的生活和他们的下属一样都是空虚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问“最新款式”的白领人有没有原发的独立思想感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没有 Ｂ．有 Ｃ．不知道          Ｄ．没有说</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阅读下列短文，回答５４</w:t>
      </w:r>
      <w:r>
        <w:rPr>
          <w:rFonts w:cs="宋体;SimSun" w:ascii="宋体;SimSun" w:hAnsi="宋体;SimSun"/>
          <w:b/>
          <w:bCs/>
          <w:kern w:val="0"/>
          <w:sz w:val="18"/>
          <w:szCs w:val="18"/>
        </w:rPr>
        <w:t>~</w:t>
      </w:r>
      <w:r>
        <w:rPr>
          <w:rFonts w:ascii="宋体;SimSun" w:hAnsi="宋体;SimSun" w:cs="宋体;SimSun"/>
          <w:b/>
          <w:bCs/>
          <w:kern w:val="0"/>
          <w:sz w:val="18"/>
          <w:szCs w:val="18"/>
        </w:rPr>
        <w:t>５５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这部小说描写的是四位农家少年，各自怀着不同的意愿，进入繁华而陌生的省城后，演出的一幕幕令人感慨的生活剧。正直、善良的红叶，为了替饱受欺凌的秦家老人告状而独闯省城；性格刚烈的天虎，为了争一口气而达到求学目的漂泊省城；憨厚沉静的米娃，为了替奶奶挣一笔住院费而叫卖于省城；伶牙俐齿的黄毛，则是为了好吃好喝发财致富而迷恋于省城。为了生活，为了实现进城的意愿，红叶当起了保姆，天虎摆过棋摊，打过短工，米娃执着于兜售他的花苗，黄毛则死皮赖脸的乞讨……围绕着他们命运的轨道，小说展开了一个个耐人寻味的故事。</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４．这是一则（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书刊广告        Ｂ</w:t>
      </w:r>
      <w:r>
        <w:rPr>
          <w:rFonts w:cs="宋体;SimSun" w:ascii="宋体;SimSun" w:hAnsi="宋体;SimSun"/>
          <w:kern w:val="0"/>
          <w:sz w:val="18"/>
          <w:szCs w:val="18"/>
        </w:rPr>
        <w:t>.</w:t>
      </w:r>
      <w:r>
        <w:rPr>
          <w:rFonts w:ascii="宋体;SimSun" w:hAnsi="宋体;SimSun" w:cs="宋体;SimSun"/>
          <w:kern w:val="0"/>
          <w:sz w:val="18"/>
          <w:szCs w:val="18"/>
        </w:rPr>
        <w:t>内容提要     Ｃ</w:t>
      </w:r>
      <w:r>
        <w:rPr>
          <w:rFonts w:cs="宋体;SimSun" w:ascii="宋体;SimSun" w:hAnsi="宋体;SimSun"/>
          <w:kern w:val="0"/>
          <w:sz w:val="18"/>
          <w:szCs w:val="18"/>
        </w:rPr>
        <w:t>.</w:t>
      </w:r>
      <w:r>
        <w:rPr>
          <w:rFonts w:ascii="宋体;SimSun" w:hAnsi="宋体;SimSun" w:cs="宋体;SimSun"/>
          <w:kern w:val="0"/>
          <w:sz w:val="18"/>
          <w:szCs w:val="18"/>
        </w:rPr>
        <w:t>作品评论     Ｄ</w:t>
      </w:r>
      <w:r>
        <w:rPr>
          <w:rFonts w:cs="宋体;SimSun" w:ascii="宋体;SimSun" w:hAnsi="宋体;SimSun"/>
          <w:kern w:val="0"/>
          <w:sz w:val="18"/>
          <w:szCs w:val="18"/>
        </w:rPr>
        <w:t>.</w:t>
      </w:r>
      <w:r>
        <w:rPr>
          <w:rFonts w:ascii="宋体;SimSun" w:hAnsi="宋体;SimSun" w:cs="宋体;SimSun"/>
          <w:kern w:val="0"/>
          <w:sz w:val="18"/>
          <w:szCs w:val="18"/>
        </w:rPr>
        <w:t>文章节选</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５．下面说法符合这段文字的内容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红叶为当保姆而进城      Ｂ</w:t>
      </w:r>
      <w:r>
        <w:rPr>
          <w:rFonts w:cs="宋体;SimSun" w:ascii="宋体;SimSun" w:hAnsi="宋体;SimSun"/>
          <w:kern w:val="0"/>
          <w:sz w:val="18"/>
          <w:szCs w:val="18"/>
        </w:rPr>
        <w:t>.</w:t>
      </w:r>
      <w:r>
        <w:rPr>
          <w:rFonts w:ascii="宋体;SimSun" w:hAnsi="宋体;SimSun" w:cs="宋体;SimSun"/>
          <w:kern w:val="0"/>
          <w:sz w:val="18"/>
          <w:szCs w:val="18"/>
        </w:rPr>
        <w:t>天虎为打短工而进城</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米娃为卖花苗而进城     Ｄ</w:t>
      </w:r>
      <w:r>
        <w:rPr>
          <w:rFonts w:cs="宋体;SimSun" w:ascii="宋体;SimSun" w:hAnsi="宋体;SimSun"/>
          <w:kern w:val="0"/>
          <w:sz w:val="18"/>
          <w:szCs w:val="18"/>
        </w:rPr>
        <w:t>.</w:t>
      </w:r>
      <w:r>
        <w:rPr>
          <w:rFonts w:ascii="宋体;SimSun" w:hAnsi="宋体;SimSun" w:cs="宋体;SimSun"/>
          <w:kern w:val="0"/>
          <w:sz w:val="18"/>
          <w:szCs w:val="18"/>
        </w:rPr>
        <w:t>黄毛为发财致富而进城</w:t>
      </w:r>
    </w:p>
    <w:p>
      <w:pPr>
        <w:pStyle w:val="Normal"/>
        <w:numPr>
          <w:ilvl w:val="0"/>
          <w:numId w:val="0"/>
        </w:numPr>
        <w:spacing w:before="280" w:after="280"/>
        <w:ind w:firstLine="351"/>
        <w:jc w:val="center"/>
        <w:outlineLvl w:val="3"/>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第三部分   判断推理</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ascii="宋体;SimSun" w:hAnsi="宋体;SimSun" w:cs="宋体;SimSun"/>
          <w:b/>
          <w:bCs/>
          <w:kern w:val="0"/>
          <w:sz w:val="18"/>
          <w:szCs w:val="18"/>
        </w:rPr>
        <w:t>（共</w:t>
      </w:r>
      <w:r>
        <w:rPr>
          <w:rFonts w:cs="宋体;SimSun" w:ascii="宋体;SimSun" w:hAnsi="宋体;SimSun"/>
          <w:b/>
          <w:bCs/>
          <w:kern w:val="0"/>
          <w:sz w:val="18"/>
          <w:szCs w:val="18"/>
        </w:rPr>
        <w:t>40</w:t>
      </w:r>
      <w:r>
        <w:rPr>
          <w:rFonts w:ascii="宋体;SimSun" w:hAnsi="宋体;SimSun" w:cs="宋体;SimSun"/>
          <w:b/>
          <w:bCs/>
          <w:kern w:val="0"/>
          <w:sz w:val="18"/>
          <w:szCs w:val="18"/>
        </w:rPr>
        <w:t>题，参考时限</w:t>
      </w:r>
      <w:r>
        <w:rPr>
          <w:rFonts w:cs="宋体;SimSun" w:ascii="宋体;SimSun" w:hAnsi="宋体;SimSun"/>
          <w:b/>
          <w:bCs/>
          <w:kern w:val="0"/>
          <w:sz w:val="18"/>
          <w:szCs w:val="18"/>
        </w:rPr>
        <w:t>30</w:t>
      </w:r>
      <w:r>
        <w:rPr>
          <w:rFonts w:ascii="宋体;SimSun" w:hAnsi="宋体;SimSun" w:cs="宋体;SimSun"/>
          <w:b/>
          <w:bCs/>
          <w:kern w:val="0"/>
          <w:sz w:val="18"/>
          <w:szCs w:val="18"/>
        </w:rPr>
        <w:t>分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本部分包括四种类型的题目：</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一、类比推理：共１０题。类比推理考查的是考生的一种推理能力，先给考生一对相关的词，然后要求考生在四个备选答案中选出一对与之逻辑关系上最为贴近或相似的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６．房子：窗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鞋：袜子 Ｂ．厨房：厕所 Ｃ．动物：东北虎    Ｄ．汽车：轮胎</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７．枕头：卧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铅笔：工具   Ｂ．地球：宇宙 Ｃ．宣纸：文具       Ｄ．车厢：火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８．白天：黑夜</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男人：女人   Ｂ．高山：大海 Ｃ．白色：黑色       Ｄ．老人：小孩</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５９．校长：老师</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警察：小偷    Ｂ．经理：职员 Ｃ．老师：学生       Ｄ．医生：护士</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０．播种：收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撒网：捕鱼     Ｂ．贫穷：饥饿 Ｃ．春天：秋天  Ｄ．生病：住院</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１．轮船：大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汽车：公路     Ｂ．桥梁：河流 Ｃ．飞机：机场    Ｄ．火车：铁路</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２．大海：海水</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空气：氧气      Ｂ．河流：河水 Ｃ．歌声：音乐     Ｄ．土地：庄稼</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３．计算机：电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专家：学者      Ｂ．博士：研究生 Ｃ．老鼠：耗子    Ｄ．高兴：快乐</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４．蜜蜂：蜂蜜</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蝴蝶：茧蛹      Ｂ．母鸡：鸡蛋 Ｃ．父亲：孩子     Ｄ．农民：粮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５．布匹：衣服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正确选项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窗户：玻璃      Ｂ．磅称：重量 Ｃ．木材：桌子    Ｄ．音乐家：歌曲</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二、定义判断：共５题。每道题先给出概念的定义，然后分别列出四种情况，要求你严格依据定义，从中选一个最符合或最不符合该定义的答案。注意：假设这个定义是正确的，不容置疑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６．商品差价：指同一商品由于流通环节、质量、购销地区或季节不同而形成的价格差额。</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根据上述定义，下列不属于商品差价的选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同一款手机，在长沙买比在岳阳买贵</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市场上早市的白菜一块钱一斤，到了下午八毛钱就能买到</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海尔电视机和ＴＣＬ电视机的价格不同</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东北产大米在东北卖比在湖南卖便宜</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７．行政许可是指行政机关根据公民、法人或其他组织的申请，经依法审查，准予其从事特定活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下列属于行政许可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上级税务机关基于行政隶属关系对下级税务机关有关业务请示、报告事项的审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张三为提高专业技能，特向单位申请参加研究生学习，单位领导同意了其申请，并同意在其毕业后为他报销部分学习费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某人为从事运输，去学习驾驶技术，其考核合格并申请后，公安车辆管理部门为其颁发了机动车驾驶证</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李某经过四年学习，所有功课合格，经申请，学校为其颁发大学毕业证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８．第三者责任险负责赔偿保险车辆因意外事故致使第三者遭受人身伤亡或财产的直接损失，所谓第三者是指被保险人及其财产和保险车上所有人员与财产以外的他人、他物，所谓“所有人员”指车上的驾驶员和所有乘坐人员，但这些人下车后除驾驶员外，均可视为第三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根据以上定义，下列属于第三者责任险赔偿范围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甲驾驶自己的私人车辆出行，途中车辆发生故障，甲下车修复，车辆突然向后滑行，甲被车辆轧断脚掌，本次事故中甲的医疗费用共计５０００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甲驾驶卡车向某市运送货物，由于雪天路滑，在避让行人时，发生了翻车事故，经核查本次事故中车辆损毁及货物损毁费用共计１．９万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甲为某长途汽车司机，在车辆行驶过程中，车厢内突然起火，乘客乙被烧伤，财物被烧光，乙要求甲赔偿医疗费用及财物损毁费用共计１万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甲驾驶大巴车送一批游客去参观名胜古迹，到达旅游地点，甲倒车时将在车后绕行的乘客乙撞伤，后乙向甲索赔２万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６９．泛化是指某种特定刺激的条件反应形成后，另外一些类似的刺激，也会诱发同样的条件反应。新鲜刺激越近于原刺激，条件反应被诱发的可能性就越大。</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根据以上定义，以下可以称为泛化现象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杯弓蛇影 Ｂ．草木皆兵</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四面楚歌 Ｄ．一朝被蛇咬，十年怕井绳</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０．倾销，是指企业在国外出售产品的价格低于国内市场的价格或低于生产成本。</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根据这一定义，下列行为不属于倾销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某国以低于产品正常价值的价格向他国销售新产品</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某企业在国内有较高的垄断地位和较大的市场份额，但质量不如国外同类商品，为了抢占国际市场该企业以低于成本的价格销售商品</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某地为著名的蔬菜生产基地，由于采用先进的科学技术和规模化经营，其生产的蔬菜的价格远远低于国外同类产品的价格</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某国软件公司为了获得他国政府采购的订单，与他国同类软件竞争，以低于该产品在本国的销售价格投标</w:t>
      </w:r>
    </w:p>
    <w:p>
      <w:pPr>
        <w:pStyle w:val="Normal"/>
        <w:numPr>
          <w:ilvl w:val="0"/>
          <w:numId w:val="0"/>
        </w:numPr>
        <w:spacing w:before="280" w:after="280"/>
        <w:ind w:firstLine="351"/>
        <w:outlineLvl w:val="3"/>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三、图形推理：共１０题。每道题包含问题图形和可供选择的４个图形。问题图形有一定的规律，也存在某种差异，要求你从四个选项中选择你认为最适合取代问号的一个。你要从中找出其变化的规律，并把这种规律正确的运用到解题过程中，或者根据图形变化的规律进行选择。</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052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905250" cy="1333500"/>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２．</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0588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05885" cy="1332865"/>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３．</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71925"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3971925" cy="1351915"/>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４．</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71925" cy="133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7" r="-9" b="-27"/>
                    <a:stretch>
                      <a:fillRect/>
                    </a:stretch>
                  </pic:blipFill>
                  <pic:spPr bwMode="auto">
                    <a:xfrm>
                      <a:off x="0" y="0"/>
                      <a:ext cx="3971925" cy="1332865"/>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５．</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71925" cy="1313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3971925" cy="1313815"/>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６．</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7192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7" r="-9" b="-27"/>
                    <a:stretch>
                      <a:fillRect/>
                    </a:stretch>
                  </pic:blipFill>
                  <pic:spPr bwMode="auto">
                    <a:xfrm>
                      <a:off x="0" y="0"/>
                      <a:ext cx="3971925" cy="1332865"/>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７．</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3971925" cy="129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8" r="-9" b="-28"/>
                    <a:stretch>
                      <a:fillRect/>
                    </a:stretch>
                  </pic:blipFill>
                  <pic:spPr bwMode="auto">
                    <a:xfrm>
                      <a:off x="0" y="0"/>
                      <a:ext cx="3971925" cy="1294765"/>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171950" cy="135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7" r="-9" b="-27"/>
                    <a:stretch>
                      <a:fillRect/>
                    </a:stretch>
                  </pic:blipFill>
                  <pic:spPr bwMode="auto">
                    <a:xfrm>
                      <a:off x="0" y="0"/>
                      <a:ext cx="4171950" cy="1351915"/>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７９．</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57015"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7" r="-9" b="-27"/>
                    <a:stretch>
                      <a:fillRect/>
                    </a:stretch>
                  </pic:blipFill>
                  <pic:spPr bwMode="auto">
                    <a:xfrm>
                      <a:off x="0" y="0"/>
                      <a:ext cx="4057015" cy="1332865"/>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０．</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37990" cy="139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6" r="-8" b="-26"/>
                    <a:stretch>
                      <a:fillRect/>
                    </a:stretch>
                  </pic:blipFill>
                  <pic:spPr bwMode="auto">
                    <a:xfrm>
                      <a:off x="0" y="0"/>
                      <a:ext cx="4237990" cy="1398905"/>
                    </a:xfrm>
                    <a:prstGeom prst="rect">
                      <a:avLst/>
                    </a:prstGeom>
                  </pic:spPr>
                </pic:pic>
              </a:graphicData>
            </a:graphic>
          </wp:inline>
        </w:drawing>
      </w:r>
    </w:p>
    <w:p>
      <w:pPr>
        <w:pStyle w:val="Normal"/>
        <w:numPr>
          <w:ilvl w:val="0"/>
          <w:numId w:val="0"/>
        </w:numPr>
        <w:spacing w:before="280" w:after="280"/>
        <w:ind w:firstLine="351"/>
        <w:outlineLvl w:val="3"/>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四、演绎推理：共１５题。每题给出一段陈述，这段陈述假设是正确的，不容置疑的。要求你根据这段陈述，选出一个答案。注意：正确的答案应与所给的陈述相符合，不需要附加任何说明即可从陈述中直接推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１．有人说，彻底的无私包含两个含义：第一，无条件地实行为他人服务；第二，拒绝任何他人的服务。</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下述哪项是上述观点的逻辑推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没有人是彻底无私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不可能所有的人都彻底无私</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如果有人接受了他人的服务，那么一定存在彻底无私的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如果有人拒绝了他人的服务，那么一定存在彻底无私的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２．一位教师表达了她对电子游戏给中小学生带来的危害的焦虑之情。她认为电子游戏就像一头怪兽，贪婪、无情地剥夺了中小学生的学习和与社会交流的时间。</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以下哪项不能成为支持以上观点的理由？</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中小学生玩电子游戏，上课时无精打采</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中小学生玩电子游戏，不愿与家长交流</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中小学生玩电子游戏，花费了家里的资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中小学生玩电子游戏，作业错误明显增多</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３．青少年如果连续看书的时间过长，眼睛近视几乎是不可避免的。菁华中学的学生个个努力学习。尽管大家都懂得要保护眼睛，但大多数学生每天看书时间都超过１０小时，这不可避免地导致连续看书时间过长，其余的学生每天看书也有８小时，班主任老师每天表扬的都是每天看书超过１０小时的学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以上的叙述如果为真，最能得出以下哪项结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菁华中学的学生，没有一个学生的视力正常，大家都戴近视镜</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每天看书时间不超过１０小时的学生学习不太用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菁华中学的学生中近视眼的比例大于其他学校</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得到班主任老师表扬的学生大部分是近视眼</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４．甲、乙、丙、丁四人在一起议论本班同学申请银行助学贷款的情况。</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甲：“我班所有的同学都已申请了助学贷款。”</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乙：“如果班长申请了助学贷款，那么学习委员就没有申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丙：“班长申请了助学贷款。”</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丁：“我班有人没有申请助学贷款。”</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已知四人中只有一个人说假话，则可推出以下哪项结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甲说假话，学习委员没申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乙说假话，班长没申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丙说假话，学习委员没申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丁说假话，学习委员申请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５．ＨｉｇｈＴｏｗｅｒ是一家占用几栋办公楼的公司，它正在考虑在它所有的建筑物内都安装节能灯泡，这种新灯泡与目前正在使用的传统灯泡发出同样的光，而所需要的电量仅是传统灯泡的一半。这种新灯泡寿命也大大加长，因此通过在旧灯泡坏掉的时候换上这种新灯泡，ＨｉｇｈＴｏｗｅｒ公司可以大大降低其总体照明成本。</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下列哪一项如果正确，最能支持上面的论述？</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如果广泛的采用这种新灯泡，这是非常可能的，那么新灯泡的产量就会大大增加，从而使价格与那些传统灯泡相当</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ＨｉｇｈＴｏｗｅｒ公司最近签订一份合同，要再占用一栋办公楼</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ＨｉｇｈＴｏｗｅｒ发起了一项运动，鼓励其员工每次在离开房间时关灯</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生产这种新灯泡的公司对灯泡中使用的新技术取得了专利，因此享有新灯泡的独家权利</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６．针对当前建筑施工中工伤事故频发的严峻形势，国家有关部门颁布了《建筑业安全生产实施细则》。但是在《细则》颁布实施两年间，覆盖全国的统计显示，在建筑施工中伤亡职工的数量每年仍有增加，这说明，《细则》并没有得到有效的实施。</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以下哪项如果为真，最能削弱上述结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在《细则》颁布后的两年中，施工中的建筑项目的数量有了很大的增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在《细则》颁布后的两年中，在建筑业施工的职工数量有了很大的增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统计结果中，在事故中死亡职工的数量较《细则》颁布前有所下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细则》实施后，对工伤职工补偿金和抚恤金的标准较前有所提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７．北京不适宜发展私人汽车，因为北京城市人口密度太大，交通设施落后，停车位过少，城市的道路容量也有限，现在的车流量已使城市交通不堪重负，如果再大力发展私人汽车，势必造成难以解决的社会问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下列哪项如果为真，将最有力地削弱以上结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随着经济的发展，无论从个人的经济能力还是从国家经济实力看，我国都具备了发展私人汽车工业的条件</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日本东京的人口密度和总量不亚于北京市，它也曾经存在交通设施滞后的问题，但它现在是世界上拥有私人汽车最多的城市之一，并没有出现难以解决的社会问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各国的经济表明，在发展车和路的关系上，都是车的发展促进了路的发展，促进城市道路建设动力之一就是发展私人汽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衣、食、住、行是人的物质生活的四大要素，没有任何理由不让普通老百姓也享受私人汽车便利，特别是当他们拥有相应的经济能力之后</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８．所有切实关心教员福利的校长，都被证明是管理得法的校长；而切实关心教员福利的校长，都首先把注意力放在解决中青年教员的住房上。因此，那些不首先把注意力放在解决中青年教员住房上的校长，都不是管理得法的校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为使上述论证成立，以下哪项必须为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中青年教员的住房问题，是教员福利中最为突出的问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所有管理得法的校长，都是关心教员福利的校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中青年教员的比例，近年来普遍有了大的增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所有首先把注意力放在解决中青年住房上的校长，都是管理得法的校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８９．老年人经常会患由血脂高导致的一些慢性病，对此人们的态度时常走了极端：一是完全不理会，食所欲食；一个是过度敏感，完全拒绝所有油分、肉类，反而出现营养不足、失衡问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根据以上信息，可以推测出（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老年人身体普遍虚弱，应该注意多吃点高营养的食物补身体</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保持身体健康，须注意饮食的合理搭配，“过”和“不及”都是不可取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老年人血脂升高很容易导致心血管疾病，应该避免食用含脂类食物</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人到老年，难免会有一些慢性疾病，既不能忽视也不能过分关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９０</w:t>
      </w:r>
      <w:r>
        <w:rPr>
          <w:rFonts w:cs="宋体;SimSun" w:ascii="宋体;SimSun" w:hAnsi="宋体;SimSun"/>
          <w:kern w:val="0"/>
          <w:sz w:val="18"/>
          <w:szCs w:val="18"/>
        </w:rPr>
        <w:t>.</w:t>
      </w:r>
      <w:r>
        <w:rPr>
          <w:rFonts w:ascii="宋体;SimSun" w:hAnsi="宋体;SimSun" w:cs="宋体;SimSun"/>
          <w:kern w:val="0"/>
          <w:sz w:val="18"/>
          <w:szCs w:val="18"/>
        </w:rPr>
        <w:t>近来，某品牌洗衣粉的销量有明显的增长，同时，该品牌用于广告的费用也同样明显增长。业内人士认为，该品牌洗衣粉销量的增长，得益于广告的促销作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以下哪项如果为真，最能削弱上述结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注意到该品牌洗衣粉广告的人中，很少有人购买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该品牌洗衣粉的购买者中，很少有人注意该品牌的广告</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该品牌洗衣粉的广告费用，并不多于其他品牌洗衣粉</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消协收到的对该品牌洗衣粉的投诉，多于其他品牌洗衣粉</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９１．某位影评人说，真正有影响力的电影应该既能叫好又能叫座。倡导社会主旋律的电影《任长霞》公映以来，票房一路飙升，甚至敌过引进的美国大片，观众反响甚是强烈。</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由此可知（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只有倡导社会主旋律的影片，才能称得上好影片</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任长霞》受到很多观众的好评，是一部非常有影响力的好电影</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美国大片在中国的市场很好，票房收入成绩骄人，因为它们都是绝对的好电影</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中国应该多拍一点像《任长霞》这样的自己的好电影，而不能一味的引进所谓的美国大片</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９２．近年来，轿车是否可以进入中国普通百姓家庭的讨论一直没有停止，有人认为放松对私人轿车的管制，可以推动中国汽车工业的发展，但是同时又会使原本紧张的交通状况更加恶化，从而影响经济和社会生活秩序，因此中国的私人轿车在近五年内不应该有大的发展。</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以下哪项如果为真，则最能支持上述观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交通事业将伴随着轿车工业的发展而发展</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总是先发展汽车工业，然后发展交通事业</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近期内中国的道路状况不可能有根本改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应该大力发展公共交通事业</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９３．在毕业考试结束后，班长想从老师那里打听成绩。班长说：“老师，这次考试不太难，估计我们班的成绩都在７０分以上吧。”老师说：“你的前半句话不错，后半句话不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根据老师的意思，下列哪项必为事实？</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少数同学的成绩在７０分以上，多数同学的成绩在７０分以下</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多数同学的成绩在７０分以上，少数同学的成绩在７０分以下</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有的同学的成绩在７０分以上，有的同学的成绩在７０分以下</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如果以７０分为及格，肯定有的同学的成绩不及格</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９４．要想精神健康，人必须自尊，人们要保持自尊必须通过不断赢得他们尊重的其他人的尊重，他们要赢得这种尊重只有通过道德地对待这些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下列哪个结论可以从上文推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精神健康的人将被别人道德的对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精神健康的人将道德地对待他们尊重的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精神健康的人为了被别人道德地对待必须有自尊</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自尊的人很少道德地对待那些他们尊重的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９５．体育课的目标是促使受教育者保持健康的体魄体质、精神状态和生活方式。但许多学校往往只重视竞技运动，这使得大多数在这方面缺少竞争性的学生疏远了体育。他们觉得自己又不想当运动员，因此，很少注意通过足够的锻炼来促进健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根据上述判断最可能得出以下哪项结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体育课应当包括非竞技运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体育课的竞技性使得大多数学生疏远了体育</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见长于竞技运动的学生能进行足够的锻炼</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保持健康的精神状态和保持健康的体魄体质同等重要</w:t>
      </w:r>
    </w:p>
    <w:p>
      <w:pPr>
        <w:pStyle w:val="Normal"/>
        <w:numPr>
          <w:ilvl w:val="0"/>
          <w:numId w:val="0"/>
        </w:numPr>
        <w:spacing w:before="280" w:after="280"/>
        <w:ind w:firstLine="351"/>
        <w:jc w:val="center"/>
        <w:outlineLvl w:val="3"/>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第四部分  常识判断</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ascii="宋体;SimSun" w:hAnsi="宋体;SimSun" w:cs="宋体;SimSun"/>
          <w:b/>
          <w:bCs/>
          <w:kern w:val="0"/>
          <w:sz w:val="18"/>
          <w:szCs w:val="18"/>
        </w:rPr>
        <w:t>（共</w:t>
      </w:r>
      <w:r>
        <w:rPr>
          <w:rFonts w:cs="宋体;SimSun" w:ascii="宋体;SimSun" w:hAnsi="宋体;SimSun"/>
          <w:b/>
          <w:bCs/>
          <w:kern w:val="0"/>
          <w:sz w:val="18"/>
          <w:szCs w:val="18"/>
        </w:rPr>
        <w:t>20</w:t>
      </w:r>
      <w:r>
        <w:rPr>
          <w:rFonts w:ascii="宋体;SimSun" w:hAnsi="宋体;SimSun" w:cs="宋体;SimSun"/>
          <w:b/>
          <w:bCs/>
          <w:kern w:val="0"/>
          <w:sz w:val="18"/>
          <w:szCs w:val="18"/>
        </w:rPr>
        <w:t>题，参考时限</w:t>
      </w:r>
      <w:r>
        <w:rPr>
          <w:rFonts w:cs="宋体;SimSun" w:ascii="宋体;SimSun" w:hAnsi="宋体;SimSun"/>
          <w:b/>
          <w:bCs/>
          <w:kern w:val="0"/>
          <w:sz w:val="18"/>
          <w:szCs w:val="18"/>
        </w:rPr>
        <w:t>10</w:t>
      </w:r>
      <w:r>
        <w:rPr>
          <w:rFonts w:ascii="宋体;SimSun" w:hAnsi="宋体;SimSun" w:cs="宋体;SimSun"/>
          <w:b/>
          <w:bCs/>
          <w:kern w:val="0"/>
          <w:sz w:val="18"/>
          <w:szCs w:val="18"/>
        </w:rPr>
        <w:t>分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b/>
          <w:bCs/>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常识判断：共</w:t>
      </w:r>
      <w:r>
        <w:rPr>
          <w:rFonts w:cs="宋体;SimSun" w:ascii="宋体;SimSun" w:hAnsi="宋体;SimSun"/>
          <w:b/>
          <w:bCs/>
          <w:kern w:val="0"/>
          <w:sz w:val="18"/>
          <w:szCs w:val="18"/>
        </w:rPr>
        <w:t>20</w:t>
      </w:r>
      <w:r>
        <w:rPr>
          <w:rFonts w:ascii="宋体;SimSun" w:hAnsi="宋体;SimSun" w:cs="宋体;SimSun"/>
          <w:b/>
          <w:bCs/>
          <w:kern w:val="0"/>
          <w:sz w:val="18"/>
          <w:szCs w:val="18"/>
        </w:rPr>
        <w:t>题。要求你依据常识作出判断。请注意，似乎合理的答案可能有多个，你应选择最为合理的一个。</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高压锅能使饭菜熟得更快，其主要原因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防止散热 </w:t>
      </w:r>
      <w:r>
        <w:rPr>
          <w:rFonts w:cs="宋体;SimSun" w:ascii="宋体;SimSun" w:hAnsi="宋体;SimSun"/>
          <w:kern w:val="0"/>
          <w:sz w:val="18"/>
          <w:szCs w:val="18"/>
        </w:rPr>
        <w:t>B</w:t>
      </w:r>
      <w:r>
        <w:rPr>
          <w:rFonts w:ascii="宋体;SimSun" w:hAnsi="宋体;SimSun" w:cs="宋体;SimSun"/>
          <w:kern w:val="0"/>
          <w:sz w:val="18"/>
          <w:szCs w:val="18"/>
        </w:rPr>
        <w:t>．加强热传递</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加强热对流 </w:t>
      </w:r>
      <w:r>
        <w:rPr>
          <w:rFonts w:cs="宋体;SimSun" w:ascii="宋体;SimSun" w:hAnsi="宋体;SimSun"/>
          <w:kern w:val="0"/>
          <w:sz w:val="18"/>
          <w:szCs w:val="18"/>
        </w:rPr>
        <w:t>D</w:t>
      </w:r>
      <w:r>
        <w:rPr>
          <w:rFonts w:ascii="宋体;SimSun" w:hAnsi="宋体;SimSun" w:cs="宋体;SimSun"/>
          <w:kern w:val="0"/>
          <w:sz w:val="18"/>
          <w:szCs w:val="18"/>
        </w:rPr>
        <w:t>．增大锅内压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97.</w:t>
      </w:r>
      <w:r>
        <w:rPr>
          <w:rFonts w:ascii="宋体;SimSun" w:hAnsi="宋体;SimSun" w:cs="宋体;SimSun"/>
          <w:kern w:val="0"/>
          <w:sz w:val="18"/>
          <w:szCs w:val="18"/>
        </w:rPr>
        <w:t>炎热的夏天，打开电扇会使人感到凉快，其主要原因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电扇有制冷作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空气流通后室内温度降低</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汗水蒸发能降低皮肤的温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汗水在空气流通中迅速蒸发，带走皮肤的热量</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98.</w:t>
      </w:r>
      <w:r>
        <w:rPr>
          <w:rFonts w:ascii="宋体;SimSun" w:hAnsi="宋体;SimSun" w:cs="宋体;SimSun"/>
          <w:kern w:val="0"/>
          <w:sz w:val="18"/>
          <w:szCs w:val="18"/>
        </w:rPr>
        <w:t>肝脏是人体重要的器官，下列不属于肝脏功能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消化功能 </w:t>
      </w:r>
      <w:r>
        <w:rPr>
          <w:rFonts w:cs="宋体;SimSun" w:ascii="宋体;SimSun" w:hAnsi="宋体;SimSun"/>
          <w:kern w:val="0"/>
          <w:sz w:val="18"/>
          <w:szCs w:val="18"/>
        </w:rPr>
        <w:t>B</w:t>
      </w:r>
      <w:r>
        <w:rPr>
          <w:rFonts w:ascii="宋体;SimSun" w:hAnsi="宋体;SimSun" w:cs="宋体;SimSun"/>
          <w:kern w:val="0"/>
          <w:sz w:val="18"/>
          <w:szCs w:val="18"/>
        </w:rPr>
        <w:t>．排泄功能</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解毒功能         </w:t>
      </w:r>
      <w:r>
        <w:rPr>
          <w:rFonts w:cs="宋体;SimSun" w:ascii="宋体;SimSun" w:hAnsi="宋体;SimSun"/>
          <w:kern w:val="0"/>
          <w:sz w:val="18"/>
          <w:szCs w:val="18"/>
        </w:rPr>
        <w:t>D</w:t>
      </w:r>
      <w:r>
        <w:rPr>
          <w:rFonts w:ascii="宋体;SimSun" w:hAnsi="宋体;SimSun" w:cs="宋体;SimSun"/>
          <w:kern w:val="0"/>
          <w:sz w:val="18"/>
          <w:szCs w:val="18"/>
        </w:rPr>
        <w:t>．储存功能</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中国人称为“炎黄子孙”，其中“黄”是指（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黄河 </w:t>
      </w:r>
      <w:r>
        <w:rPr>
          <w:rFonts w:cs="宋体;SimSun" w:ascii="宋体;SimSun" w:hAnsi="宋体;SimSun"/>
          <w:kern w:val="0"/>
          <w:sz w:val="18"/>
          <w:szCs w:val="18"/>
        </w:rPr>
        <w:t>B</w:t>
      </w:r>
      <w:r>
        <w:rPr>
          <w:rFonts w:ascii="宋体;SimSun" w:hAnsi="宋体;SimSun" w:cs="宋体;SimSun"/>
          <w:kern w:val="0"/>
          <w:sz w:val="18"/>
          <w:szCs w:val="18"/>
        </w:rPr>
        <w:t xml:space="preserve">．黄土 </w:t>
      </w:r>
      <w:r>
        <w:rPr>
          <w:rFonts w:cs="宋体;SimSun" w:ascii="宋体;SimSun" w:hAnsi="宋体;SimSun"/>
          <w:kern w:val="0"/>
          <w:sz w:val="18"/>
          <w:szCs w:val="18"/>
        </w:rPr>
        <w:t>C</w:t>
      </w:r>
      <w:r>
        <w:rPr>
          <w:rFonts w:ascii="宋体;SimSun" w:hAnsi="宋体;SimSun" w:cs="宋体;SimSun"/>
          <w:kern w:val="0"/>
          <w:sz w:val="18"/>
          <w:szCs w:val="18"/>
        </w:rPr>
        <w:t xml:space="preserve">．黄道 </w:t>
      </w:r>
      <w:r>
        <w:rPr>
          <w:rFonts w:cs="宋体;SimSun" w:ascii="宋体;SimSun" w:hAnsi="宋体;SimSun"/>
          <w:kern w:val="0"/>
          <w:sz w:val="18"/>
          <w:szCs w:val="18"/>
        </w:rPr>
        <w:t>D</w:t>
      </w:r>
      <w:r>
        <w:rPr>
          <w:rFonts w:ascii="宋体;SimSun" w:hAnsi="宋体;SimSun" w:cs="宋体;SimSun"/>
          <w:kern w:val="0"/>
          <w:sz w:val="18"/>
          <w:szCs w:val="18"/>
        </w:rPr>
        <w:t>．黄帝</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复印机在使用过程中会排放出对人体有害的气体，主要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一氧化碳 </w:t>
      </w:r>
      <w:r>
        <w:rPr>
          <w:rFonts w:cs="宋体;SimSun" w:ascii="宋体;SimSun" w:hAnsi="宋体;SimSun"/>
          <w:kern w:val="0"/>
          <w:sz w:val="18"/>
          <w:szCs w:val="18"/>
        </w:rPr>
        <w:t>B</w:t>
      </w:r>
      <w:r>
        <w:rPr>
          <w:rFonts w:ascii="宋体;SimSun" w:hAnsi="宋体;SimSun" w:cs="宋体;SimSun"/>
          <w:kern w:val="0"/>
          <w:sz w:val="18"/>
          <w:szCs w:val="18"/>
        </w:rPr>
        <w:t xml:space="preserve">．二氧化碳 </w:t>
      </w:r>
      <w:r>
        <w:rPr>
          <w:rFonts w:cs="宋体;SimSun" w:ascii="宋体;SimSun" w:hAnsi="宋体;SimSun"/>
          <w:kern w:val="0"/>
          <w:sz w:val="18"/>
          <w:szCs w:val="18"/>
        </w:rPr>
        <w:t>C</w:t>
      </w:r>
      <w:r>
        <w:rPr>
          <w:rFonts w:ascii="宋体;SimSun" w:hAnsi="宋体;SimSun" w:cs="宋体;SimSun"/>
          <w:kern w:val="0"/>
          <w:sz w:val="18"/>
          <w:szCs w:val="18"/>
        </w:rPr>
        <w:t xml:space="preserve">．粉尘           </w:t>
      </w:r>
      <w:r>
        <w:rPr>
          <w:rFonts w:cs="宋体;SimSun" w:ascii="宋体;SimSun" w:hAnsi="宋体;SimSun"/>
          <w:kern w:val="0"/>
          <w:sz w:val="18"/>
          <w:szCs w:val="18"/>
        </w:rPr>
        <w:t>D</w:t>
      </w:r>
      <w:r>
        <w:rPr>
          <w:rFonts w:ascii="宋体;SimSun" w:hAnsi="宋体;SimSun" w:cs="宋体;SimSun"/>
          <w:kern w:val="0"/>
          <w:sz w:val="18"/>
          <w:szCs w:val="18"/>
        </w:rPr>
        <w:t>．臭氧</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下列关于“露”的说法，最准确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露水像雨水一样，是从“天上”掉下来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露水是在空气清新的早上形成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露水是由草木等温度下降，使大气低层的水蒸气凝结而成</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水蒸气凝结在空气中的尘埃上形成雾，雾因重力下降到草本上而形成露</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2.</w:t>
      </w:r>
      <w:r>
        <w:rPr>
          <w:rFonts w:ascii="宋体;SimSun" w:hAnsi="宋体;SimSun" w:cs="宋体;SimSun"/>
          <w:kern w:val="0"/>
          <w:sz w:val="18"/>
          <w:szCs w:val="18"/>
        </w:rPr>
        <w:t>公务员在涉外活动中，要特别注意国际礼仪，以下不符合国际礼仪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一起乘坐电梯及上车时，请女士先行</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闲谈时询问美国客人前一段得了什么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接待来访的外国人时，请客人坐右边的座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在德国，提前抵达访问地点后等到了约定时间再敲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3.</w:t>
      </w:r>
      <w:r>
        <w:rPr>
          <w:rFonts w:ascii="宋体;SimSun" w:hAnsi="宋体;SimSun" w:cs="宋体;SimSun"/>
          <w:kern w:val="0"/>
          <w:sz w:val="18"/>
          <w:szCs w:val="18"/>
        </w:rPr>
        <w:t>在等量条件下，以下食物中含碘最多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紫菜 </w:t>
      </w:r>
      <w:r>
        <w:rPr>
          <w:rFonts w:cs="宋体;SimSun" w:ascii="宋体;SimSun" w:hAnsi="宋体;SimSun"/>
          <w:kern w:val="0"/>
          <w:sz w:val="18"/>
          <w:szCs w:val="18"/>
        </w:rPr>
        <w:t>B</w:t>
      </w:r>
      <w:r>
        <w:rPr>
          <w:rFonts w:ascii="宋体;SimSun" w:hAnsi="宋体;SimSun" w:cs="宋体;SimSun"/>
          <w:kern w:val="0"/>
          <w:sz w:val="18"/>
          <w:szCs w:val="18"/>
        </w:rPr>
        <w:t xml:space="preserve">．海带 </w:t>
      </w:r>
      <w:r>
        <w:rPr>
          <w:rFonts w:cs="宋体;SimSun" w:ascii="宋体;SimSun" w:hAnsi="宋体;SimSun"/>
          <w:kern w:val="0"/>
          <w:sz w:val="18"/>
          <w:szCs w:val="18"/>
        </w:rPr>
        <w:t>C</w:t>
      </w:r>
      <w:r>
        <w:rPr>
          <w:rFonts w:ascii="宋体;SimSun" w:hAnsi="宋体;SimSun" w:cs="宋体;SimSun"/>
          <w:kern w:val="0"/>
          <w:sz w:val="18"/>
          <w:szCs w:val="18"/>
        </w:rPr>
        <w:t xml:space="preserve">．海参 </w:t>
      </w:r>
      <w:r>
        <w:rPr>
          <w:rFonts w:cs="宋体;SimSun" w:ascii="宋体;SimSun" w:hAnsi="宋体;SimSun"/>
          <w:kern w:val="0"/>
          <w:sz w:val="18"/>
          <w:szCs w:val="18"/>
        </w:rPr>
        <w:t>D</w:t>
      </w:r>
      <w:r>
        <w:rPr>
          <w:rFonts w:ascii="宋体;SimSun" w:hAnsi="宋体;SimSun" w:cs="宋体;SimSun"/>
          <w:kern w:val="0"/>
          <w:sz w:val="18"/>
          <w:szCs w:val="18"/>
        </w:rPr>
        <w:t>．芹菜</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4.</w:t>
      </w:r>
      <w:r>
        <w:rPr>
          <w:rFonts w:ascii="宋体;SimSun" w:hAnsi="宋体;SimSun" w:cs="宋体;SimSun"/>
          <w:kern w:val="0"/>
          <w:sz w:val="18"/>
          <w:szCs w:val="18"/>
        </w:rPr>
        <w:t>奥林匹克的旗帜是由五种不同颜色的环圈组成，分别代表五个洲，其中黄色代表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亚洲 </w:t>
      </w:r>
      <w:r>
        <w:rPr>
          <w:rFonts w:cs="宋体;SimSun" w:ascii="宋体;SimSun" w:hAnsi="宋体;SimSun"/>
          <w:kern w:val="0"/>
          <w:sz w:val="18"/>
          <w:szCs w:val="18"/>
        </w:rPr>
        <w:t>B</w:t>
      </w:r>
      <w:r>
        <w:rPr>
          <w:rFonts w:ascii="宋体;SimSun" w:hAnsi="宋体;SimSun" w:cs="宋体;SimSun"/>
          <w:kern w:val="0"/>
          <w:sz w:val="18"/>
          <w:szCs w:val="18"/>
        </w:rPr>
        <w:t xml:space="preserve">．欧洲 </w:t>
      </w:r>
      <w:r>
        <w:rPr>
          <w:rFonts w:cs="宋体;SimSun" w:ascii="宋体;SimSun" w:hAnsi="宋体;SimSun"/>
          <w:kern w:val="0"/>
          <w:sz w:val="18"/>
          <w:szCs w:val="18"/>
        </w:rPr>
        <w:t>C</w:t>
      </w:r>
      <w:r>
        <w:rPr>
          <w:rFonts w:ascii="宋体;SimSun" w:hAnsi="宋体;SimSun" w:cs="宋体;SimSun"/>
          <w:kern w:val="0"/>
          <w:sz w:val="18"/>
          <w:szCs w:val="18"/>
        </w:rPr>
        <w:t xml:space="preserve">．美洲 </w:t>
      </w:r>
      <w:r>
        <w:rPr>
          <w:rFonts w:cs="宋体;SimSun" w:ascii="宋体;SimSun" w:hAnsi="宋体;SimSun"/>
          <w:kern w:val="0"/>
          <w:sz w:val="18"/>
          <w:szCs w:val="18"/>
        </w:rPr>
        <w:t>D</w:t>
      </w:r>
      <w:r>
        <w:rPr>
          <w:rFonts w:ascii="宋体;SimSun" w:hAnsi="宋体;SimSun" w:cs="宋体;SimSun"/>
          <w:kern w:val="0"/>
          <w:sz w:val="18"/>
          <w:szCs w:val="18"/>
        </w:rPr>
        <w:t>．非洲</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5.</w:t>
      </w:r>
      <w:r>
        <w:rPr>
          <w:rFonts w:ascii="宋体;SimSun" w:hAnsi="宋体;SimSun" w:cs="宋体;SimSun"/>
          <w:kern w:val="0"/>
          <w:sz w:val="18"/>
          <w:szCs w:val="18"/>
        </w:rPr>
        <w:t>夏日雷雨过后，人们会感到空气特别清新，其主要原因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雷雨过后，湿度增加</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雷雨过程中气温快速下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雷雨过程中雷电导致空气中的臭氧分子增加</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雷雨过程中空气中的灰尘随雨水降落到地面</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6.</w:t>
      </w:r>
      <w:r>
        <w:rPr>
          <w:rFonts w:ascii="宋体;SimSun" w:hAnsi="宋体;SimSun" w:cs="宋体;SimSun"/>
          <w:kern w:val="0"/>
          <w:sz w:val="18"/>
          <w:szCs w:val="18"/>
        </w:rPr>
        <w:t>在高山上煮水，往往烧不到</w:t>
      </w:r>
      <w:r>
        <w:rPr>
          <w:rFonts w:cs="宋体;SimSun" w:ascii="宋体;SimSun" w:hAnsi="宋体;SimSun"/>
          <w:kern w:val="0"/>
          <w:sz w:val="18"/>
          <w:szCs w:val="18"/>
        </w:rPr>
        <w:t>100</w:t>
      </w:r>
      <w:r>
        <w:rPr>
          <w:rFonts w:ascii="宋体;SimSun" w:hAnsi="宋体;SimSun" w:cs="宋体;SimSun"/>
          <w:kern w:val="0"/>
          <w:sz w:val="18"/>
          <w:szCs w:val="18"/>
        </w:rPr>
        <w:t>摄氏度水就沸腾了，其原因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高山上气温较低 </w:t>
      </w:r>
      <w:r>
        <w:rPr>
          <w:rFonts w:cs="宋体;SimSun" w:ascii="宋体;SimSun" w:hAnsi="宋体;SimSun"/>
          <w:kern w:val="0"/>
          <w:sz w:val="18"/>
          <w:szCs w:val="18"/>
        </w:rPr>
        <w:t>B</w:t>
      </w:r>
      <w:r>
        <w:rPr>
          <w:rFonts w:ascii="宋体;SimSun" w:hAnsi="宋体;SimSun" w:cs="宋体;SimSun"/>
          <w:kern w:val="0"/>
          <w:sz w:val="18"/>
          <w:szCs w:val="18"/>
        </w:rPr>
        <w:t>．高山上氧气稀少，燃烧不完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高山上气压低 </w:t>
      </w:r>
      <w:r>
        <w:rPr>
          <w:rFonts w:cs="宋体;SimSun" w:ascii="宋体;SimSun" w:hAnsi="宋体;SimSun"/>
          <w:kern w:val="0"/>
          <w:sz w:val="18"/>
          <w:szCs w:val="18"/>
        </w:rPr>
        <w:t>D</w:t>
      </w:r>
      <w:r>
        <w:rPr>
          <w:rFonts w:ascii="宋体;SimSun" w:hAnsi="宋体;SimSun" w:cs="宋体;SimSun"/>
          <w:kern w:val="0"/>
          <w:sz w:val="18"/>
          <w:szCs w:val="18"/>
        </w:rPr>
        <w:t>．高山上的水大多是雪水，不易烧开</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一个人以下列何种方式越过国际日期变更线时，钟表的时刻不变，但日期应后拨一天？（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 xml:space="preserve">．自西向东 </w:t>
      </w:r>
      <w:r>
        <w:rPr>
          <w:rFonts w:cs="宋体;SimSun" w:ascii="宋体;SimSun" w:hAnsi="宋体;SimSun"/>
          <w:kern w:val="0"/>
          <w:sz w:val="18"/>
          <w:szCs w:val="18"/>
        </w:rPr>
        <w:t>B</w:t>
      </w:r>
      <w:r>
        <w:rPr>
          <w:rFonts w:ascii="宋体;SimSun" w:hAnsi="宋体;SimSun" w:cs="宋体;SimSun"/>
          <w:kern w:val="0"/>
          <w:sz w:val="18"/>
          <w:szCs w:val="18"/>
        </w:rPr>
        <w:t>．自东向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 xml:space="preserve">．自南向北 </w:t>
      </w:r>
      <w:r>
        <w:rPr>
          <w:rFonts w:cs="宋体;SimSun" w:ascii="宋体;SimSun" w:hAnsi="宋体;SimSun"/>
          <w:kern w:val="0"/>
          <w:sz w:val="18"/>
          <w:szCs w:val="18"/>
        </w:rPr>
        <w:t>D</w:t>
      </w:r>
      <w:r>
        <w:rPr>
          <w:rFonts w:ascii="宋体;SimSun" w:hAnsi="宋体;SimSun" w:cs="宋体;SimSun"/>
          <w:kern w:val="0"/>
          <w:sz w:val="18"/>
          <w:szCs w:val="18"/>
        </w:rPr>
        <w:t>．自北向南</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在南极洲，尽管气候异常寒冷，但在南极维多利亚地大煤田的煤炭储存量非常大，而且煤的质地特别好。其最有可能的原因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最初南极洲气候温暖湿润，大量植物生长，后来气候发生剧烈变化，产生大量高质量的煤</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最初南极洲上有大量适合于严寒地带生长的植物，后来由于海平面上升，使大量植物被深埋在地下，形成高质量的煤</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最初南极洲与南美洲、非洲、澳大利亚等连在一起，后来由于大陆分裂并漂移，大量煤也随之漂移过去</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南极大陆上有特有矿物质，经过长期严寒的气候，逐渐演化成优质煤</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09.</w:t>
      </w:r>
      <w:r>
        <w:rPr>
          <w:rFonts w:ascii="宋体;SimSun" w:hAnsi="宋体;SimSun" w:cs="宋体;SimSun"/>
          <w:kern w:val="0"/>
          <w:sz w:val="18"/>
          <w:szCs w:val="18"/>
        </w:rPr>
        <w:t>下列不属于县市级以上行政机关政务公开的内容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主要领导成员的履历、分工</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政府以监管为目的的监管对象的调查信息</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在制定发展战略、规划、政策过程中形成的记录、报告、咨询意见等</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政务公开服务机构的名称、办公地点、办公时间及联系方式</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10.</w:t>
      </w:r>
      <w:r>
        <w:rPr>
          <w:rFonts w:ascii="宋体;SimSun" w:hAnsi="宋体;SimSun" w:cs="宋体;SimSun"/>
          <w:kern w:val="0"/>
          <w:sz w:val="18"/>
          <w:szCs w:val="18"/>
        </w:rPr>
        <w:t>验钞机上发出的光能使钞票上的荧光物质发光，电视机的遥控器发出的光可控制电视机，对于它们发出的光，下列说法正确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它们发出的都是红外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它们发出的都是紫外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验钞机发出的是红外线，电视机发出的是紫外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验钞机发出的是紫外线，电视机发出的是红外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11.</w:t>
      </w:r>
      <w:r>
        <w:rPr>
          <w:rFonts w:ascii="宋体;SimSun" w:hAnsi="宋体;SimSun" w:cs="宋体;SimSun"/>
          <w:kern w:val="0"/>
          <w:sz w:val="18"/>
          <w:szCs w:val="18"/>
        </w:rPr>
        <w:t>我们平常都用微波炉加热食物，以下对微波炉加热食物的描述准确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微波炉产生的微波具有强烈的热能，从而使食物变热</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微波炉产生的微波使食物内部的分子产生剧烈运动而使食物本身发热</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微波炉产生的微波使热量从食物外部传递到内部来完成烹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微波炉利用产生的微波“涡流”直接使食物加热</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12.</w:t>
      </w:r>
      <w:r>
        <w:rPr>
          <w:rFonts w:ascii="宋体;SimSun" w:hAnsi="宋体;SimSun" w:cs="宋体;SimSun"/>
          <w:kern w:val="0"/>
          <w:sz w:val="18"/>
          <w:szCs w:val="18"/>
        </w:rPr>
        <w:t>在日常生活中，我们经常把被子拿到太阳底下晒一下，其最可能的原因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经过太阳晒后，被子变柔软、保暖</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经过太阳晒后，可以蒸发掉被子里的水分，有利于人体健康</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太阳光中的紫外线可以杀掉被子中的细菌，预防疾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太阳光中的红外线可以杀掉被子中的细菌，预防疾病</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13.</w:t>
      </w:r>
      <w:r>
        <w:rPr>
          <w:rFonts w:ascii="宋体;SimSun" w:hAnsi="宋体;SimSun" w:cs="宋体;SimSun"/>
          <w:kern w:val="0"/>
          <w:sz w:val="18"/>
          <w:szCs w:val="18"/>
        </w:rPr>
        <w:t>甲和乙共同出资购买一间房屋并出租给丙，租房期间甲欲转让自己的份额，乙和丙均表示愿意购买，应（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在同等条件下由乙优先购买</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在同等条件下由丙优先购买</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在同等条件下由甲决定卖给谁</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在同等条件下由乙、丙共同购买，各享有一份份额，形成共有关系</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14.</w:t>
      </w:r>
      <w:r>
        <w:rPr>
          <w:rFonts w:ascii="宋体;SimSun" w:hAnsi="宋体;SimSun" w:cs="宋体;SimSun"/>
          <w:kern w:val="0"/>
          <w:sz w:val="18"/>
          <w:szCs w:val="18"/>
        </w:rPr>
        <w:t>有一种说法认为“管理就是决策”，这实际上意味着（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对于管理者来说只要善于决策就一定能够获得成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管理的复杂性和挑战性都是由于决策的复杂性而导致的</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决策能力对于管理的成功具有特别重要的作用</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管理首先需要的就是面对复杂的环境作出决策</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15.</w:t>
      </w:r>
      <w:r>
        <w:rPr>
          <w:rFonts w:ascii="宋体;SimSun" w:hAnsi="宋体;SimSun" w:cs="宋体;SimSun"/>
          <w:kern w:val="0"/>
          <w:sz w:val="18"/>
          <w:szCs w:val="18"/>
        </w:rPr>
        <w:t>俗话说：“一山难容二虎”、“一条船不能有两个船长”，从管理的角度看，对这些话的如下解释，你认为最恰当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在领导班子如果有多个固执己见的人物最终会降低管理效率</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对于需要高度集权管理的组织不能允许有多个直线领导核心</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一个组织中的能人太多必然会造成内耗增加从而导致效率下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组织中不能允许存在两种以上的观点，否则易造成管理混乱</w:t>
      </w:r>
    </w:p>
    <w:p>
      <w:pPr>
        <w:pStyle w:val="Normal"/>
        <w:numPr>
          <w:ilvl w:val="0"/>
          <w:numId w:val="0"/>
        </w:numPr>
        <w:spacing w:before="280" w:after="280"/>
        <w:ind w:firstLine="351"/>
        <w:jc w:val="center"/>
        <w:outlineLvl w:val="3"/>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b/>
          <w:bCs/>
          <w:kern w:val="0"/>
          <w:sz w:val="18"/>
          <w:szCs w:val="18"/>
        </w:rPr>
        <w:t>第五部分   资料分析</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ascii="宋体;SimSun" w:hAnsi="宋体;SimSun" w:cs="宋体;SimSun"/>
          <w:b/>
          <w:bCs/>
          <w:kern w:val="0"/>
          <w:sz w:val="18"/>
          <w:szCs w:val="18"/>
        </w:rPr>
        <w:t>（共</w:t>
      </w:r>
      <w:r>
        <w:rPr>
          <w:rFonts w:cs="宋体;SimSun" w:ascii="宋体;SimSun" w:hAnsi="宋体;SimSun"/>
          <w:b/>
          <w:bCs/>
          <w:kern w:val="0"/>
          <w:sz w:val="18"/>
          <w:szCs w:val="18"/>
        </w:rPr>
        <w:t>20</w:t>
      </w:r>
      <w:r>
        <w:rPr>
          <w:rFonts w:ascii="宋体;SimSun" w:hAnsi="宋体;SimSun" w:cs="宋体;SimSun"/>
          <w:b/>
          <w:bCs/>
          <w:kern w:val="0"/>
          <w:sz w:val="18"/>
          <w:szCs w:val="18"/>
        </w:rPr>
        <w:t>题，参考时限</w:t>
      </w:r>
      <w:r>
        <w:rPr>
          <w:rFonts w:cs="宋体;SimSun" w:ascii="宋体;SimSun" w:hAnsi="宋体;SimSun"/>
          <w:b/>
          <w:bCs/>
          <w:kern w:val="0"/>
          <w:sz w:val="18"/>
          <w:szCs w:val="18"/>
        </w:rPr>
        <w:t>20</w:t>
      </w:r>
      <w:r>
        <w:rPr>
          <w:rFonts w:ascii="宋体;SimSun" w:hAnsi="宋体;SimSun" w:cs="宋体;SimSun"/>
          <w:b/>
          <w:bCs/>
          <w:kern w:val="0"/>
          <w:sz w:val="18"/>
          <w:szCs w:val="18"/>
        </w:rPr>
        <w:t>分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针对下列文字、表或图回答问题，共２０题。你应根据材料提供的信息进行分析、比较、计算、处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请开始答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根据下列文字回答１１６</w:t>
      </w:r>
      <w:r>
        <w:rPr>
          <w:rFonts w:cs="宋体;SimSun" w:ascii="宋体;SimSun" w:hAnsi="宋体;SimSun"/>
          <w:b/>
          <w:bCs/>
          <w:kern w:val="0"/>
          <w:sz w:val="18"/>
          <w:szCs w:val="18"/>
        </w:rPr>
        <w:t>~</w:t>
      </w:r>
      <w:r>
        <w:rPr>
          <w:rFonts w:ascii="宋体;SimSun" w:hAnsi="宋体;SimSun" w:cs="宋体;SimSun"/>
          <w:b/>
          <w:bCs/>
          <w:kern w:val="0"/>
          <w:sz w:val="18"/>
          <w:szCs w:val="18"/>
        </w:rPr>
        <w:t>１２０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００５年中国人才报告》指出，随着改革开放的不断深入，国有企业职工人数和人才总量自上世纪９０年代末以来持续下降，１９９６年我国国有单位职工总数（包括公务员）１０９４９万人，到２００１年，仅为７</w:t>
      </w:r>
      <w:r>
        <w:rPr>
          <w:rFonts w:cs="宋体;SimSun" w:ascii="宋体;SimSun" w:hAnsi="宋体;SimSun"/>
          <w:kern w:val="0"/>
          <w:sz w:val="18"/>
          <w:szCs w:val="18"/>
        </w:rPr>
        <w:t>4</w:t>
      </w:r>
      <w:r>
        <w:rPr>
          <w:rFonts w:ascii="宋体;SimSun" w:hAnsi="宋体;SimSun" w:cs="宋体;SimSun"/>
          <w:kern w:val="0"/>
          <w:sz w:val="18"/>
          <w:szCs w:val="18"/>
        </w:rPr>
        <w:t>０９万人，平均每年减少５％以上。到２００３年年底，我国专业技术人才（含非国有单位）总量为３２６８．７万人，在国有单位专业技术人员中，一、二、三产业分别有１３５．７万人，４４４万人和２１９４．８万人，事业单位技术人员占国有单位专业技术人员总量的６８．８％，企业专业技术人员占３１．２％。聘任高级专业技术职务２０２．６万人，占专业技术人员总数的７．７％，聘任中级技术职务９２５．９万人，占专业技术人员总数的３３．４％；聘任初级专业技术职务１４７５．３万人，占专业技术人员总数的５３．２％。</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２００２年一、二、三产业产值比例分别是１５．３％、５０．４％和３４．３％；从就业人员看，一、二、三产业就业人员的比例分别是５０％、２１％和２９％。</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１６．２００１年国有单位职工总数比１９９６年减少了多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３５４０人 Ｂ．５％ Ｃ．３２．３％ Ｄ．</w:t>
      </w:r>
      <w:r>
        <w:rPr>
          <w:rFonts w:cs="宋体;SimSun" w:ascii="宋体;SimSun" w:hAnsi="宋体;SimSun"/>
          <w:kern w:val="0"/>
          <w:sz w:val="18"/>
          <w:szCs w:val="18"/>
        </w:rPr>
        <w:t>4</w:t>
      </w:r>
      <w:r>
        <w:rPr>
          <w:rFonts w:ascii="宋体;SimSun" w:hAnsi="宋体;SimSun" w:cs="宋体;SimSun"/>
          <w:kern w:val="0"/>
          <w:sz w:val="18"/>
          <w:szCs w:val="18"/>
        </w:rPr>
        <w:t>７．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１７．２００３年国有单位专业技术人员约有多少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２７７４．５万人                  Ｂ．１９０８．９万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２１９４．８万人                  Ｄ．３２６８．７万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１８．２００３年事业单位专业技术人员约有多少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２２７４．５万人                  Ｂ．１９０８．９万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９２５．９万人                    Ｄ．８６５．６万人</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１９．２００３年非国有单位专业技术人员占专业技术人员总量的百分比是多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８４．１％ Ｂ．３３．４％ Ｃ．３１．２％ Ｄ．１５．１％</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０．根据上述材料，下列说法不正确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第三产业的专业技术人员数量明显高于其他产业的人才数量</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一、二、三产业的专业技术人才分布与加强农业基础地位和发展制造业大国的目标相适应</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国有企业职工人数和人才总量自上世纪９０年代末以来持续下降符合我国经济结构的变化</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人才向第三产业过度集中</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根据下表回答１２１</w:t>
      </w:r>
      <w:r>
        <w:rPr>
          <w:rFonts w:cs="宋体;SimSun" w:ascii="宋体;SimSun" w:hAnsi="宋体;SimSun"/>
          <w:b/>
          <w:bCs/>
          <w:kern w:val="0"/>
          <w:sz w:val="18"/>
          <w:szCs w:val="18"/>
        </w:rPr>
        <w:t>~</w:t>
      </w:r>
      <w:r>
        <w:rPr>
          <w:rFonts w:ascii="宋体;SimSun" w:hAnsi="宋体;SimSun" w:cs="宋体;SimSun"/>
          <w:b/>
          <w:bCs/>
          <w:kern w:val="0"/>
          <w:sz w:val="18"/>
          <w:szCs w:val="18"/>
        </w:rPr>
        <w:t>１２５题。</w:t>
      </w:r>
    </w:p>
    <w:p>
      <w:pPr>
        <w:pStyle w:val="Normal"/>
        <w:widowControl/>
        <w:numPr>
          <w:ilvl w:val="0"/>
          <w:numId w:val="0"/>
        </w:numPr>
        <w:spacing w:before="280" w:after="280"/>
        <w:ind w:firstLine="351"/>
        <w:jc w:val="center"/>
        <w:outlineLvl w:val="3"/>
        <w:rPr/>
      </w:pPr>
      <w:r>
        <w:rPr>
          <w:rFonts w:cs="宋体;SimSun" w:ascii="宋体;SimSun" w:hAnsi="宋体;SimSun"/>
          <w:kern w:val="0"/>
          <w:sz w:val="18"/>
          <w:szCs w:val="18"/>
        </w:rPr>
        <w:drawing>
          <wp:inline distT="0" distB="0" distL="0" distR="0">
            <wp:extent cx="4973320" cy="3382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4973320" cy="3382010"/>
                    </a:xfrm>
                    <a:prstGeom prst="rect">
                      <a:avLst/>
                    </a:prstGeom>
                  </pic:spPr>
                </pic:pic>
              </a:graphicData>
            </a:graphic>
          </wp:inline>
        </w:drawing>
      </w: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１．２００３年广东第三产业占ＧＤＰ比重比２００２年增长了几个百分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４０．６ Ｂ．３９．３ Ｃ．２．２ Ｄ．－２．２</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２．１９９１－２００３年，浙江第三产业增速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２．５％ Ｂ．１４．７％ Ｃ．１３．７％ Ｄ．１４．５％</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３．从１９９０年至２００３年，浙江第三产业占ＧＤＰ比重上升了几个百分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２．６ Ｂ．７．１ Ｃ．１３．７ Ｄ</w:t>
      </w:r>
      <w:r>
        <w:rPr>
          <w:rFonts w:cs="宋体;SimSun" w:ascii="宋体;SimSun" w:hAnsi="宋体;SimSun"/>
          <w:kern w:val="0"/>
          <w:sz w:val="18"/>
          <w:szCs w:val="18"/>
        </w:rPr>
        <w:t>.</w:t>
      </w:r>
      <w:r>
        <w:rPr>
          <w:rFonts w:ascii="宋体;SimSun" w:hAnsi="宋体;SimSun" w:cs="宋体;SimSun"/>
          <w:kern w:val="0"/>
          <w:sz w:val="18"/>
          <w:szCs w:val="18"/>
        </w:rPr>
        <w:t>３９．７</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４．根据上表，下列表述正确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９７９－１９９０年，广东第三产业年均增速比浙江高３．４个百分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从１９９０年至２００３年，江苏第三产业占ＧＤＰ比重升幅为３６．６个百分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到２００３年时，广东第三产业占ＧＤＰ比重已被江苏超过１．３个百分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从１９９０年至２００３年，广东第三产业占ＧＤＰ比重一直居全国首位</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５．根据上表，下列表述不正确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９７９－２００３年，广东第三产业年均增速落后于江苏</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广东第三产业的增速在进入上世纪９０年代后期明显加快</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从１９７８年至２００３年，浙江第三产业占ＧＤＰ比重增长率高于广东和江苏</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改革开放以来，广东、浙江、江苏第三产业都得到迅速发展</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根据下图回答１２６</w:t>
      </w:r>
      <w:r>
        <w:rPr>
          <w:rFonts w:cs="宋体;SimSun" w:ascii="宋体;SimSun" w:hAnsi="宋体;SimSun"/>
          <w:b/>
          <w:bCs/>
          <w:kern w:val="0"/>
          <w:sz w:val="18"/>
          <w:szCs w:val="18"/>
        </w:rPr>
        <w:t>~</w:t>
      </w:r>
      <w:r>
        <w:rPr>
          <w:rFonts w:ascii="宋体;SimSun" w:hAnsi="宋体;SimSun" w:cs="宋体;SimSun"/>
          <w:b/>
          <w:bCs/>
          <w:kern w:val="0"/>
          <w:sz w:val="18"/>
          <w:szCs w:val="18"/>
        </w:rPr>
        <w:t>１３０题。</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4819650" cy="226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819650" cy="2265680"/>
                    </a:xfrm>
                    <a:prstGeom prst="rect">
                      <a:avLst/>
                    </a:prstGeom>
                  </pic:spPr>
                </pic:pic>
              </a:graphicData>
            </a:graphic>
          </wp:inline>
        </w:drawing>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６．根据上图，下列说法正确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９９６年至２００４年，城市居民最低生活保障人数逐年上升</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１９９６年至２００４年，城市居民最低生活保障人数年增长率逐年提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１９９６年至２００４年，参与城市最低生活保障人数最高的年份是２００４年</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１９９６年至２００４年，参与城市最低生活保障人数最高的年份是２００３年</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７．１９９７年参与城市居民最低生活保障的人数比１９９６年提高了几个百分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８４．９ Ｂ．８７．９ Ｃ．３．５ Ｄ．３</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８．根据上图，１９９６年至２００４年，城市最低生活保障人数年增长率最高的年份是哪一年？</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１９９８年      Ｂ．２０００年 Ｃ．２００１年      Ｄ．２００３年</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２９．２０００年参与城市居民最低生活保障人数的年增长率比１９９９年提高了几个百分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５１．４ Ｂ．４４．４ Ｃ．９ Ｄ．７</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３０．根据上图，下列说法不正确的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参与最低生活保障人数不断上升，说明贫困人口有不断上升的趋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１９９６年至２００４年间，参与最低生活保障人数年均增长率约为５０．２％</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２００１年参与城市最低生活保障人数突破１０００万</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２００４年参与城市最低生活保障的年增长率比２００３年下降了１０．７个百分点</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b/>
          <w:bCs/>
          <w:kern w:val="0"/>
          <w:sz w:val="18"/>
          <w:szCs w:val="18"/>
        </w:rPr>
        <w:t>根据下列文字，回答１３１</w:t>
      </w:r>
      <w:r>
        <w:rPr>
          <w:rFonts w:cs="宋体;SimSun" w:ascii="宋体;SimSun" w:hAnsi="宋体;SimSun"/>
          <w:b/>
          <w:bCs/>
          <w:kern w:val="0"/>
          <w:sz w:val="18"/>
          <w:szCs w:val="18"/>
        </w:rPr>
        <w:t>~</w:t>
      </w:r>
      <w:r>
        <w:rPr>
          <w:rFonts w:ascii="宋体;SimSun" w:hAnsi="宋体;SimSun" w:cs="宋体;SimSun"/>
          <w:b/>
          <w:bCs/>
          <w:kern w:val="0"/>
          <w:sz w:val="18"/>
          <w:szCs w:val="18"/>
        </w:rPr>
        <w:t>１３５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据统计，今年５月份全国基本型乘用车产销２１．１９万辆和２２．１３万辆，比去年同期分别增长１．８６％和２６．０３％；运动型多用途乘用车产销１．４３万辆和</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万辆，降幅不大；交叉型乘用车本月产销６．６０万辆和６．８５万辆，分别比上月下降</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和２．８３％；多功能乘用车产销降幅最大，本月产销１．２３万辆和１．２４万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至５月，基本型乘用车累计产销９９．１０万辆和９６．９３万辆，产量同比下降</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销量同比增长１．０７％；多功能乘用车累计产销６．１１万辆和５．７１万辆，同比增长３１．２６％和３１．５４％；运动型多用途乘用车累计产销６．４６万辆和６．５４万辆，同比下降１６．００％和１０．２５％；交叉型乘用车累计产销３６．７７万辆和</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万辆，同比增长６．０２％和１０．２９％。</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３１．去年５月份全国基本型乘用车的产量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２１．１９万辆             Ｂ．２０．８０万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１７．５６万辆                  Ｄ．１０１．８０万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３２．今年５月份全国乘用车销量最大的车型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基本型乘用车 Ｂ．交叉型乘用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多功能型乘用车         Ｄ．运动型多用途乘用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３３．今年５月份多功能乘用车的产量占１至５月份总产量的（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２０．１３％             Ｂ．２２．１４％</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１７．９５％                 Ｄ．２１．３８％</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３４．与去年同期比较，今年前５个月销量增幅最大的车型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基本型乘用车 Ｂ．交叉型乘用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多功能乘用车 Ｄ．运动型多用途乘用车</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１３５．根据上述材料，以下表述正确的一项是（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Ａ．与去年相比，全国今年１至５月基本型乘用车产、销量都有不同程度的增长</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Ｂ．今年１至５月份全国运动型多用途乘用车产、销量都低于去年同期</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Ｃ．去年５月全国交叉型乘用车产、销量都低于今年５月</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Ｄ．今年４月全国基本型乘用车产、销量都略高于５月</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cs="宋体;SimSun" w:ascii="宋体;SimSun" w:hAnsi="宋体;SimSun"/>
          <w:b/>
          <w:bCs/>
          <w:kern w:val="0"/>
          <w:sz w:val="18"/>
          <w:szCs w:val="18"/>
        </w:rPr>
        <w:t>2007</w:t>
      </w:r>
      <w:r>
        <w:rPr>
          <w:rFonts w:ascii="宋体;SimSun" w:hAnsi="宋体;SimSun" w:cs="宋体;SimSun"/>
          <w:b/>
          <w:bCs/>
          <w:kern w:val="0"/>
          <w:sz w:val="18"/>
          <w:szCs w:val="18"/>
        </w:rPr>
        <w:t>年吉林公务员行政职业能力倾向测验（甲级）</w:t>
      </w:r>
    </w:p>
    <w:p>
      <w:pPr>
        <w:pStyle w:val="Normal"/>
        <w:widowControl/>
        <w:numPr>
          <w:ilvl w:val="0"/>
          <w:numId w:val="0"/>
        </w:numPr>
        <w:spacing w:before="280" w:after="280"/>
        <w:ind w:firstLine="351"/>
        <w:jc w:val="center"/>
        <w:outlineLvl w:val="3"/>
        <w:rPr>
          <w:rFonts w:ascii="宋体;SimSun" w:hAnsi="宋体;SimSun" w:cs="宋体;SimSun"/>
          <w:kern w:val="0"/>
          <w:sz w:val="18"/>
          <w:szCs w:val="18"/>
        </w:rPr>
      </w:pPr>
      <w:r>
        <w:rPr>
          <w:rFonts w:ascii="宋体;SimSun" w:hAnsi="宋体;SimSun" w:cs="宋体;SimSun"/>
          <w:b/>
          <w:bCs/>
          <w:kern w:val="0"/>
          <w:sz w:val="18"/>
          <w:szCs w:val="18"/>
        </w:rPr>
        <w:t>参考答案</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第一部分：数量关系</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5.CBBDA 6-10.BADAC 11-15.ABAAB 16-20.DDAAB</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第二部分：言语理解与表达</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21-25.ACCBD 26-30.ADCAB 31-35.CBAAD 36-40.BCDAB</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41-45.BCCAD 46-50.BDCAA 51-55.CAABD</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第三部分：判断推理</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56-60.DCABA 61-65.DBCDD 66-70.CCDDC 71-75.ACBCD</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76-80</w:t>
      </w:r>
      <w:r>
        <w:rPr>
          <w:rFonts w:ascii="宋体;SimSun" w:hAnsi="宋体;SimSun" w:cs="宋体;SimSun"/>
          <w:kern w:val="0"/>
          <w:sz w:val="18"/>
          <w:szCs w:val="18"/>
        </w:rPr>
        <w:t>．</w:t>
      </w:r>
      <w:r>
        <w:rPr>
          <w:rFonts w:cs="宋体;SimSun" w:ascii="宋体;SimSun" w:hAnsi="宋体;SimSun"/>
          <w:kern w:val="0"/>
          <w:sz w:val="18"/>
          <w:szCs w:val="18"/>
        </w:rPr>
        <w:t>CCACB 81-85.BCDAA 86-90.BBBDB 91-95.BCDBA</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第四部分：常识判断</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96-100.DDBDD 101-105.CBBAC 106-110.CCACC 111-115.BCADB</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ascii="宋体;SimSun" w:hAnsi="宋体;SimSun" w:cs="宋体;SimSun"/>
          <w:kern w:val="0"/>
          <w:sz w:val="18"/>
          <w:szCs w:val="18"/>
        </w:rPr>
        <w:t>第五部分：资料分析</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116-120.CABDB 121-125.DBCAB 126-130.DCCDA</w:t>
      </w:r>
    </w:p>
    <w:p>
      <w:pPr>
        <w:pStyle w:val="Normal"/>
        <w:widowControl/>
        <w:numPr>
          <w:ilvl w:val="0"/>
          <w:numId w:val="0"/>
        </w:numPr>
        <w:spacing w:before="280" w:after="280"/>
        <w:ind w:firstLine="351"/>
        <w:jc w:val="left"/>
        <w:outlineLvl w:val="3"/>
        <w:rPr>
          <w:rFonts w:ascii="宋体;SimSun" w:hAnsi="宋体;SimSun" w:cs="宋体;SimSun"/>
          <w:color w:val="000000"/>
          <w:kern w:val="0"/>
          <w:sz w:val="18"/>
          <w:szCs w:val="18"/>
        </w:rPr>
      </w:pPr>
      <w:r>
        <w:rPr>
          <w:rFonts w:cs="Arial" w:ascii="Verdana" w:hAnsi="Verdana"/>
          <w:color w:val="000000"/>
          <w:sz w:val="18"/>
          <w:szCs w:val="18"/>
        </w:rPr>
        <w:t>131-135 BAACB</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before="280" w:after="280"/>
        <w:ind w:firstLine="351"/>
        <w:jc w:val="left"/>
        <w:outlineLvl w:val="3"/>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49:00Z</dcterms:created>
  <dc:creator>惠普用户</dc:creator>
  <dc:description/>
  <cp:keywords/>
  <dc:language>en-US</dc:language>
  <cp:lastModifiedBy>惠普用户</cp:lastModifiedBy>
  <dcterms:modified xsi:type="dcterms:W3CDTF">2011-09-16T03:21:00Z</dcterms:modified>
  <cp:revision>1</cp:revision>
  <dc:subject/>
  <dc:title>2007年吉林省公务员录用考试 </dc:title>
</cp:coreProperties>
</file>