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009</w:t>
      </w:r>
      <w:r>
        <w:rPr>
          <w:rFonts w:ascii="Tahoma" w:hAnsi="Tahoma" w:cs="Tahoma"/>
          <w:szCs w:val="21"/>
        </w:rPr>
        <w:t>年海南省</w:t>
      </w:r>
      <w:r>
        <w:rPr>
          <w:rFonts w:cs="Tahoma" w:ascii="Tahoma" w:hAnsi="Tahoma"/>
          <w:szCs w:val="21"/>
        </w:rPr>
        <w:t>10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</w:rPr>
        <w:t>24</w:t>
      </w:r>
      <w:r>
        <w:rPr>
          <w:rFonts w:ascii="Tahoma" w:hAnsi="Tahoma" w:cs="Tahoma"/>
          <w:szCs w:val="21"/>
        </w:rPr>
        <w:t>日选调生面试真题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/>
          <w:szCs w:val="21"/>
        </w:rPr>
        <w:t>假如你是一名选调（聘）生，省组织部派你到基层工作，你首先想到什么？为什么？请结合你的实际情况谈谈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/>
          <w:szCs w:val="21"/>
        </w:rPr>
        <w:t>政府修一条管道到农村，在管道修建过程中要通过某村村民的祖坟，在资金和工程力量已经准备到位的情况下，改道已是不可能了。领导派你去协调这项工作，你怎么处理？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009</w:t>
      </w:r>
      <w:r>
        <w:rPr>
          <w:rFonts w:ascii="Tahoma" w:hAnsi="Tahoma" w:cs="Tahoma"/>
          <w:szCs w:val="21"/>
        </w:rPr>
        <w:t>年</w:t>
      </w:r>
      <w:r>
        <w:rPr>
          <w:rFonts w:cs="Tahoma" w:ascii="Tahoma" w:hAnsi="Tahoma"/>
          <w:szCs w:val="21"/>
        </w:rPr>
        <w:t>11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日海南省面试真题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、自来水价格在争议声中“涨声一片”，谈谈你的看法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你负责组织关于“低保”骗保行为调查报告，谈谈你的调查内容和调查步骤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009</w:t>
      </w:r>
      <w:r>
        <w:rPr>
          <w:rFonts w:ascii="Tahoma" w:hAnsi="Tahoma" w:cs="Tahoma"/>
          <w:szCs w:val="21"/>
        </w:rPr>
        <w:t>年</w:t>
      </w:r>
      <w:r>
        <w:rPr>
          <w:rFonts w:cs="Tahoma" w:ascii="Tahoma" w:hAnsi="Tahoma"/>
          <w:szCs w:val="21"/>
        </w:rPr>
        <w:t>11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</w:rPr>
        <w:t>21</w:t>
      </w:r>
      <w:r>
        <w:rPr>
          <w:rFonts w:ascii="Tahoma" w:hAnsi="Tahoma" w:cs="Tahoma"/>
          <w:szCs w:val="21"/>
        </w:rPr>
        <w:t>日海南省面试真题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、某县王某在网上发布某县政府“非法征地”的帖子，王某被公安机关拘留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天。后其要求取保候审，但公安机关要求其必须以其家的果树林地作为抵押，于是王某允许县政府把他家的果树林砍光。后开土地被征用。事后王某向记者求助，记者采访了该县政府相关部门，其部门负责人说：“王某行为严重损害了政府形象和声誉，应该受到相应处罚”。谈谈你对此事件的看法？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你是某部门新录用的干部。有一天，群众反映说某居民区街道的路灯坏了。你对此提出了一些解决措施，可是领导态度冷谈，同事也觉得没必要为这事浪费时间，你怎么办？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2009</w:t>
      </w:r>
      <w:r>
        <w:rPr>
          <w:rFonts w:ascii="Tahoma" w:hAnsi="Tahoma" w:cs="Tahoma"/>
          <w:szCs w:val="21"/>
        </w:rPr>
        <w:t>年</w:t>
      </w:r>
      <w:r>
        <w:rPr>
          <w:rFonts w:cs="Tahoma" w:ascii="Tahoma" w:hAnsi="Tahoma"/>
          <w:szCs w:val="21"/>
        </w:rPr>
        <w:t>28</w:t>
      </w:r>
      <w:r>
        <w:rPr>
          <w:rFonts w:ascii="Tahoma" w:hAnsi="Tahoma" w:cs="Tahoma"/>
          <w:szCs w:val="21"/>
        </w:rPr>
        <w:t>日海南省法检系统面试真题：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、有个“破窗理论”，即一个窗子被打破了，如果没人去维修，就会有更多的人打破窗，联系我国现在犯罪滋生的问题，谈谈你的看法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你单位里的副职领导不是很爱管事，一天你的正职领导交代你办事，你跟副职报告了，可是他不着急先放着，可是正职说这件事很急，问你怎么办？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37:00Z</dcterms:created>
  <dc:creator>那格</dc:creator>
  <dc:description/>
  <cp:keywords/>
  <dc:language>en-US</dc:language>
  <cp:lastModifiedBy>joker</cp:lastModifiedBy>
  <dcterms:modified xsi:type="dcterms:W3CDTF">2011-09-12T11:21:00Z</dcterms:modified>
  <cp:revision>3</cp:revision>
  <dc:subject/>
  <dc:title>来自爱问共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