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秋福建面试真题和答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日下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“日日有所知，日日有所不知”是我国现代著名的文学家费侃的一句名言。请谈谈你的见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我同意费侃的观点；</w:t>
      </w:r>
      <w:r>
        <w:rPr>
          <w:sz w:val="24"/>
        </w:rPr>
        <w:t>2</w:t>
      </w:r>
      <w:r>
        <w:rPr>
          <w:sz w:val="24"/>
        </w:rPr>
        <w:t>）日日有所知，指我们每天都好学习知识，掌握本领，做到每天都增长一些知识，增添一份才干；日日有所不知，指我们每天学习的时候勤思考，多问为什么，在已知里找未知，找问题，以激发自己不断学习的动力和兴趣。</w:t>
      </w:r>
      <w:r>
        <w:rPr>
          <w:sz w:val="24"/>
        </w:rPr>
        <w:t>3</w:t>
      </w:r>
      <w:r>
        <w:rPr>
          <w:sz w:val="24"/>
        </w:rPr>
        <w:t>）思考是一种正确的学习方法，学而不思则罔说的就是这个道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心理学家发现，在解决问题时，许多人往往对解决别人的难题很有办法，对自己碰到的难题却一筹莫展。请你谈谈为什么会出现这种现象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原因之一是：“旁观者清，当局者迷”。对别人的问题，判断准确，对自己的问题，不甚了解。“不识庐山真面目，只缘身在此山中”，就是这个道理；</w:t>
      </w:r>
      <w:r>
        <w:rPr>
          <w:sz w:val="24"/>
        </w:rPr>
        <w:t>2</w:t>
      </w:r>
      <w:r>
        <w:rPr>
          <w:sz w:val="24"/>
        </w:rPr>
        <w:t>）对别人的事，因为与自己没牵连，易于超脱，能够实事求是地去认识；对自己的事，因为与自己或亲人有牵连，有所顾虑，所以处理起来就束手无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有人说，一年一度的“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消费者的节日，许多平时解决不了的问题，到了这一天就变的容易解决了。请你对此给予评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国家把每年的“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一天定为保护消费者权益日，体现了国家法律保护消费者权益的原则。</w:t>
      </w:r>
      <w:r>
        <w:rPr>
          <w:sz w:val="24"/>
        </w:rPr>
        <w:t>2</w:t>
      </w:r>
      <w:r>
        <w:rPr>
          <w:sz w:val="24"/>
        </w:rPr>
        <w:t>）在社会主义市场经济中需要“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样一个特定的日子，说明我国的市场经营还有待法制化、规范化，许多不法分子常制假冒伪劣商品，损害消费者权益，值得各部门的重视；</w:t>
      </w:r>
      <w:r>
        <w:rPr>
          <w:sz w:val="24"/>
        </w:rPr>
        <w:t>3</w:t>
      </w:r>
      <w:r>
        <w:rPr>
          <w:sz w:val="24"/>
        </w:rPr>
        <w:t>）市场管理部门必须依法打击制售伪劣商品的行为，维护好社会主义市场经济秩序。</w:t>
      </w:r>
      <w:r>
        <w:rPr>
          <w:sz w:val="24"/>
        </w:rPr>
        <w:t>4</w:t>
      </w:r>
      <w:r>
        <w:rPr>
          <w:sz w:val="24"/>
        </w:rPr>
        <w:t>）商品生产者、销售者应自觉遵守商品质量法等法律，遵守社会公德，严格规范自己的市场行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某公司规定，下班后车要停到公司车库（地下室）。驾驶员小李因私自用车将车开往异地，巧遇今年台风“龙王”正面登陆初过，某公司车库进水，所有车辆被水浸泡，损失不小。次日小李驾车回公司，有人说，这回公司应该奖励小李，他使公司减轻了不少损失。你认为公司是否奖励小李，为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应该奖励。（</w:t>
      </w:r>
      <w:r>
        <w:rPr>
          <w:sz w:val="24"/>
        </w:rPr>
        <w:t>2</w:t>
      </w:r>
      <w:r>
        <w:rPr>
          <w:sz w:val="24"/>
        </w:rPr>
        <w:t>）虽然公司的汽车因为小李的私自使用而得到了挽救，但小李违反了单位的用车规定，应该予以惩罚；（</w:t>
      </w:r>
      <w:r>
        <w:rPr>
          <w:sz w:val="24"/>
        </w:rPr>
        <w:t>3</w:t>
      </w:r>
      <w:r>
        <w:rPr>
          <w:sz w:val="24"/>
        </w:rPr>
        <w:t>）无规矩不成方圆，应该重视纪律规范在生活当中的重要性；（</w:t>
      </w:r>
      <w:r>
        <w:rPr>
          <w:sz w:val="24"/>
        </w:rPr>
        <w:t>4</w:t>
      </w:r>
      <w:r>
        <w:rPr>
          <w:sz w:val="24"/>
        </w:rPr>
        <w:t>）公务员应该严格遵守国家法律法规，严格要求自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不应该奖励小李。</w:t>
      </w:r>
      <w:r>
        <w:rPr>
          <w:sz w:val="24"/>
        </w:rPr>
        <w:t>2</w:t>
      </w:r>
      <w:r>
        <w:rPr>
          <w:sz w:val="24"/>
        </w:rPr>
        <w:t>）小李的行为在主观上出于私利，违反了公司用车规定。虽然他的违规行为客观上避免了公司的损失，但是纯属偶然。所以非但不奖励，还应对其违规用车的行为进行批评。</w:t>
      </w:r>
      <w:r>
        <w:rPr>
          <w:sz w:val="24"/>
        </w:rPr>
        <w:t>3</w:t>
      </w:r>
      <w:r>
        <w:rPr>
          <w:sz w:val="24"/>
        </w:rPr>
        <w:t>）评价一个人，要全面分析其动机和目的等要素，不能只看结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培根说：“知识就是力量”。请谈谈你的见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知识就是力量，但知识不能简单的等同于力量。要使知识转化为力量，要对知识融会贯通，并用于改造客观世界；</w:t>
      </w:r>
      <w:r>
        <w:rPr>
          <w:sz w:val="24"/>
        </w:rPr>
        <w:t>2</w:t>
      </w:r>
      <w:r>
        <w:rPr>
          <w:sz w:val="24"/>
        </w:rPr>
        <w:t>）所以，作为公务员既要不断学习，掌握专业知识，还要去实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“口袋里无钱，存折里无钱，但心里装满钱，一人最善。口袋里有钱，存折里有钱，但心中无钱，此为士福也。”这是香港作家张之立的一席话，对此，你有何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要端正对金钱的态度。金钱只是我们寻求幸福生活的一种工具，要生活幸福，没有金钱是不行的，但有了金钱不一定就能幸福。</w:t>
      </w:r>
      <w:r>
        <w:rPr>
          <w:sz w:val="24"/>
        </w:rPr>
        <w:t>2</w:t>
      </w:r>
      <w:r>
        <w:rPr>
          <w:sz w:val="24"/>
        </w:rPr>
        <w:t>）要提倡“取之有道”的金钱观。那些成天挖空心思想发横财的思想不可取，也会给人带来痛苦。要做金钱的主人，不做金钱的奴隶。</w:t>
      </w:r>
      <w:r>
        <w:rPr>
          <w:sz w:val="24"/>
        </w:rPr>
        <w:t>3</w:t>
      </w:r>
      <w:r>
        <w:rPr>
          <w:sz w:val="24"/>
        </w:rPr>
        <w:t>）树立正确的人生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人生的喜怒哀乐并不是建立在你拥有多少金钱的基础上，而在于你是否发现、体悟人生的价值、生命的意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ab/>
        <w:t>2005</w:t>
      </w:r>
      <w:r>
        <w:rPr>
          <w:sz w:val="24"/>
        </w:rPr>
        <w:t>年“国庆”期间，某市出租汽车公司的</w:t>
      </w:r>
      <w:r>
        <w:rPr>
          <w:sz w:val="24"/>
        </w:rPr>
        <w:t>100</w:t>
      </w:r>
      <w:r>
        <w:rPr>
          <w:sz w:val="24"/>
        </w:rPr>
        <w:t>名司机师傅为回报社会，开着红色出租车免费运乘客，然而，乘客宁愿等车也不愿坐“免费出租车”。请你对此事进行评价。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）免费的士没人敢上，人与人之间竟不信任到这地步，却是一种悲哀。</w:t>
      </w:r>
      <w:r>
        <w:rPr>
          <w:sz w:val="24"/>
        </w:rPr>
        <w:t>2</w:t>
      </w:r>
      <w:r>
        <w:rPr>
          <w:sz w:val="24"/>
        </w:rPr>
        <w:t>）目前我国公民道德建设方面存在不少问题，如强买强卖，见利霸市，坑蒙拐骗等现象，在社会生活中导致了“诚信危机”、“信用危机”。</w:t>
      </w:r>
      <w:r>
        <w:rPr>
          <w:sz w:val="24"/>
        </w:rPr>
        <w:t>3</w:t>
      </w:r>
      <w:r>
        <w:rPr>
          <w:sz w:val="24"/>
        </w:rPr>
        <w:t>）要扭转这种危机，必须做到：其一，大力加强公民道德建设。其二，要求公民不失信、重诚信。其三，加强法规建设，惩处失信行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两中山羊在顶角，几个小孩试图去拉，却怎么也拉不开。另一小孩见状。拔一把嫩草放到山羊的嘴巴，两只山羊的纷争就此停息了。这则故事给你什么启示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山羊顶角，人力不入羊力，硬拉开是困难的，小孩投嫩草于羊，是巧干的行为；</w:t>
      </w:r>
      <w:r>
        <w:rPr>
          <w:sz w:val="24"/>
        </w:rPr>
        <w:t>2</w:t>
      </w:r>
      <w:r>
        <w:rPr>
          <w:sz w:val="24"/>
        </w:rPr>
        <w:t>）这故事告诉我们，解决问题要善于动脑筋找方法，会事半功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日下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“人生是没有彩排的，每一天都是现场直播”。请谈谈你对这句话的理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人生没有彩排，不可能进行事先排练，应该审慎过好每一天；（</w:t>
      </w:r>
      <w:r>
        <w:rPr>
          <w:sz w:val="24"/>
        </w:rPr>
        <w:t>2</w:t>
      </w:r>
      <w:r>
        <w:rPr>
          <w:sz w:val="24"/>
        </w:rPr>
        <w:t>）人生虽无法彩排，但是我们可以做好准备，过好每一天；（</w:t>
      </w:r>
      <w:r>
        <w:rPr>
          <w:sz w:val="24"/>
        </w:rPr>
        <w:t>3</w:t>
      </w:r>
      <w:r>
        <w:rPr>
          <w:sz w:val="24"/>
        </w:rPr>
        <w:t>）我们应该珍惜每一天，以积极地态度过好每一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人生不能彩排，不能事先预演，每一天都是现场直播，现场播过了，就不能重头再来，所以我们要珍惜每一天，争取“现场直播”都是最精彩的画面，都是丰收的喜讯。</w:t>
      </w:r>
      <w:r>
        <w:rPr>
          <w:sz w:val="24"/>
        </w:rPr>
        <w:t>2</w:t>
      </w:r>
      <w:r>
        <w:rPr>
          <w:sz w:val="24"/>
        </w:rPr>
        <w:t>）不能彩排不等于不能掌握未来，我们要用积极的人生态度去迎接挑战，树立远大的理想目标，去实现美好的前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从前，有位将军在对敌作战时，屡战屡败。但他一直是上司的爱将，在上司的默许和授意下，他向上呈报情况时，用了屡败屡战这个词。请予评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在一定程度上可以保护人才，保留士气；（</w:t>
      </w:r>
      <w:r>
        <w:rPr>
          <w:sz w:val="24"/>
        </w:rPr>
        <w:t>2</w:t>
      </w:r>
      <w:r>
        <w:rPr>
          <w:sz w:val="24"/>
        </w:rPr>
        <w:t>）从另外一个角度看，可能会纵容失败，不利于打胜仗；（</w:t>
      </w:r>
      <w:r>
        <w:rPr>
          <w:sz w:val="24"/>
        </w:rPr>
        <w:t>3</w:t>
      </w:r>
      <w:r>
        <w:rPr>
          <w:sz w:val="24"/>
        </w:rPr>
        <w:t>）因此，应该辩证地看待这种现象，要宽容失败，但也不能放纵失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屡战屡败说成屡败屡战，意思是不同的。屡战屡败可能是因为指挥能力有问题，而屡败屡战虽然也是失败，但体现出一种不甘失败的英勇无畏的精神。</w:t>
      </w:r>
      <w:r>
        <w:rPr>
          <w:sz w:val="24"/>
        </w:rPr>
        <w:t>2</w:t>
      </w:r>
      <w:r>
        <w:rPr>
          <w:sz w:val="24"/>
        </w:rPr>
        <w:t>）这种对同一事情却有着不同说法的现象成为一些人推卸责任，推诿罪过的“策略”与“妙招”，后果是严重的，应该引起我们的警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有一个棋迷，有时输，有时赢。一天他路遇神仙，便讨教下棋必赢之法，神仙说没有必赢之法，但却有不输之法。棋迷觉得只要不输，倒也不错，便虚心请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只要实践就会遇到失败，不想失败，最好的秒招是不干活。</w:t>
      </w:r>
      <w:r>
        <w:rPr>
          <w:sz w:val="24"/>
        </w:rPr>
        <w:t>2</w:t>
      </w:r>
      <w:r>
        <w:rPr>
          <w:sz w:val="24"/>
        </w:rPr>
        <w:t>）担心失败，驻足不前，就永远也不会登上胜利的顶峰。只有不畏强敌，在与强敌的交战中锻炼自己，才能使自己强大起来。下棋如此，人生、工作也一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我们可以躲开一头象，但却躲不开一只苍蝇。对这句话有什么感想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可以应对一些看得见的东西，对一些细微的东西却毫无防备；（</w:t>
      </w:r>
      <w:r>
        <w:rPr>
          <w:sz w:val="24"/>
        </w:rPr>
        <w:t>2</w:t>
      </w:r>
      <w:r>
        <w:rPr>
          <w:sz w:val="24"/>
        </w:rPr>
        <w:t>）我们在生活当中应该注意细节，有时候细节可以决定成败，小事情会影响大局；（</w:t>
      </w:r>
      <w:r>
        <w:rPr>
          <w:sz w:val="24"/>
        </w:rPr>
        <w:t>3</w:t>
      </w:r>
      <w:r>
        <w:rPr>
          <w:sz w:val="24"/>
        </w:rPr>
        <w:t>）作为公务员应该正确对待群众的事情，群众问题无小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人们在现实生活或中，对一些“大”问题能够处理得比较好，而有时在一些小问题却显得束手无策；</w:t>
      </w:r>
      <w:r>
        <w:rPr>
          <w:sz w:val="24"/>
        </w:rPr>
        <w:t>2</w:t>
      </w:r>
      <w:r>
        <w:rPr>
          <w:sz w:val="24"/>
        </w:rPr>
        <w:t>）有时小问题也会影响全局；</w:t>
      </w:r>
      <w:r>
        <w:rPr>
          <w:sz w:val="24"/>
        </w:rPr>
        <w:t>3</w:t>
      </w:r>
      <w:r>
        <w:rPr>
          <w:sz w:val="24"/>
        </w:rPr>
        <w:t>）虽然二者大小有别，都需要我们认真面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现代科学技术高度发展的条件下，愚公移山是否仍有价值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辩证地看待。（</w:t>
      </w:r>
      <w:r>
        <w:rPr>
          <w:sz w:val="24"/>
        </w:rPr>
        <w:t>1</w:t>
      </w:r>
      <w:r>
        <w:rPr>
          <w:sz w:val="24"/>
        </w:rPr>
        <w:t>）愚公移山的进取精神值得鼓励；（</w:t>
      </w:r>
      <w:r>
        <w:rPr>
          <w:sz w:val="24"/>
        </w:rPr>
        <w:t>2</w:t>
      </w:r>
      <w:r>
        <w:rPr>
          <w:sz w:val="24"/>
        </w:rPr>
        <w:t>）愚公干着不可能的事情，不讲求方法，不尊重客观规律，妄图改变自然地做法，不值得吸取；（</w:t>
      </w:r>
      <w:r>
        <w:rPr>
          <w:sz w:val="24"/>
        </w:rPr>
        <w:t>3</w:t>
      </w:r>
      <w:r>
        <w:rPr>
          <w:sz w:val="24"/>
        </w:rPr>
        <w:t>）因此，应该汲取其中的积极成分，摒弃不良成分。选择性的吸收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任何问题都要用辩证的、一分为二的眼光来看待分析。</w:t>
      </w:r>
      <w:r>
        <w:rPr>
          <w:sz w:val="24"/>
        </w:rPr>
        <w:t>2</w:t>
      </w:r>
      <w:r>
        <w:rPr>
          <w:sz w:val="24"/>
        </w:rPr>
        <w:t>）愚公移山所体现的坚忍不拔，持之以恒的进去精神在当今仍具有普遍含义。</w:t>
      </w:r>
      <w:r>
        <w:rPr>
          <w:sz w:val="24"/>
        </w:rPr>
        <w:t>3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2:00Z</dcterms:created>
  <dc:creator>那格</dc:creator>
  <dc:description/>
  <cp:keywords/>
  <dc:language>en-US</dc:language>
  <cp:lastModifiedBy>joker</cp:lastModifiedBy>
  <dcterms:modified xsi:type="dcterms:W3CDTF">2011-09-12T08:31:00Z</dcterms:modified>
  <cp:revision>3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