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贵州公务员考试面试真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认为自己报考这个岗位有什么优势和缺点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为省领导的秘书，某市本年度工作搞得很好，你被派往某市作年度工作总结，你将怎么做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在处长办公室门前听到处长和同事正在谈论你，你该怎么办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了保护自然资源，旅游区提高票价，对此谈谈你的看法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关于印度洋海海啸，先说四个成语，然后作一篇演讲，并用上这四个成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0:00Z</dcterms:created>
  <dc:creator>那格</dc:creator>
  <dc:description/>
  <cp:keywords/>
  <dc:language>en-US</dc:language>
  <cp:lastModifiedBy>joker</cp:lastModifiedBy>
  <dcterms:modified xsi:type="dcterms:W3CDTF">2011-09-12T09:00:00Z</dcterms:modified>
  <cp:revision>3</cp:revision>
  <dc:subject/>
  <dc:title>2005年贵州公务员考试面试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