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秋季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谈谈对“饮水思源”的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饮水思源的意思，就是要记住本源，不能忘记根本，滴水之恩，当涌泉相报；（</w:t>
      </w:r>
      <w:r>
        <w:rPr>
          <w:sz w:val="24"/>
        </w:rPr>
        <w:t>2</w:t>
      </w:r>
      <w:r>
        <w:rPr>
          <w:sz w:val="24"/>
        </w:rPr>
        <w:t>）现在有些人成功了就忘记了自己的根本，飘飘然，如一些腐败分子忘记权力是人民给予的，热比娅分子忘记了自己为什么会成为新疆首富；（</w:t>
      </w:r>
      <w:r>
        <w:rPr>
          <w:sz w:val="24"/>
        </w:rPr>
        <w:t>3</w:t>
      </w:r>
      <w:r>
        <w:rPr>
          <w:sz w:val="24"/>
        </w:rPr>
        <w:t>）我们应该有饮水思源的精神，要知道生活的来之不易，要知道社会和家人对自己的培养；（</w:t>
      </w:r>
      <w:r>
        <w:rPr>
          <w:sz w:val="24"/>
        </w:rPr>
        <w:t>4</w:t>
      </w:r>
      <w:r>
        <w:rPr>
          <w:sz w:val="24"/>
        </w:rPr>
        <w:t>）作为公务员应该兢兢业业为人民办事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据媒体报告，现在有些地方办了一些贵族中学专门提供给“富二代”学习，学习的目的不是为了分数与高考，而是为了培养将来的职业经理人。请就这个问题说说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贵族中学是民办学校，他们有自主选择权，富人要培养“富二代”，他们拥有资源，我们无可指摘；（</w:t>
      </w:r>
      <w:r>
        <w:rPr>
          <w:sz w:val="24"/>
        </w:rPr>
        <w:t>2</w:t>
      </w:r>
      <w:r>
        <w:rPr>
          <w:sz w:val="24"/>
        </w:rPr>
        <w:t>）要注意教育公平，不能有家族观念，富人的财富也来源于社会，应回报社会；（</w:t>
      </w:r>
      <w:r>
        <w:rPr>
          <w:sz w:val="24"/>
        </w:rPr>
        <w:t>3</w:t>
      </w:r>
      <w:r>
        <w:rPr>
          <w:sz w:val="24"/>
        </w:rPr>
        <w:t>）一些“富二代”的行为令人扼腕，与其培养职业经理人，还如加强他们节俭的重要性，提高个人的道德修养，正确引导他们的价值观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在接待日，有群众说要直接见你的领导，不与你对话，你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稳定群众情绪，不能与他起冲突；（</w:t>
      </w:r>
      <w:r>
        <w:rPr>
          <w:sz w:val="24"/>
        </w:rPr>
        <w:t>2</w:t>
      </w:r>
      <w:r>
        <w:rPr>
          <w:sz w:val="24"/>
        </w:rPr>
        <w:t>）让他讲明情况，自己才能决定是否能让他见直接领导；（</w:t>
      </w:r>
      <w:r>
        <w:rPr>
          <w:sz w:val="24"/>
        </w:rPr>
        <w:t>3</w:t>
      </w:r>
      <w:r>
        <w:rPr>
          <w:sz w:val="24"/>
        </w:rPr>
        <w:t>）如果是自己份内的事情，能够解决就帮忙解决；（</w:t>
      </w:r>
      <w:r>
        <w:rPr>
          <w:sz w:val="24"/>
        </w:rPr>
        <w:t>4</w:t>
      </w:r>
      <w:r>
        <w:rPr>
          <w:sz w:val="24"/>
        </w:rPr>
        <w:t>）如果一定要领导解决，可以跟领导联系，看是否能够接待；（</w:t>
      </w:r>
      <w:r>
        <w:rPr>
          <w:sz w:val="24"/>
        </w:rPr>
        <w:t>5</w:t>
      </w:r>
      <w:r>
        <w:rPr>
          <w:sz w:val="24"/>
        </w:rPr>
        <w:t>）事后要向领导当面汇报有关情况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唐太宗谈论语，自鸣得意，被一工匠听到，工匠说经验更重要，论语是糟粕，谈谈观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论语是我国的儒学经典著作，其中不乏精华部分，对实践有一定的指导作用，不能单方面的予以否定；（</w:t>
      </w:r>
      <w:r>
        <w:rPr>
          <w:sz w:val="24"/>
        </w:rPr>
        <w:t>2</w:t>
      </w:r>
      <w:r>
        <w:rPr>
          <w:sz w:val="24"/>
        </w:rPr>
        <w:t>）工匠认为经验重要，说明了实践的重要性，要让理论指导实践；（</w:t>
      </w:r>
      <w:r>
        <w:rPr>
          <w:sz w:val="24"/>
        </w:rPr>
        <w:t>3</w:t>
      </w:r>
      <w:r>
        <w:rPr>
          <w:sz w:val="24"/>
        </w:rPr>
        <w:t>）我们既要学习优秀理论知识，又要让优秀理论来指导实践。比如，学习实践科学发展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结合工作经验，谈谈自信和自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自信，是对自己能力的一种充分估计，能够胜任某一份工作，并有信心把工作做好；（</w:t>
      </w:r>
      <w:r>
        <w:rPr>
          <w:sz w:val="24"/>
        </w:rPr>
        <w:t>2</w:t>
      </w:r>
      <w:r>
        <w:rPr>
          <w:sz w:val="24"/>
        </w:rPr>
        <w:t>）自负，则属于不切实际，过分的自信，以致忘乎所以，不能处理好工作；（</w:t>
      </w:r>
      <w:r>
        <w:rPr>
          <w:sz w:val="24"/>
        </w:rPr>
        <w:t>3</w:t>
      </w:r>
      <w:r>
        <w:rPr>
          <w:sz w:val="24"/>
        </w:rPr>
        <w:t>）面对工作，要有自信心，但不能骄傲自负，应该谦虚谨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在网络咨询非常发达，有很多消息未经核实就发送到网上，你怎么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网络的迅速性能够保证新闻的时效性，比如美国的气球男孩事件；（</w:t>
      </w:r>
      <w:r>
        <w:rPr>
          <w:sz w:val="24"/>
        </w:rPr>
        <w:t>2</w:t>
      </w:r>
      <w:r>
        <w:rPr>
          <w:sz w:val="24"/>
        </w:rPr>
        <w:t>）但网络的一些消息未经核实，发到网上，危害巨大，会对人们形成误导；（</w:t>
      </w:r>
      <w:r>
        <w:rPr>
          <w:sz w:val="24"/>
        </w:rPr>
        <w:t>3</w:t>
      </w:r>
      <w:r>
        <w:rPr>
          <w:sz w:val="24"/>
        </w:rPr>
        <w:t>）造成这种情况的原因：网络监管的不到位；消息发送人自身职业道德素质有待提高；（</w:t>
      </w:r>
      <w:r>
        <w:rPr>
          <w:sz w:val="24"/>
        </w:rPr>
        <w:t>4</w:t>
      </w:r>
      <w:r>
        <w:rPr>
          <w:sz w:val="24"/>
        </w:rPr>
        <w:t>）对网络这种信息传播速度如此之快的媒体，要审慎地对待，要完善相关政策法规，加强网络监管；要宣传教育，提高网民的素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单位中你和小张一起被叫过去评先进，请你谈谈小张的优缺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评先进牵涉个人利益，但是也要公正公平的对待，自己不公正评价，其他人在谈及小张的时候，也会做出评价；（</w:t>
      </w:r>
      <w:r>
        <w:rPr>
          <w:sz w:val="24"/>
        </w:rPr>
        <w:t>2</w:t>
      </w:r>
      <w:r>
        <w:rPr>
          <w:sz w:val="24"/>
        </w:rPr>
        <w:t>）根据自己与小张相处的情况，他的能力、工作表现，客观地阐明他的优缺点；（</w:t>
      </w:r>
      <w:r>
        <w:rPr>
          <w:sz w:val="24"/>
        </w:rPr>
        <w:t>3</w:t>
      </w:r>
      <w:r>
        <w:rPr>
          <w:sz w:val="24"/>
        </w:rPr>
        <w:t>）每个人都有自己的优点和长处，缺点和短处，在同一个单位当中，要注意扬长避短，学习他人的长处，宽容他人的缺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我们处于科技发展的前夜，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国经济取得一定的发展，但科技发展还相对滞后，一些产品还没有自主知识产权；（</w:t>
      </w:r>
      <w:r>
        <w:rPr>
          <w:sz w:val="24"/>
        </w:rPr>
        <w:t>2</w:t>
      </w:r>
      <w:r>
        <w:rPr>
          <w:sz w:val="24"/>
        </w:rPr>
        <w:t>）我们综合国力提升，教育发展，具备了发展科技的先决条件，正处于发展科技的前夜；（</w:t>
      </w:r>
      <w:r>
        <w:rPr>
          <w:sz w:val="24"/>
        </w:rPr>
        <w:t>3</w:t>
      </w:r>
      <w:r>
        <w:rPr>
          <w:sz w:val="24"/>
        </w:rPr>
        <w:t>）要让科技发展迎来黎明，就要采取积极措施予以应对：加大财政投入，扶持科技研究；大力培养科技人才，为人才培养提供良好的环境；完善知识产权保护体系，为科技发展创造良好的环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请谈谈你对“习惯成自然”这句话的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习惯成自然，就是一种事情，做多了就会熟能生巧；（</w:t>
      </w:r>
      <w:r>
        <w:rPr>
          <w:sz w:val="24"/>
        </w:rPr>
        <w:t>2</w:t>
      </w:r>
      <w:r>
        <w:rPr>
          <w:sz w:val="24"/>
        </w:rPr>
        <w:t>）习惯分为好习惯和坏习惯，我们要让好习惯成为自然，比如一些敬业奉献、献身使命的习惯；要把坏习惯改掉，比如贪污腐化的现象就不能让它成为自然；（</w:t>
      </w:r>
      <w:r>
        <w:rPr>
          <w:sz w:val="24"/>
        </w:rPr>
        <w:t>3</w:t>
      </w:r>
      <w:r>
        <w:rPr>
          <w:sz w:val="24"/>
        </w:rPr>
        <w:t>）作为公务员应该培养好的习惯，培养全心全意为人民服务的好习惯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一艘船在海上遇风浪，老船长把叫人把船上的木桶注满水，反而避过了风浪，请谈谈你的启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往船上注水，增加了船上的负重，看起来一定程度上增加的下沉的风险，却因此能够抵抗风浪，这告诉我们，要善于根据情况，做出果断决策，两害相权取其轻；（置之死地而后生；缺点也可以成为长处，要善于应用）（</w:t>
      </w:r>
      <w:r>
        <w:rPr>
          <w:sz w:val="24"/>
        </w:rPr>
        <w:t>2</w:t>
      </w:r>
      <w:r>
        <w:rPr>
          <w:sz w:val="24"/>
        </w:rPr>
        <w:t>）在我们现实生活中，也经常会碰到一些两难的情况，要善于分析问题，做出正确的选择，比如一些地方经济的发展，认为强调了环境保护就会影响经济的发展，实则不然，看似会影响经济发展，实则能够让经济得到可持续的发展；（</w:t>
      </w:r>
      <w:r>
        <w:rPr>
          <w:sz w:val="24"/>
        </w:rPr>
        <w:t>3</w:t>
      </w:r>
      <w:r>
        <w:rPr>
          <w:sz w:val="24"/>
        </w:rPr>
        <w:t>）作为公务员也应该善于决策，当个人利益与人民利益发生冲突时，要自觉维护人民的利益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你原来单位和你做事很有默契的领导调走了，新来的领导做事风格和你格格不入，你怎么办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作为下属应该服从和尊重领导；（</w:t>
      </w:r>
      <w:r>
        <w:rPr>
          <w:sz w:val="24"/>
        </w:rPr>
        <w:t>2</w:t>
      </w:r>
      <w:r>
        <w:rPr>
          <w:sz w:val="24"/>
        </w:rPr>
        <w:t>）应该适时进行调整，适应新领导的做事风格；（</w:t>
      </w:r>
      <w:r>
        <w:rPr>
          <w:sz w:val="24"/>
        </w:rPr>
        <w:t>3</w:t>
      </w:r>
      <w:r>
        <w:rPr>
          <w:sz w:val="24"/>
        </w:rPr>
        <w:t>）不能无原则的适应，应该保持适当的原则性，领导也可能犯错，要善于指出；（</w:t>
      </w:r>
      <w:r>
        <w:rPr>
          <w:sz w:val="24"/>
        </w:rPr>
        <w:t>4</w:t>
      </w:r>
      <w:r>
        <w:rPr>
          <w:sz w:val="24"/>
        </w:rPr>
        <w:t>）作为公务员要懂得适应领导、适应环境，开展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星代言广告，但代言很多产品质量不好，引发了争议，你怎么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明星代言广告，可以增加商家商品的销售，提高自身的知名度，本无可厚非；（</w:t>
      </w:r>
      <w:r>
        <w:rPr>
          <w:sz w:val="24"/>
        </w:rPr>
        <w:t>2</w:t>
      </w:r>
      <w:r>
        <w:rPr>
          <w:sz w:val="24"/>
        </w:rPr>
        <w:t>）明星有名人效应，会对公众的消费习惯产生影响，产品质量不好需要负责任；（</w:t>
      </w:r>
      <w:r>
        <w:rPr>
          <w:sz w:val="24"/>
        </w:rPr>
        <w:t>3</w:t>
      </w:r>
      <w:r>
        <w:rPr>
          <w:sz w:val="24"/>
        </w:rPr>
        <w:t>）明星应该对公众负责，对所要代言的产品进行必要的了解和考察，再决定代言与否，否则只会损害自身形象，还会受到法律追求；（</w:t>
      </w:r>
      <w:r>
        <w:rPr>
          <w:sz w:val="24"/>
        </w:rPr>
        <w:t>4</w:t>
      </w:r>
      <w:r>
        <w:rPr>
          <w:sz w:val="24"/>
        </w:rPr>
        <w:t>）我们应该增强防范意识，注意分辨，不能上当受骗；（</w:t>
      </w:r>
      <w:r>
        <w:rPr>
          <w:sz w:val="24"/>
        </w:rPr>
        <w:t>5</w:t>
      </w:r>
      <w:r>
        <w:rPr>
          <w:sz w:val="24"/>
        </w:rPr>
        <w:t>）国家应该完善法律，严格执行法律，严厉打击虚假广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你自身的经历，谈谈对“贵在坚持”的看法。</w:t>
      </w:r>
    </w:p>
    <w:p>
      <w:pPr>
        <w:pStyle w:val="Normal"/>
        <w:spacing w:lineRule="exact" w:line="44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坚持的重要性，恒心、毅力的体现；（</w:t>
      </w:r>
      <w:r>
        <w:rPr>
          <w:sz w:val="24"/>
        </w:rPr>
        <w:t>2</w:t>
      </w:r>
      <w:r>
        <w:rPr>
          <w:sz w:val="24"/>
        </w:rPr>
        <w:t>）坚持高考，最后成功；（</w:t>
      </w:r>
      <w:r>
        <w:rPr>
          <w:sz w:val="24"/>
        </w:rPr>
        <w:t>3</w:t>
      </w:r>
      <w:r>
        <w:rPr>
          <w:sz w:val="24"/>
        </w:rPr>
        <w:t>）要懂得坚持，切合实际的坚持，该放弃的要放弃；（</w:t>
      </w:r>
      <w:r>
        <w:rPr>
          <w:sz w:val="24"/>
        </w:rPr>
        <w:t>4</w:t>
      </w:r>
      <w:r>
        <w:rPr>
          <w:sz w:val="24"/>
        </w:rPr>
        <w:t>）作为公务员应该坚持为人民服务，放弃腐化堕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许多学校都将学生分为重点班和普通班，尽管国家有关部门屡屡禁止，但此现象却屡禁不止，谈谈对这一现象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种做法不妥当，侵犯学生受教育的权利，伤害学生学习的积极性；（</w:t>
      </w:r>
      <w:r>
        <w:rPr>
          <w:sz w:val="24"/>
        </w:rPr>
        <w:t>2</w:t>
      </w:r>
      <w:r>
        <w:rPr>
          <w:sz w:val="24"/>
        </w:rPr>
        <w:t>）产生的原因：片面追求升学率、相关法律缺失，执行不到位；（</w:t>
      </w:r>
      <w:r>
        <w:rPr>
          <w:sz w:val="24"/>
        </w:rPr>
        <w:t>3</w:t>
      </w:r>
      <w:r>
        <w:rPr>
          <w:sz w:val="24"/>
        </w:rPr>
        <w:t>）要完善教育体制，改变唯分数、唯升学率现象；完善教育相关法律法规，加大执法监管力度；严厉打击不法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群众投诉对你部门的工作不满，但其实他所说的事你单位的另一部门的职责，你应该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悉心接受批评，虽然不是本部门的，但也是本单位的事情，会影响单位形象；（</w:t>
      </w:r>
      <w:r>
        <w:rPr>
          <w:sz w:val="24"/>
        </w:rPr>
        <w:t>2</w:t>
      </w:r>
      <w:r>
        <w:rPr>
          <w:sz w:val="24"/>
        </w:rPr>
        <w:t>）向人家道歉；（</w:t>
      </w:r>
      <w:r>
        <w:rPr>
          <w:sz w:val="24"/>
        </w:rPr>
        <w:t>3</w:t>
      </w:r>
      <w:r>
        <w:rPr>
          <w:sz w:val="24"/>
        </w:rPr>
        <w:t>）向相关部门进行解释；（</w:t>
      </w:r>
      <w:r>
        <w:rPr>
          <w:sz w:val="24"/>
        </w:rPr>
        <w:t>4</w:t>
      </w:r>
      <w:r>
        <w:rPr>
          <w:sz w:val="24"/>
        </w:rPr>
        <w:t>）向另一部门传达有关情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国卢浮宫起火，工作人员抢救名画，问该先救哪一副，有人说，救离门口最近的，谈谈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卢浮宫的名画都很珍贵，过多考虑，会贻误抢救良机，在危急时刻要果断决策；（</w:t>
      </w:r>
      <w:r>
        <w:rPr>
          <w:sz w:val="24"/>
        </w:rPr>
        <w:t>2</w:t>
      </w:r>
      <w:r>
        <w:rPr>
          <w:sz w:val="24"/>
        </w:rPr>
        <w:t>）门口的最近，抢救最容易成功，要懂得找准最近目标，做身边的事；（</w:t>
      </w:r>
      <w:r>
        <w:rPr>
          <w:sz w:val="24"/>
        </w:rPr>
        <w:t>3</w:t>
      </w:r>
      <w:r>
        <w:rPr>
          <w:sz w:val="24"/>
        </w:rPr>
        <w:t>）我们常会碰到一些两难情况以及危急时刻，要迅速果断的决策；（</w:t>
      </w:r>
      <w:r>
        <w:rPr>
          <w:sz w:val="24"/>
        </w:rPr>
        <w:t>4</w:t>
      </w:r>
      <w:r>
        <w:rPr>
          <w:sz w:val="24"/>
        </w:rPr>
        <w:t>）有很多的目标，但是要从身边最近的目标做起，比较容易成功，可以增强自信；（</w:t>
      </w:r>
      <w:r>
        <w:rPr>
          <w:sz w:val="24"/>
        </w:rPr>
        <w:t>5</w:t>
      </w:r>
      <w:r>
        <w:rPr>
          <w:sz w:val="24"/>
        </w:rPr>
        <w:t>）作为公务员也会遇到一些棘手的事情，要善于决策；要从身边的小事做起，从关系群众切身利益的事情做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五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谈谈你对心直口快的人的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没有心机，容易交往，诚实；（</w:t>
      </w:r>
      <w:r>
        <w:rPr>
          <w:sz w:val="24"/>
        </w:rPr>
        <w:t>2</w:t>
      </w:r>
      <w:r>
        <w:rPr>
          <w:sz w:val="24"/>
        </w:rPr>
        <w:t>）但是，也要注意处理人际关系，防止话多失言；（</w:t>
      </w:r>
      <w:r>
        <w:rPr>
          <w:sz w:val="24"/>
        </w:rPr>
        <w:t>3</w:t>
      </w:r>
      <w:r>
        <w:rPr>
          <w:sz w:val="24"/>
        </w:rPr>
        <w:t>）在同一单位相处中，既要坦诚相待，又要注意自己的言行，不能伤害别人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鲨鱼没有鳔只能靠自身游戈才能不下沉…由于这种原因最终鲨鱼最终成为海上霸主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鲨鱼有自身的缺点，但能通过努力克服自身缺点，最终成为强者；（</w:t>
      </w:r>
      <w:r>
        <w:rPr>
          <w:sz w:val="24"/>
        </w:rPr>
        <w:t>2</w:t>
      </w:r>
      <w:r>
        <w:rPr>
          <w:sz w:val="24"/>
        </w:rPr>
        <w:t>）我们每个人也不是十全十美的，要正视自己的缺点，缺点在一定条件下可以却可以转化为优点，要勤奋努力；（</w:t>
      </w:r>
      <w:r>
        <w:rPr>
          <w:sz w:val="24"/>
        </w:rPr>
        <w:t>3</w:t>
      </w:r>
      <w:r>
        <w:rPr>
          <w:sz w:val="24"/>
        </w:rPr>
        <w:t>）在同一个单位当中，每个人都有优缺点，要善于取长补短，包容他人的缺点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你的搭档做事不积极…做事敷衍了事…你该如何处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正确对待，不能消极怠工，自己更应该努力工作，不能受其影响；（</w:t>
      </w:r>
      <w:r>
        <w:rPr>
          <w:sz w:val="24"/>
        </w:rPr>
        <w:t>2</w:t>
      </w:r>
      <w:r>
        <w:rPr>
          <w:sz w:val="24"/>
        </w:rPr>
        <w:t>）与同事进行沟通，讲明做好工作的重要性，了解他不积极、敷衍了事的原因；（</w:t>
      </w:r>
      <w:r>
        <w:rPr>
          <w:sz w:val="24"/>
        </w:rPr>
        <w:t>3</w:t>
      </w:r>
      <w:r>
        <w:rPr>
          <w:sz w:val="24"/>
        </w:rPr>
        <w:t>）帮助他改正；（</w:t>
      </w:r>
      <w:r>
        <w:rPr>
          <w:sz w:val="24"/>
        </w:rPr>
        <w:t>4</w:t>
      </w:r>
      <w:r>
        <w:rPr>
          <w:sz w:val="24"/>
        </w:rPr>
        <w:t>）如果他拒不改正，又会影响整个工作的进程，那要通过正常渠道向领导反映。（</w:t>
      </w:r>
      <w:r>
        <w:rPr>
          <w:sz w:val="24"/>
        </w:rPr>
        <w:t>5</w:t>
      </w:r>
      <w:r>
        <w:rPr>
          <w:sz w:val="24"/>
        </w:rPr>
        <w:t>）在单位中，要从大局出发，注意团结同事，发挥团队精神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李开复谷歌辞职成立创业工场…你如何看待这个现象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李开复有丰富的知识和经验，以及各方面较高的综合能力，自主创业是他的选择，无可厚非；（</w:t>
      </w:r>
      <w:r>
        <w:rPr>
          <w:sz w:val="24"/>
        </w:rPr>
        <w:t>2</w:t>
      </w:r>
      <w:r>
        <w:rPr>
          <w:sz w:val="24"/>
        </w:rPr>
        <w:t>）每个人都有不同的职业目标、职业观，应该予以尊重；（</w:t>
      </w:r>
      <w:r>
        <w:rPr>
          <w:sz w:val="24"/>
        </w:rPr>
        <w:t>3</w:t>
      </w:r>
      <w:r>
        <w:rPr>
          <w:sz w:val="24"/>
        </w:rPr>
        <w:t>）个人是适合创业还是做其他工作，应该从自身的实际情况出发，不能盲目跟风；（</w:t>
      </w:r>
      <w:r>
        <w:rPr>
          <w:sz w:val="24"/>
        </w:rPr>
        <w:t>4</w:t>
      </w:r>
      <w:r>
        <w:rPr>
          <w:sz w:val="24"/>
        </w:rPr>
        <w:t>）作为公务员应该立足本职工作，兢兢业业地完成各项任务，全心全意为人民服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说你对“学无止境”的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速铁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州到厦门时间只要</w:t>
      </w:r>
      <w:r>
        <w:rPr>
          <w:sz w:val="24"/>
        </w:rPr>
        <w:t>1.5</w:t>
      </w:r>
      <w:r>
        <w:rPr>
          <w:sz w:val="24"/>
        </w:rPr>
        <w:t>小时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高速铁路对居民生活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经常与领导出去考察和调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同事对你有非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你怎么处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诚信商户活动，让顾客自己把钱投进箱子里面。在安装摄像头和箱子是透明的商店里，顾客都会投钱，而在没装摄像头和箱子不透明的商店里面，收到的钱很少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们游泳时，觉得血蛭吸血贪得无厌，但是医生却可以用它来治疗血凝，谈谈你的观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阿里巴巴总裁马云说“我在带领团队行进的过程中，总是两耳不闻，行色匆匆”，你是怎么理解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里有人和你同届，工作能力不比你强，但是重要任务和荣誉都落在他们身上，而你似乎总是跟班的角色，你会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政府出台政策对农民实行中等职业教育免费，你认为这对提高农民收入水平有什么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八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刘翔受伤之后再复出，并夺得全运会的第一名，你有什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尽人事，知天命，你怎么看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与一家企业先签了合同了，又一家要与你签，而你要后一家，你该怎么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彦宏说过，在成长中，　慢慢的学会欣赏自己，你怎么看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演艺圈重拍经典剧《红楼梦》、《三国演义》，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蝴蝶效应，一个微小的事情会引起很大的变化，你刚刚参加工作，该怎么避免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好朋友平时原则性很强</w:t>
      </w:r>
      <w:r>
        <w:rPr>
          <w:sz w:val="24"/>
        </w:rPr>
        <w:t>,</w:t>
      </w:r>
      <w:r>
        <w:rPr>
          <w:sz w:val="24"/>
        </w:rPr>
        <w:t>他有可能被选上领导，就搞好人际关系。作为好朋友你该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些人完成一件事以后就会健忘，有些人未完成一件事就会念念不忘。作为管理者谈谈如何看待这个现象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46" w:gutter="0" w:header="0" w:top="468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8:00Z</dcterms:created>
  <dc:creator>那格</dc:creator>
  <dc:description/>
  <cp:keywords/>
  <dc:language>en-US</dc:language>
  <cp:lastModifiedBy>joker</cp:lastModifiedBy>
  <dcterms:modified xsi:type="dcterms:W3CDTF">2011-09-12T08:30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