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秋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6</w:t>
      </w:r>
      <w:r>
        <w:rPr>
          <w:sz w:val="24"/>
        </w:rPr>
        <w:t>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仓禀足而知礼仪，衣食足而知荣辱”，解释发表看法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；（</w:t>
      </w:r>
      <w:r>
        <w:rPr>
          <w:sz w:val="24"/>
        </w:rPr>
        <w:t>2</w:t>
      </w:r>
      <w:r>
        <w:rPr>
          <w:sz w:val="24"/>
        </w:rPr>
        <w:t>）说明了物质文明对精神文明的决定作用；（</w:t>
      </w:r>
      <w:r>
        <w:rPr>
          <w:sz w:val="24"/>
        </w:rPr>
        <w:t>3</w:t>
      </w:r>
      <w:r>
        <w:rPr>
          <w:sz w:val="24"/>
        </w:rPr>
        <w:t>）也应该看到精神文明会优先发展，我国在经济困难时期，人们知道礼仪，知道荣辱；（</w:t>
      </w:r>
      <w:r>
        <w:rPr>
          <w:sz w:val="24"/>
        </w:rPr>
        <w:t>4</w:t>
      </w:r>
      <w:r>
        <w:rPr>
          <w:sz w:val="24"/>
        </w:rPr>
        <w:t>）当前，我们应该加强物质文明和精神文明的建设，两手抓，两手都要硬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社会，有些大学生去卖猪肉，当殡仪工，等等，说说对这种现象的看法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学生就业观的转变，以及就业形势的严峻；（</w:t>
      </w:r>
      <w:r>
        <w:rPr>
          <w:sz w:val="24"/>
        </w:rPr>
        <w:t>2</w:t>
      </w:r>
      <w:r>
        <w:rPr>
          <w:sz w:val="24"/>
        </w:rPr>
        <w:t>）可能会造成人才的浪费；（</w:t>
      </w:r>
      <w:r>
        <w:rPr>
          <w:sz w:val="24"/>
        </w:rPr>
        <w:t>3</w:t>
      </w:r>
      <w:r>
        <w:rPr>
          <w:sz w:val="24"/>
        </w:rPr>
        <w:t>）国家要完善就业政策，促进大学生就业；大学生应该改变择业观，灵活就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蛙不服大象和老牛它们的肚子大，有一次决心参加“大”擂台，“大”擂台就是比谁的肚子大谁就是胜利者。于是青蛙开始很努力地鼓肚子，结果撑破了肚子不幸身亡。请你就这则故事发表意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青蛙会死的原因，不适当的比较，不从实际情况出发；（</w:t>
      </w:r>
      <w:r>
        <w:rPr>
          <w:sz w:val="24"/>
        </w:rPr>
        <w:t>2</w:t>
      </w:r>
      <w:r>
        <w:rPr>
          <w:sz w:val="24"/>
        </w:rPr>
        <w:t>）不从实际情况出发的危害，我们在建国初期，提出不切实际的赶超美英，结果出现大跃进，进入经济困难时期；（</w:t>
      </w:r>
      <w:r>
        <w:rPr>
          <w:sz w:val="24"/>
        </w:rPr>
        <w:t>3</w:t>
      </w:r>
      <w:r>
        <w:rPr>
          <w:sz w:val="24"/>
        </w:rPr>
        <w:t>）因而，应该从实际情况出发，进行适当比较，树立正确的目标，脚踏实地的奋斗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长征</w:t>
      </w:r>
      <w:r>
        <w:rPr>
          <w:sz w:val="24"/>
        </w:rPr>
        <w:t>70</w:t>
      </w:r>
      <w:r>
        <w:rPr>
          <w:sz w:val="24"/>
        </w:rPr>
        <w:t>周年，举行展览，一个时髦女青年说看这种活动是“浪费时间”，请你对这种现象发表看法</w:t>
      </w:r>
      <w:r>
        <w:rPr>
          <w:sz w:val="24"/>
        </w:rPr>
        <w:t>!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长征所宣扬的艰苦奋斗、爱国主义、集体主义在今天仍有重要意义；（</w:t>
      </w:r>
      <w:r>
        <w:rPr>
          <w:sz w:val="24"/>
        </w:rPr>
        <w:t>2</w:t>
      </w:r>
      <w:r>
        <w:rPr>
          <w:sz w:val="24"/>
        </w:rPr>
        <w:t>）女青年的说法迷失了自我，不值得提倡；（</w:t>
      </w:r>
      <w:r>
        <w:rPr>
          <w:sz w:val="24"/>
        </w:rPr>
        <w:t>3</w:t>
      </w:r>
      <w:r>
        <w:rPr>
          <w:sz w:val="24"/>
        </w:rPr>
        <w:t>）作为青年人应该自觉学习长征精神，艰苦奋斗，不骄不躁，投入到国家建设当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居里夫人说：“荣誉是前进的动力，但是如果沉浸在荣誉里，将不能再取得进步。”谈谈你对荣誉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荣誉是我们所追求的，但不能过分沉溺其中；（</w:t>
      </w:r>
      <w:r>
        <w:rPr>
          <w:sz w:val="24"/>
        </w:rPr>
        <w:t>2</w:t>
      </w:r>
      <w:r>
        <w:rPr>
          <w:sz w:val="24"/>
        </w:rPr>
        <w:t>）我们应该正确对待荣誉，好好努力做好自己，崇尚荣誉，又不能过分地迷失于荣誉当中；（</w:t>
      </w:r>
      <w:r>
        <w:rPr>
          <w:sz w:val="24"/>
        </w:rPr>
        <w:t>3</w:t>
      </w:r>
      <w:r>
        <w:rPr>
          <w:sz w:val="24"/>
        </w:rPr>
        <w:t>）作为公务员，应该把人民安居乐业，把人民更好的生活当做自己的容易，兢兢业业做好本职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很多单位及企业在招人的时候，明文规定要很高的学历，你对这一现象有何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些单位企业，确实需要高学历的人才，（</w:t>
      </w:r>
      <w:r>
        <w:rPr>
          <w:sz w:val="24"/>
        </w:rPr>
        <w:t>2</w:t>
      </w:r>
      <w:r>
        <w:rPr>
          <w:sz w:val="24"/>
        </w:rPr>
        <w:t>）但是，只重视学历，不切实际的提出学历要求，容易埋没人才；（</w:t>
      </w:r>
      <w:r>
        <w:rPr>
          <w:sz w:val="24"/>
        </w:rPr>
        <w:t>3</w:t>
      </w:r>
      <w:r>
        <w:rPr>
          <w:sz w:val="24"/>
        </w:rPr>
        <w:t>）应该转变这种观念，不唯学历，在看学历的同时，也应该看到能力的重要性，做到人尽其才，物尽其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人学森林里的鸟叫，靠以此把鸟骗下来生活，后来一把火把森林烧了，那个人就沦为乞丐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学鸟的行为，破坏了鸟的正常繁衍；（</w:t>
      </w:r>
      <w:r>
        <w:rPr>
          <w:sz w:val="24"/>
        </w:rPr>
        <w:t>2</w:t>
      </w:r>
      <w:r>
        <w:rPr>
          <w:sz w:val="24"/>
        </w:rPr>
        <w:t>）养成了依赖性，缺乏独立自主，自力更生的能力；（</w:t>
      </w:r>
      <w:r>
        <w:rPr>
          <w:sz w:val="24"/>
        </w:rPr>
        <w:t>3</w:t>
      </w:r>
      <w:r>
        <w:rPr>
          <w:sz w:val="24"/>
        </w:rPr>
        <w:t>）我们应该学会自力更生，艰苦奋斗，做好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作为一名公务员应该时时牢记为人民服务的宗旨，看法？（大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深入贯彻落实发展观，坚持以人为本，发展为了人民，发展依靠人民，发展成果由人民共享；（</w:t>
      </w:r>
      <w:r>
        <w:rPr>
          <w:sz w:val="24"/>
        </w:rPr>
        <w:t>2</w:t>
      </w:r>
      <w:r>
        <w:rPr>
          <w:sz w:val="24"/>
        </w:rPr>
        <w:t>）要坚持走群众路线，坚持把人民群众拥护不拥护、赞成不赞成、高兴不高兴、同意不同意，作为我们制定和执行政策的标准；（</w:t>
      </w:r>
      <w:r>
        <w:rPr>
          <w:sz w:val="24"/>
        </w:rPr>
        <w:t>3</w:t>
      </w:r>
      <w:r>
        <w:rPr>
          <w:sz w:val="24"/>
        </w:rPr>
        <w:t>）要严格要求自己，廉洁自律，自觉遵守国家法律法规，不徇私枉法，不贪不占，不行贿受贿，不腐化堕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说，在追赶大象的人，不会停下来去打鸟，你对此有何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坚定目标，持之以恒地重要性；（</w:t>
      </w:r>
      <w:r>
        <w:rPr>
          <w:sz w:val="24"/>
        </w:rPr>
        <w:t>2</w:t>
      </w:r>
      <w:r>
        <w:rPr>
          <w:sz w:val="24"/>
        </w:rPr>
        <w:t>）社会上有人三心二意，结果一事无成；（</w:t>
      </w:r>
      <w:r>
        <w:rPr>
          <w:sz w:val="24"/>
        </w:rPr>
        <w:t>3</w:t>
      </w:r>
      <w:r>
        <w:rPr>
          <w:sz w:val="24"/>
        </w:rPr>
        <w:t>）我们应该坚定自己的目标，不懈地追求，如爱迪生不懈追求电灯的发明；（</w:t>
      </w:r>
      <w:r>
        <w:rPr>
          <w:sz w:val="24"/>
        </w:rPr>
        <w:t>4</w:t>
      </w:r>
      <w:r>
        <w:rPr>
          <w:sz w:val="24"/>
        </w:rPr>
        <w:t>）作为公务员应该坚定为人民服务的信念，脚踏实地地做好本职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许多大学生毕业后不去找工作，在家靠父母养，成为啃老族，谈谈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学生出现这种情况不好；（</w:t>
      </w:r>
      <w:r>
        <w:rPr>
          <w:sz w:val="24"/>
        </w:rPr>
        <w:t>2</w:t>
      </w:r>
      <w:r>
        <w:rPr>
          <w:sz w:val="24"/>
        </w:rPr>
        <w:t>）这种情况出现的原因：就业形势的严峻、父母的溺爱、个人自立能力的缺失；（</w:t>
      </w:r>
      <w:r>
        <w:rPr>
          <w:sz w:val="24"/>
        </w:rPr>
        <w:t>3</w:t>
      </w:r>
      <w:r>
        <w:rPr>
          <w:sz w:val="24"/>
        </w:rPr>
        <w:t>）国家应该出台政策鼓励就业，父母应该在一定程度上促进孩子自立，个人应该锻炼自立能力，改变依赖心理，改变择业观争取尽早就业。（</w:t>
      </w:r>
      <w:r>
        <w:rPr>
          <w:sz w:val="24"/>
        </w:rPr>
        <w:t>4</w:t>
      </w:r>
      <w:r>
        <w:rPr>
          <w:sz w:val="24"/>
        </w:rPr>
        <w:t>）作为当代大学生要摆正心态，积极响应国家的政策，积极到基层接受锻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有块宝玉拿到市场上去卖，因为玉有瑕疵，所以不值钱，他就把宝玉的瑕疵割了，结果价钱还不及原来的十分之一，谈谈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宝玉虽好也不可能十全十美，可求完美，就会失去很多；（</w:t>
      </w:r>
      <w:r>
        <w:rPr>
          <w:sz w:val="24"/>
        </w:rPr>
        <w:t>2</w:t>
      </w:r>
      <w:r>
        <w:rPr>
          <w:sz w:val="24"/>
        </w:rPr>
        <w:t>）在现实生活当中，也没有十全十美的人，要正确看待自己的优缺点，以及他人的优缺点；（</w:t>
      </w:r>
      <w:r>
        <w:rPr>
          <w:sz w:val="24"/>
        </w:rPr>
        <w:t>3</w:t>
      </w:r>
      <w:r>
        <w:rPr>
          <w:sz w:val="24"/>
        </w:rPr>
        <w:t>）在单位工作当中，要注意扬长避短，同时包容他人的缺点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从公务员的角度谈谈为民、务实、清廉，怎么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为民，就是要牢固树立全心全意为人民服务的宗旨，坚持以人为本，坚持权为民所有用，请为民所系，利为民所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务实，就是要从客观实际出发，实事求是，坚持群众路线，从群众中来到群众中去，为群众排忧解难，做实事做好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清廉，就是要严格遵守国家法律法规，加强自身修养，廉洁自律，不贪不占，不行贿索贿，不腐化堕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务员作为人民的公仆做到以上三点非常重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说怀疑不是信念的对立面，而是信念的组成部分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信念是我们所坚持的目标，怀疑是我们发现问题、解决问题，进而进一步接近真理、真相的途径；（</w:t>
      </w:r>
      <w:r>
        <w:rPr>
          <w:sz w:val="24"/>
        </w:rPr>
        <w:t>2</w:t>
      </w:r>
      <w:r>
        <w:rPr>
          <w:sz w:val="24"/>
        </w:rPr>
        <w:t>）要坚持怀疑精神，善于怀疑、勇于怀疑、敢于怀疑，我们才能够发现新问题、掌握新情况、才能不断接近我们的信念。（</w:t>
      </w:r>
      <w:r>
        <w:rPr>
          <w:sz w:val="24"/>
        </w:rPr>
        <w:t>3</w:t>
      </w:r>
      <w:r>
        <w:rPr>
          <w:sz w:val="24"/>
        </w:rPr>
        <w:t>）从这个角度来说，怀疑不是信念的对立面，而是信念的组成部分；（</w:t>
      </w:r>
      <w:r>
        <w:rPr>
          <w:sz w:val="24"/>
        </w:rPr>
        <w:t>4</w:t>
      </w:r>
      <w:r>
        <w:rPr>
          <w:sz w:val="24"/>
        </w:rPr>
        <w:t>）我们要坚持理想信念，又必须要有怀疑的精神，才能不断地进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和平年代》中，幻想与现实不符，有人被痛苦击倒，有人把痛苦踩在脚下，你怎么对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幻想是我们对人生、对未来的想象，现实是我们当下生活的实际，以及未来可能达到的实际情况，会产生痛苦是因为幻想与现实产生矛盾；（</w:t>
      </w:r>
      <w:r>
        <w:rPr>
          <w:sz w:val="24"/>
        </w:rPr>
        <w:t>2</w:t>
      </w:r>
      <w:r>
        <w:rPr>
          <w:sz w:val="24"/>
        </w:rPr>
        <w:t>）对待这种痛苦，有些人不堪一击，从此一蹶不振；而有些人能够勇敢面对，战胜痛苦，成为强者；（</w:t>
      </w:r>
      <w:r>
        <w:rPr>
          <w:sz w:val="24"/>
        </w:rPr>
        <w:t>3</w:t>
      </w:r>
      <w:r>
        <w:rPr>
          <w:sz w:val="24"/>
        </w:rPr>
        <w:t>）我们应该学习勇者，正确对待痛苦，坚定信心，不断努力前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驴吃草，左挑右挑，跑来跑去，最后饿死在草边。你谈谈在困境中如何作出科学的决策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驴之所以会饿死，是因为它没有从自身的实际情况出发，作出果断地判断和决策；（</w:t>
      </w:r>
      <w:r>
        <w:rPr>
          <w:sz w:val="24"/>
        </w:rPr>
        <w:t>2</w:t>
      </w:r>
      <w:r>
        <w:rPr>
          <w:sz w:val="24"/>
        </w:rPr>
        <w:t>）在困境中做出科学的决策非常重要，应该做到：从客观实际情况出发；从满足当前最需要的需求出发；再考虑进一步的需求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节约型社会和扩大内需是否矛盾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节约型社会建设的重要性，我国资源有限，经济发展需要资源，不能浪费，应该节约；（</w:t>
      </w:r>
      <w:r>
        <w:rPr>
          <w:sz w:val="24"/>
        </w:rPr>
        <w:t>2</w:t>
      </w:r>
      <w:r>
        <w:rPr>
          <w:sz w:val="24"/>
        </w:rPr>
        <w:t>）扩大内需，是从我国的实际情况出发，针对我国一些国民过度存款，不进行消费提出的；（</w:t>
      </w:r>
      <w:r>
        <w:rPr>
          <w:sz w:val="24"/>
        </w:rPr>
        <w:t>2</w:t>
      </w:r>
      <w:r>
        <w:rPr>
          <w:sz w:val="24"/>
        </w:rPr>
        <w:t>）二者并不矛盾，提倡扩大内需，促进消费，并不是提倡浪费；二者相辅相成，对于我国现代化建设具有重要作用和积极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子说”小口袋束不住大东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绳子短探不到长井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谈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解释意思，因为选用的东西不当，这些东西没有相应的长处；（</w:t>
      </w:r>
      <w:r>
        <w:rPr>
          <w:sz w:val="24"/>
        </w:rPr>
        <w:t>2</w:t>
      </w:r>
      <w:r>
        <w:rPr>
          <w:sz w:val="24"/>
        </w:rPr>
        <w:t>）要根据客观实际情况出发，选用正确的工具、方法和方式；（</w:t>
      </w:r>
      <w:r>
        <w:rPr>
          <w:sz w:val="24"/>
        </w:rPr>
        <w:t>3</w:t>
      </w:r>
      <w:r>
        <w:rPr>
          <w:sz w:val="24"/>
        </w:rPr>
        <w:t>）每样东西都有自己的长处和短处，要充分发挥它的优点和长处，避免它的缺点和短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有位</w:t>
      </w:r>
      <w:r>
        <w:rPr>
          <w:sz w:val="24"/>
        </w:rPr>
        <w:t>78</w:t>
      </w:r>
      <w:r>
        <w:rPr>
          <w:sz w:val="24"/>
        </w:rPr>
        <w:t>岁的老太太考上大学，有人说这是资源浪费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受教育权是平等的，老太太也有上学的权利；（</w:t>
      </w:r>
      <w:r>
        <w:rPr>
          <w:sz w:val="24"/>
        </w:rPr>
        <w:t>2</w:t>
      </w:r>
      <w:r>
        <w:rPr>
          <w:sz w:val="24"/>
        </w:rPr>
        <w:t>）活到老学到老，老太太追求学业的精神，值得鼓励，对于现在一些人厌学有警示作用；（</w:t>
      </w:r>
      <w:r>
        <w:rPr>
          <w:sz w:val="24"/>
        </w:rPr>
        <w:t>3</w:t>
      </w:r>
      <w:r>
        <w:rPr>
          <w:sz w:val="24"/>
        </w:rPr>
        <w:t>）我们应该坚持学习，活到老学到老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汉文帝有一天问下面臣子今年财政入库几何，那臣子说不知，可以去问陈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平说他也不知道，问丞相，丞相也不知道。然后汉文帝说，那要你丞相干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丞相说我的职责是辅助君王，大家要各尽其职。汉文帝满意地笑了。对这个故事你有什么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说明有力的领导和管理的重要性；（</w:t>
      </w:r>
      <w:r>
        <w:rPr>
          <w:sz w:val="24"/>
        </w:rPr>
        <w:t>2</w:t>
      </w:r>
      <w:r>
        <w:rPr>
          <w:sz w:val="24"/>
        </w:rPr>
        <w:t>）重要的是各司其职；（</w:t>
      </w:r>
      <w:r>
        <w:rPr>
          <w:sz w:val="24"/>
        </w:rPr>
        <w:t>3</w:t>
      </w:r>
      <w:r>
        <w:rPr>
          <w:sz w:val="24"/>
        </w:rPr>
        <w:t>）在一个单位里要掌握本部门的业务知识；当然，对其他部门也应该有所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结合实际范例，请你评析下建立和谐社会的必要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们所要建设的和谐社会应该是民主法制、公平正义、诚信友爱、充满活力、安定有序，人与自然和谐相处的和谐社会。（</w:t>
      </w:r>
      <w:r>
        <w:rPr>
          <w:sz w:val="24"/>
        </w:rPr>
        <w:t>2</w:t>
      </w:r>
      <w:r>
        <w:rPr>
          <w:sz w:val="24"/>
        </w:rPr>
        <w:t>）一些分裂势力破坏安定、一些涉黑分子破坏法制、一些地方经济发展不顾后果（陕西铅中毒事件）（</w:t>
      </w:r>
      <w:r>
        <w:rPr>
          <w:sz w:val="24"/>
        </w:rPr>
        <w:t>3</w:t>
      </w:r>
      <w:r>
        <w:rPr>
          <w:sz w:val="24"/>
        </w:rPr>
        <w:t>）这些都提醒我们构建和谐社会的重要性；我们要深入学习实践科学发展观，坚持以人为本，走可持续发展之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位伟人说过，一个人做一件好事不难，难的是一辈子只做好事不做坏事。你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个人一直做好事，如果做了一件坏事，就前功尽弃了，说明做好人好事持之以恒的难度；（</w:t>
      </w:r>
      <w:r>
        <w:rPr>
          <w:sz w:val="24"/>
        </w:rPr>
        <w:t>2</w:t>
      </w:r>
      <w:r>
        <w:rPr>
          <w:sz w:val="24"/>
        </w:rPr>
        <w:t>）虽然有难度，我们应该坚持做好事；（</w:t>
      </w:r>
      <w:r>
        <w:rPr>
          <w:sz w:val="24"/>
        </w:rPr>
        <w:t>3</w:t>
      </w:r>
      <w:r>
        <w:rPr>
          <w:sz w:val="24"/>
        </w:rPr>
        <w:t>）作为公务员掌握公权力，是人民的公仆，更需要完善自我，兢兢业业做好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说，时时有阿</w:t>
      </w:r>
      <w:r>
        <w:rPr>
          <w:sz w:val="24"/>
        </w:rPr>
        <w:t>Q</w:t>
      </w:r>
      <w:r>
        <w:rPr>
          <w:sz w:val="24"/>
        </w:rPr>
        <w:t>精神是可悲的，但也有人说，阿</w:t>
      </w:r>
      <w:r>
        <w:rPr>
          <w:sz w:val="24"/>
        </w:rPr>
        <w:t>Q</w:t>
      </w:r>
      <w:r>
        <w:rPr>
          <w:sz w:val="24"/>
        </w:rPr>
        <w:t>精神也是必不可少的，说说你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什么是阿</w:t>
      </w:r>
      <w:r>
        <w:rPr>
          <w:sz w:val="24"/>
        </w:rPr>
        <w:t>Q</w:t>
      </w:r>
      <w:r>
        <w:rPr>
          <w:sz w:val="24"/>
        </w:rPr>
        <w:t>精神？阿</w:t>
      </w:r>
      <w:r>
        <w:rPr>
          <w:sz w:val="24"/>
        </w:rPr>
        <w:t>Q</w:t>
      </w:r>
      <w:r>
        <w:rPr>
          <w:sz w:val="24"/>
        </w:rPr>
        <w:t>精神是面对失败时一种心理上的自我安慰；（</w:t>
      </w:r>
      <w:r>
        <w:rPr>
          <w:sz w:val="24"/>
        </w:rPr>
        <w:t>2</w:t>
      </w:r>
      <w:r>
        <w:rPr>
          <w:sz w:val="24"/>
        </w:rPr>
        <w:t>）过分的精神慰藉，会让人失去前进的动力，鲁迅阿</w:t>
      </w:r>
      <w:r>
        <w:rPr>
          <w:sz w:val="24"/>
        </w:rPr>
        <w:t>Q</w:t>
      </w:r>
      <w:r>
        <w:rPr>
          <w:sz w:val="24"/>
        </w:rPr>
        <w:t>正传里的阿</w:t>
      </w:r>
      <w:r>
        <w:rPr>
          <w:sz w:val="24"/>
        </w:rPr>
        <w:t>Q</w:t>
      </w:r>
      <w:r>
        <w:rPr>
          <w:sz w:val="24"/>
        </w:rPr>
        <w:t>就是一个例子，从这个角度来说，阿</w:t>
      </w:r>
      <w:r>
        <w:rPr>
          <w:sz w:val="24"/>
        </w:rPr>
        <w:t>Q</w:t>
      </w:r>
      <w:r>
        <w:rPr>
          <w:sz w:val="24"/>
        </w:rPr>
        <w:t>精神是可悲的；（</w:t>
      </w:r>
      <w:r>
        <w:rPr>
          <w:sz w:val="24"/>
        </w:rPr>
        <w:t>3</w:t>
      </w:r>
      <w:r>
        <w:rPr>
          <w:sz w:val="24"/>
        </w:rPr>
        <w:t>）在我们的人生道路上不可能一帆风顺，总会有一些挫折和失败，在面对挫折和失败的时候，为了尽快弥合伤口，摆脱低落情绪，来点阿</w:t>
      </w:r>
      <w:r>
        <w:rPr>
          <w:sz w:val="24"/>
        </w:rPr>
        <w:t>Q</w:t>
      </w:r>
      <w:r>
        <w:rPr>
          <w:sz w:val="24"/>
        </w:rPr>
        <w:t>精神，未尝不可。（</w:t>
      </w:r>
      <w:r>
        <w:rPr>
          <w:sz w:val="24"/>
        </w:rPr>
        <w:t>4</w:t>
      </w:r>
      <w:r>
        <w:rPr>
          <w:sz w:val="24"/>
        </w:rPr>
        <w:t>）我们应该正确对待阿</w:t>
      </w:r>
      <w:r>
        <w:rPr>
          <w:sz w:val="24"/>
        </w:rPr>
        <w:t>Q</w:t>
      </w:r>
      <w:r>
        <w:rPr>
          <w:sz w:val="24"/>
        </w:rPr>
        <w:t>精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在流行“打造文化”，经常听说某某政府又在打造文化，请你谈谈对此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政府打造文化，说明对文化的重视，对于弘扬地方特色文化，提高文化软实力有一定的作用；（</w:t>
      </w:r>
      <w:r>
        <w:rPr>
          <w:sz w:val="24"/>
        </w:rPr>
        <w:t>2</w:t>
      </w:r>
      <w:r>
        <w:rPr>
          <w:sz w:val="24"/>
        </w:rPr>
        <w:t>）不是所有的文化都可以打造出来的，文化是历史的积淀，是文明的累积，在原有的传统文化的基础上进行塑造，是可以的，但要保持文化的原貌；（</w:t>
      </w:r>
      <w:r>
        <w:rPr>
          <w:sz w:val="24"/>
        </w:rPr>
        <w:t>3</w:t>
      </w:r>
      <w:r>
        <w:rPr>
          <w:sz w:val="24"/>
        </w:rPr>
        <w:t>）一些地方没有文化根基，为了追求经济利益，盲目打造文化，不可取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中央提出加快海峡西岸经济发展，请你谈谈发展海西经济的重大意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可以提高福建人民的生活水平，让福建人民生活得更加幸福富足；（</w:t>
      </w:r>
      <w:r>
        <w:rPr>
          <w:sz w:val="24"/>
        </w:rPr>
        <w:t>2</w:t>
      </w:r>
      <w:r>
        <w:rPr>
          <w:sz w:val="24"/>
        </w:rPr>
        <w:t>）福建作为国家经济大盘的一部分，促进海峡西岸经济区的发展，可以带动区域经济乃至全国经济的发展；（</w:t>
      </w:r>
      <w:r>
        <w:rPr>
          <w:sz w:val="24"/>
        </w:rPr>
        <w:t>3</w:t>
      </w:r>
      <w:r>
        <w:rPr>
          <w:sz w:val="24"/>
        </w:rPr>
        <w:t>）可以加强两岸人民的经济文化联系，对于促进两岸人民交流，推进祖国和平统一大业，具有重要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富兰克林说过一句话：乐观者看每个危难都是机会，悲观者看每个机会都是危难。说说你的想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富兰克林这句话说明了不同的人在面对危难时的不同反应，应该学习乐观者；（</w:t>
      </w:r>
      <w:r>
        <w:rPr>
          <w:sz w:val="24"/>
        </w:rPr>
        <w:t>2</w:t>
      </w:r>
      <w:r>
        <w:rPr>
          <w:sz w:val="24"/>
        </w:rPr>
        <w:t>）有些人在危难面前屈服，结果一败涂地，有些人乐观看待，在危难之中见到机会，比如此次金融危机；（</w:t>
      </w:r>
      <w:r>
        <w:rPr>
          <w:sz w:val="24"/>
        </w:rPr>
        <w:t>3</w:t>
      </w:r>
      <w:r>
        <w:rPr>
          <w:sz w:val="24"/>
        </w:rPr>
        <w:t>）我们应该正确看待我们遇到的困难，懂得化危为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的人说高素质人才都要报考公务员，有人说应去从商或作科学研究。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公务员和科学研究都需要高素质的人才；（</w:t>
      </w:r>
      <w:r>
        <w:rPr>
          <w:sz w:val="24"/>
        </w:rPr>
        <w:t>2</w:t>
      </w:r>
      <w:r>
        <w:rPr>
          <w:sz w:val="24"/>
        </w:rPr>
        <w:t>）人才的评价标准有很多，每个人的素质又不一样，不能简单地说应该做什么工作；（</w:t>
      </w:r>
      <w:r>
        <w:rPr>
          <w:sz w:val="24"/>
        </w:rPr>
        <w:t>3</w:t>
      </w:r>
      <w:r>
        <w:rPr>
          <w:sz w:val="24"/>
        </w:rPr>
        <w:t>）每个人的就业观不一样，应该从客观实际情况出发选择自己的职业；（</w:t>
      </w:r>
      <w:r>
        <w:rPr>
          <w:sz w:val="24"/>
        </w:rPr>
        <w:t>4</w:t>
      </w:r>
      <w:r>
        <w:rPr>
          <w:sz w:val="24"/>
        </w:rPr>
        <w:t>）就自身而言，比较适合公务员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居里夫人家里只有一张桌二张椅子，她拒绝她父亲送的豪华家具，每次会客多不拿第三张椅子给客人座。谈谈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居里夫人这么做，是为了节省时间，把有限的时间投入到无限的工作当中；（</w:t>
      </w:r>
      <w:r>
        <w:rPr>
          <w:sz w:val="24"/>
        </w:rPr>
        <w:t>2</w:t>
      </w:r>
      <w:r>
        <w:rPr>
          <w:sz w:val="24"/>
        </w:rPr>
        <w:t>）居里夫人的做法，值得我们学习，人生短暂，应该把握时间，把有限的时间，用在最需要的地方；（</w:t>
      </w:r>
      <w:r>
        <w:rPr>
          <w:sz w:val="24"/>
        </w:rPr>
        <w:t>3</w:t>
      </w:r>
      <w:r>
        <w:rPr>
          <w:sz w:val="24"/>
        </w:rPr>
        <w:t>）不能太过于享受环境的优越，生活会被安逸的环境所累；（</w:t>
      </w:r>
      <w:r>
        <w:rPr>
          <w:sz w:val="24"/>
        </w:rPr>
        <w:t>4</w:t>
      </w:r>
      <w:r>
        <w:rPr>
          <w:sz w:val="24"/>
        </w:rPr>
        <w:t>）作为公务员应该深入基层、深入一线，在平凡的岗位上做出不平凡的业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八荣八耻”里面谈谈对劳动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八荣八耻是胡锦涛总书记根据我国当前的实际，提出的社会主义荣辱观，其中的以辛勤劳动为荣，以好逸恶劳为耻值得我们警醒；（</w:t>
      </w:r>
      <w:r>
        <w:rPr>
          <w:sz w:val="24"/>
        </w:rPr>
        <w:t>2</w:t>
      </w:r>
      <w:r>
        <w:rPr>
          <w:sz w:val="24"/>
        </w:rPr>
        <w:t>）在我们生活当中确实存在一些妄图不劳而获的人，我们因该坚决地予以反对；（</w:t>
      </w:r>
      <w:r>
        <w:rPr>
          <w:sz w:val="24"/>
        </w:rPr>
        <w:t>3</w:t>
      </w:r>
      <w:r>
        <w:rPr>
          <w:sz w:val="24"/>
        </w:rPr>
        <w:t>）我们正在社会主义建设的关键时期，人民生活还不富裕，国家经济发展水平还不高，需要全体人民辛勤劳动、艰苦奋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说大学生是天之轿子，有的人说是普通劳动者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学生经过高等教育的培养，具有较高的综合能力和素质，因此自然也为社会所看好；但是，大学生也最重要投入到工作当中，他们也应该是普通劳动者的一员。（</w:t>
      </w:r>
      <w:r>
        <w:rPr>
          <w:sz w:val="24"/>
        </w:rPr>
        <w:t>2</w:t>
      </w:r>
      <w:r>
        <w:rPr>
          <w:sz w:val="24"/>
        </w:rPr>
        <w:t>）在我国开设大学教育初期，大学生这种人力资源非常稀缺，大学生有天之骄子的感受是自然的，但是现在更加需要的是摆正心态，应对形势，改变就业观尽早就业。（</w:t>
      </w:r>
      <w:r>
        <w:rPr>
          <w:sz w:val="24"/>
        </w:rPr>
        <w:t>3</w:t>
      </w:r>
      <w:r>
        <w:rPr>
          <w:sz w:val="24"/>
        </w:rPr>
        <w:t>）不管是大学生，还是其他的劳动者，都应该齐心协力，努力工作，为社会主义现代化建设添砖加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端午是中国的节日，韩国向联合国科教文组织申报江陵端午祭为无形文化遗产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端午节在韩国也有这样的习俗，申请为无形文化遗产，正常；（</w:t>
      </w:r>
      <w:r>
        <w:rPr>
          <w:sz w:val="24"/>
        </w:rPr>
        <w:t>2</w:t>
      </w:r>
      <w:r>
        <w:rPr>
          <w:sz w:val="24"/>
        </w:rPr>
        <w:t>）我们也应该引起注意，重视我国文化习俗的保护，我们今年将端午节作为假期就是一个很好的例证；（</w:t>
      </w:r>
      <w:r>
        <w:rPr>
          <w:sz w:val="24"/>
        </w:rPr>
        <w:t>3</w:t>
      </w:r>
      <w:r>
        <w:rPr>
          <w:sz w:val="24"/>
        </w:rPr>
        <w:t>）我们既要保护好我们的文化遗产，又要弘扬我国的优秀传统文化，让中华文化释放出灿烂的光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天才指挥家自认为优秀无比，但有次忘带指挥棒，随口问周围的要，结果同时三根指挥棒递上来，他才发现原来有这么多人等着取代他的位置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正确认识自己，不要目空一切；（</w:t>
      </w:r>
      <w:r>
        <w:rPr>
          <w:sz w:val="24"/>
        </w:rPr>
        <w:t>2</w:t>
      </w:r>
      <w:r>
        <w:rPr>
          <w:sz w:val="24"/>
        </w:rPr>
        <w:t>）要不断努力，保持领先，否则会被淘汰；（</w:t>
      </w:r>
      <w:r>
        <w:rPr>
          <w:sz w:val="24"/>
        </w:rPr>
        <w:t>3</w:t>
      </w:r>
      <w:r>
        <w:rPr>
          <w:sz w:val="24"/>
        </w:rPr>
        <w:t>）作为公务员应该廉洁自律，兢兢业业地工作，现在好多人都在寻求就业，如果自己做不好就会被取代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社会主义和谐社会中为什么要以人民群众的利益为根本？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人民是历史的创造者；（</w:t>
      </w:r>
      <w:r>
        <w:rPr>
          <w:sz w:val="24"/>
        </w:rPr>
        <w:t>2</w:t>
      </w:r>
      <w:r>
        <w:rPr>
          <w:sz w:val="24"/>
        </w:rPr>
        <w:t>）我们党代表最广大人民的根本利益；（</w:t>
      </w:r>
      <w:r>
        <w:rPr>
          <w:sz w:val="24"/>
        </w:rPr>
        <w:t>3</w:t>
      </w:r>
      <w:r>
        <w:rPr>
          <w:sz w:val="24"/>
        </w:rPr>
        <w:t>）深入贯彻落实科学发展观，坚持以人为本的要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说：在哪跌倒，就要在哪爬起来。谈谈你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面对困难和失败，不断进取的勇气，有值得提倡的一面；（</w:t>
      </w:r>
      <w:r>
        <w:rPr>
          <w:sz w:val="24"/>
        </w:rPr>
        <w:t>2</w:t>
      </w:r>
      <w:r>
        <w:rPr>
          <w:sz w:val="24"/>
        </w:rPr>
        <w:t>）要根据客观实际情况出发，不要在一棵树上吊死；（</w:t>
      </w:r>
      <w:r>
        <w:rPr>
          <w:sz w:val="24"/>
        </w:rPr>
        <w:t>3</w:t>
      </w:r>
      <w:r>
        <w:rPr>
          <w:sz w:val="24"/>
        </w:rPr>
        <w:t>）所以，应该辩证、全面地看待这句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些大城市人才济济，偏远地区却缺乏人才，对这种现象你有何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造成这种现象的原因：大城市的环境比较好，有较好的发展空间；国家政策引导不到位；人才的就业观念有待转变；（</w:t>
      </w:r>
      <w:r>
        <w:rPr>
          <w:sz w:val="24"/>
        </w:rPr>
        <w:t>2</w:t>
      </w:r>
      <w:r>
        <w:rPr>
          <w:sz w:val="24"/>
        </w:rPr>
        <w:t>）应该改善偏远地区的就业环境；应出台支持鼓励到基层、西部地区就业的政策；人才应该转变就业观念，根据国家政策和国家发展实际，适时调整自己的就业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哲学家登峨眉山，雇轿夫抬他去，一路上轿夫大汗淋漓，哲学家想：轿夫一定很恨坐轿的人。可他在休息处却看到一群轿夫坐在一起谈笑，于是感叹：他们怎么会不幸福？谈谈你的感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哲学家为什么会这样想？以为他们很辛苦；（</w:t>
      </w:r>
      <w:r>
        <w:rPr>
          <w:sz w:val="24"/>
        </w:rPr>
        <w:t>2</w:t>
      </w:r>
      <w:r>
        <w:rPr>
          <w:sz w:val="24"/>
        </w:rPr>
        <w:t>）轿夫靠自己的辛勤劳动赚钱，非常开心，知足常乐；（</w:t>
      </w:r>
      <w:r>
        <w:rPr>
          <w:sz w:val="24"/>
        </w:rPr>
        <w:t>3</w:t>
      </w:r>
      <w:r>
        <w:rPr>
          <w:sz w:val="24"/>
        </w:rPr>
        <w:t>）我们应该学习轿夫的精神，兢兢业业工作，知足常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创建和谐社会，首先要发展。”你如何理解？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和谐社会的创建，发展是一个重要基础，不容否认；（</w:t>
      </w:r>
      <w:r>
        <w:rPr>
          <w:sz w:val="24"/>
        </w:rPr>
        <w:t>2</w:t>
      </w:r>
      <w:r>
        <w:rPr>
          <w:sz w:val="24"/>
        </w:rPr>
        <w:t>）发展应该是广义的发展，不只是经济的发展，还包括社会文化政治的发展；（</w:t>
      </w:r>
      <w:r>
        <w:rPr>
          <w:sz w:val="24"/>
        </w:rPr>
        <w:t>3</w:t>
      </w:r>
      <w:r>
        <w:rPr>
          <w:sz w:val="24"/>
        </w:rPr>
        <w:t>）和谐社会应该是民主法制，公平正义，诚信友爱，充满活力，安定有序，人与自然和谐相处的和谐社会；（</w:t>
      </w:r>
      <w:r>
        <w:rPr>
          <w:sz w:val="24"/>
        </w:rPr>
        <w:t>4</w:t>
      </w:r>
      <w:r>
        <w:rPr>
          <w:sz w:val="24"/>
        </w:rPr>
        <w:t>）发展应该是可持续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6:00Z</dcterms:created>
  <dc:creator>那格</dc:creator>
  <dc:description/>
  <cp:keywords/>
  <dc:language>en-US</dc:language>
  <cp:lastModifiedBy>joker</cp:lastModifiedBy>
  <dcterms:modified xsi:type="dcterms:W3CDTF">2011-09-12T08:31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