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Tahoma" w:hAnsi="Tahoma" w:eastAsia="楷体_GB2312;微软雅黑" w:cs="Tahoma"/>
          <w:b/>
          <w:b/>
          <w:kern w:val="0"/>
          <w:sz w:val="32"/>
          <w:szCs w:val="32"/>
        </w:rPr>
      </w:pPr>
      <w:r>
        <w:rPr>
          <w:rFonts w:eastAsia="楷体_GB2312;微软雅黑" w:cs="Tahoma" w:ascii="Tahoma" w:hAnsi="Tahoma"/>
          <w:b/>
          <w:kern w:val="0"/>
          <w:sz w:val="32"/>
          <w:szCs w:val="32"/>
        </w:rPr>
        <w:t>20</w:t>
      </w:r>
      <w:r>
        <w:rPr>
          <w:rFonts w:eastAsia="楷体_GB2312;微软雅黑" w:cs="Tahoma" w:ascii="Tahoma" w:hAnsi="Tahoma"/>
          <w:b/>
          <w:kern w:val="0"/>
          <w:sz w:val="32"/>
          <w:szCs w:val="32"/>
        </w:rPr>
        <w:t>10</w:t>
      </w:r>
      <w:r>
        <w:rPr>
          <w:rFonts w:ascii="Tahoma" w:hAnsi="Tahoma" w:cs="Tahoma" w:eastAsia="楷体_GB2312;微软雅黑"/>
          <w:b/>
          <w:kern w:val="0"/>
          <w:sz w:val="32"/>
          <w:szCs w:val="32"/>
        </w:rPr>
        <w:t>年贵州省公务员考试申论真题及解析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 w:eastAsia="楷体_GB2312;微软雅黑"/>
          <w:kern w:val="0"/>
          <w:szCs w:val="21"/>
        </w:rPr>
        <w:t>（满分</w:t>
      </w:r>
      <w:r>
        <w:rPr>
          <w:rFonts w:eastAsia="楷体_GB2312;微软雅黑" w:cs="Tahoma" w:ascii="Tahoma" w:hAnsi="Tahoma"/>
          <w:kern w:val="0"/>
          <w:szCs w:val="21"/>
        </w:rPr>
        <w:t>100</w:t>
      </w:r>
      <w:r>
        <w:rPr>
          <w:rFonts w:ascii="Tahoma" w:hAnsi="Tahoma" w:cs="Tahoma" w:eastAsia="楷体_GB2312;微软雅黑"/>
          <w:kern w:val="0"/>
          <w:szCs w:val="21"/>
        </w:rPr>
        <w:t>分</w:t>
      </w:r>
      <w:r>
        <w:rPr>
          <w:rFonts w:ascii="Tahoma" w:hAnsi="Tahoma" w:cs="Tahoma" w:eastAsia="Tahoma"/>
          <w:kern w:val="0"/>
          <w:szCs w:val="21"/>
        </w:rPr>
        <w:t xml:space="preserve">            </w:t>
      </w:r>
      <w:r>
        <w:rPr>
          <w:rFonts w:ascii="Tahoma" w:hAnsi="Tahoma" w:cs="Tahoma" w:eastAsia="楷体_GB2312;微软雅黑"/>
          <w:kern w:val="0"/>
          <w:szCs w:val="21"/>
        </w:rPr>
        <w:t>时限</w:t>
      </w:r>
      <w:r>
        <w:rPr>
          <w:rFonts w:eastAsia="楷体_GB2312;微软雅黑" w:cs="Tahoma" w:ascii="Tahoma" w:hAnsi="Tahoma"/>
          <w:kern w:val="0"/>
          <w:szCs w:val="21"/>
        </w:rPr>
        <w:t>150</w:t>
      </w:r>
      <w:r>
        <w:rPr>
          <w:rFonts w:ascii="Tahoma" w:hAnsi="Tahoma" w:cs="Tahoma" w:eastAsia="楷体_GB2312;微软雅黑"/>
          <w:kern w:val="0"/>
          <w:szCs w:val="21"/>
        </w:rPr>
        <w:t>分钟）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3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题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分人</w:t>
            </w:r>
          </w:p>
        </w:tc>
      </w:tr>
      <w:tr>
        <w:trPr>
          <w:trHeight w:val="3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一、注意事项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题目应在答题卡上作答，在题本上作答的一律无效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监考人员宣布考试开始时，你才可以开始答题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监考人员宣布考试结束时，你应立即停止作答．将题本、答题卡和草稿纸都翻过来留在桌上，待监考人员确认数量无误、允许离开后方可离开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特别提醒你注意，所有题目一律使用现代汉语作答在答题卡指定位置。未按要求作答的。不得分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严禁将题本、答题卡带出考室！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  <w:t>6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、严禁折叠答题卡！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B2B2B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color w:val="2B2B2B"/>
          <w:kern w:val="0"/>
          <w:sz w:val="22"/>
          <w:szCs w:val="22"/>
        </w:rPr>
        <w:t xml:space="preserve">    </w:t>
      </w:r>
      <w:r>
        <w:rPr>
          <w:rFonts w:ascii="ˎ̥;Times New Roman" w:hAnsi="ˎ̥;Times New Roman" w:cs="宋体;SimSun"/>
          <w:b/>
          <w:bCs/>
          <w:color w:val="2B2B2B"/>
          <w:kern w:val="0"/>
          <w:sz w:val="22"/>
          <w:szCs w:val="22"/>
        </w:rPr>
        <w:t>二、给定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粽子飘香的季节，贵州万千考生终于迎来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公务员考试。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申论正式结束之际，第一时间组织相关专家对该试卷进行了解读和分析，以期与各位考生共同探讨本次考试所呈现的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、以豪华课本为切入口，考察环保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考申论围绕怒江水资源开发问题，考察了生态文明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国考申论围绕海洋的保护与开发问题，再次将生态良好问题推上考试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浙江省再次围绕低碳经济进行了申论考试。如果各位考生平时对热点和时事有所关注的话，不难看出低碳、环保、生态无疑是最近一年最热的词汇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是十一五规划的最后一年，各地都将面临节能减排的成果的考察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哥本哈根会议虽并未取得显著成果，但是在此表明面对人类共同的家园，我们需要共同贡献智慧和责任。此次，贵州省申论考试也是“老题新做”，虽然环保问题是老的，但“豪华课本”的切入口是新的。也从另外一个角度证明了公务员考试是能力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、题型常规，考察各种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本次申论考试共包含四道题目，分别考察了考生阅读理解能力、综合分析能力、解决问题能力和文字表达能力。具体而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认真阅读资料，简要概括循环过程存在的问题。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该题是典型的概括题。回答该题考生应注意两点，首先，考生要概括的主体是“循环过程中存在的问题”；其次，该题并未具体限定围绕哪些材料展开，这也就要求各位考生，概括要全面，不要遗漏信息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给定资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某些出版人士对“豪华课本”问题发表了自己的看法，他的观点有道理没有，为什么？谈谈你的见解！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该题是一道典型的观点分析题。如果各位考生对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考申论比较熟悉的话，不难看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有一道与该题完全一样的题型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考考试题目是“给定资料</w:t>
      </w:r>
      <w:r>
        <w:rPr>
          <w:rFonts w:cs="宋体;SimSun" w:ascii="宋体;SimSun" w:hAnsi="宋体;SimSun"/>
          <w:sz w:val="24"/>
        </w:rPr>
        <w:t>11”</w:t>
      </w:r>
      <w:r>
        <w:rPr>
          <w:rFonts w:ascii="宋体;SimSun" w:hAnsi="宋体;SimSun" w:cs="宋体;SimSun"/>
          <w:sz w:val="24"/>
        </w:rPr>
        <w:t>提出了解决我国粮食问题的对策，认为提高粮食价格是关键之策，不必担忧对低收入人群的影响。他的这种观点有没有道理，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谈谈你的见解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。回答该题，考生必须有辩证、全面的思维，从整个材料的背景下进行思考。同时在此说明，各位考生在备考申论的过程中应对国考申论题目有所熟悉和掌握，因为国考无疑是各地申论考试的标杆和参考对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根据材料如何推行课本循环使用提出你的解决措施并简要说明。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该题是典型的对策题。这里考生需要注意的是，所提对策要有针对性和可操作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考给定资料以“在孩子心中播下循环和节约” 为题，围绕环保循环使用写一篇议论文，字数在</w:t>
      </w:r>
      <w:r>
        <w:rPr>
          <w:rFonts w:cs="宋体;SimSun" w:ascii="宋体;SimSun" w:hAnsi="宋体;SimSun"/>
          <w:sz w:val="24"/>
        </w:rPr>
        <w:t>800-1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题是典型的写作论证题。由于申论最后一篇大作文的写作是按档给分，一篇优秀的申论文章应满足下列条件：观点鲜明，条理清晰，逻辑结构完整，论述翔实，表达优美。为在短时间内写出符合上述条件的文章，考生要合理借鉴文中相关材料，并且不能偏离循环和节约这个主题。该题有一个小陷阱，即考生需要围绕如何“在孩子心中”播下循环和节约的理念展开，也就要求各位考生的对策要针对孩子的特点进行提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8:00Z</dcterms:created>
  <dc:creator>110</dc:creator>
  <dc:description/>
  <cp:keywords/>
  <dc:language>en-US</dc:language>
  <cp:lastModifiedBy>joker</cp:lastModifiedBy>
  <dcterms:modified xsi:type="dcterms:W3CDTF">2011-09-12T09:03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