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  <w:br/>
        <w:t xml:space="preserve">2008 </w:t>
      </w:r>
      <w:r>
        <w:rPr>
          <w:rFonts w:ascii="宋体;SimSun" w:hAnsi="宋体;SimSun" w:cs="宋体;SimSun"/>
          <w:color w:val="000000"/>
        </w:rPr>
        <w:t>年福建省公务员考试刚刚结束，申论题材涉及汉语热和文化软实力、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和平崛起等问题，共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ascii="宋体;SimSun" w:hAnsi="宋体;SimSun" w:cs="宋体;SimSun"/>
          <w:color w:val="000000"/>
        </w:rPr>
        <w:t>份材料，作答要求如下：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根据材料，概括“全球出现汉语热”与“汉语仍非强势语言”两种观点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的依据，</w:t>
      </w:r>
      <w:r>
        <w:rPr>
          <w:rFonts w:cs="宋体;SimSun" w:ascii="宋体;SimSun" w:hAnsi="宋体;SimSun"/>
          <w:color w:val="000000"/>
        </w:rPr>
        <w:t xml:space="preserve">200 </w:t>
      </w:r>
      <w:r>
        <w:rPr>
          <w:rFonts w:ascii="宋体;SimSun" w:hAnsi="宋体;SimSun" w:cs="宋体;SimSun"/>
          <w:color w:val="000000"/>
        </w:rPr>
        <w:t>字内，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分析当前国内汉语教育、使用、推广方面存在问题的原因，并提出建议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以供有关部门决策，</w:t>
      </w:r>
      <w:r>
        <w:rPr>
          <w:rFonts w:cs="宋体;SimSun" w:ascii="宋体;SimSun" w:hAnsi="宋体;SimSun"/>
          <w:color w:val="000000"/>
        </w:rPr>
        <w:t xml:space="preserve">300 </w:t>
      </w:r>
      <w:r>
        <w:rPr>
          <w:rFonts w:ascii="宋体;SimSun" w:hAnsi="宋体;SimSun" w:cs="宋体;SimSun"/>
          <w:color w:val="000000"/>
        </w:rPr>
        <w:t>字内，</w:t>
      </w:r>
      <w:r>
        <w:rPr>
          <w:rFonts w:cs="宋体;SimSun" w:ascii="宋体;SimSun" w:hAnsi="宋体;SimSun"/>
          <w:color w:val="000000"/>
        </w:rPr>
        <w:t xml:space="preserve">30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以汉语热、文化软实力、和平崛起为关键词，写一篇议论文，字数</w:t>
      </w:r>
      <w:r>
        <w:rPr>
          <w:rFonts w:cs="宋体;SimSun" w:ascii="宋体;SimSun" w:hAnsi="宋体;SimSun"/>
          <w:color w:val="000000"/>
        </w:rPr>
        <w:t>1100</w:t>
      </w:r>
      <w:r>
        <w:rPr>
          <w:rFonts w:ascii="宋体;SimSun" w:hAnsi="宋体;SimSun" w:cs="宋体;SimSun"/>
          <w:color w:val="000000"/>
        </w:rPr>
        <w:t>～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50 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二、申论题材：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关于社会主义文化大发展大繁荣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申论视野里的文化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继</w:t>
      </w:r>
      <w:r>
        <w:rPr>
          <w:rFonts w:cs="宋体;SimSun" w:ascii="宋体;SimSun" w:hAnsi="宋体;SimSun"/>
          <w:color w:val="000000"/>
        </w:rPr>
        <w:t xml:space="preserve">2006 </w:t>
      </w:r>
      <w:r>
        <w:rPr>
          <w:rFonts w:ascii="宋体;SimSun" w:hAnsi="宋体;SimSun" w:cs="宋体;SimSun"/>
          <w:color w:val="000000"/>
        </w:rPr>
        <w:t>年北京申论测试非物质文化遗产、</w:t>
      </w:r>
      <w:r>
        <w:rPr>
          <w:rFonts w:cs="宋体;SimSun" w:ascii="宋体;SimSun" w:hAnsi="宋体;SimSun"/>
          <w:color w:val="000000"/>
        </w:rPr>
        <w:t xml:space="preserve">2007 </w:t>
      </w:r>
      <w:r>
        <w:rPr>
          <w:rFonts w:ascii="宋体;SimSun" w:hAnsi="宋体;SimSun" w:cs="宋体;SimSun"/>
          <w:color w:val="000000"/>
        </w:rPr>
        <w:t>年浙江申论测试文化规划、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2007 </w:t>
      </w:r>
      <w:r>
        <w:rPr>
          <w:rFonts w:ascii="宋体;SimSun" w:hAnsi="宋体;SimSun" w:cs="宋体;SimSun"/>
          <w:color w:val="000000"/>
        </w:rPr>
        <w:t>广东申论测试农村精神文明建设</w:t>
      </w:r>
      <w:r>
        <w:rPr>
          <w:rFonts w:cs="宋体;SimSun" w:ascii="宋体;SimSun" w:hAnsi="宋体;SimSun"/>
          <w:color w:val="000000"/>
        </w:rPr>
        <w:t>(**)</w:t>
      </w:r>
      <w:r>
        <w:rPr>
          <w:rFonts w:ascii="宋体;SimSun" w:hAnsi="宋体;SimSun" w:cs="宋体;SimSun"/>
          <w:color w:val="000000"/>
        </w:rPr>
        <w:t>后，福建</w:t>
      </w:r>
      <w:r>
        <w:rPr>
          <w:rFonts w:cs="宋体;SimSun" w:ascii="宋体;SimSun" w:hAnsi="宋体;SimSun"/>
          <w:color w:val="000000"/>
        </w:rPr>
        <w:t xml:space="preserve">2008 </w:t>
      </w:r>
      <w:r>
        <w:rPr>
          <w:rFonts w:ascii="宋体;SimSun" w:hAnsi="宋体;SimSun" w:cs="宋体;SimSun"/>
          <w:color w:val="000000"/>
        </w:rPr>
        <w:t>年测试汉语热这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一文化类题材绝非偶然。社会主义经济、政治、文化、社会四位一体建设的架构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之中，申论考的都是社会问题，其中涉及经济的最多，涉及政治的最少，而文化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类题材处于不上不下的位置，但考生也必须明白我国现阶段是硬件建设整体上有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飞跃、需要进行结构性调整的阶段，而文化建设领域很多方面却仍然是空白，为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此党的十七大提出：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推动社会主义文化大发展大繁荣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当今时代，文化越来越成为民族凝聚力和创造力的重要源泉、越来越成为综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合国力竞争的重要因素，丰富精神文化生活越来越成为我国人民的热切愿望。要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坚持社会主义先进文化前进方向，兴起社会主义文化建设新高潮，激发全民族文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化创造活力，提高国家文化软实力，使人民基本文化权益得到更好保障，使社会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文化生活更加丰富多彩，使人民精神风貌更加昂扬向上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一、建设社会主义核心价值体系，增强社会主义意识形态的吸引力和凝聚力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社会主义核心价值体系是社会主义意识现。要巩固马克思主义指导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地位，坚持不懈地用马克思主义中国化最新成果武装全党、教育人民，用中国特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色社会主义共同理想凝聚力量，用以爱国主义为核心的民族精神和以改革创新为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核心的时代精神鼓舞斗志，用社会主义荣辱观引领风尚，巩固全党全国各民族人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民团结奋斗的共同思想基础。大力推动理论创新，不断赋予当代中国马克思主义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鲜明的实践特色、民族特色、时代特色。开展中国特色社会主义理论体系宣传普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及活动，推动当代中国马克思主义大众化。推动马克思主义理论研究和建设工程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深入回答重大理论和实际问题，培养造就一批马克色主义理论家特别是中青年理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论家。切实把社会主义核心价值体系融入国民教育和精神文明建设全过程，转化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为人民的自觉追求。积极探索用社会主义核心价值体系引领社会思潮的有效途径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主动做好意识形态工作，既尊重差异、包容多样，又有力抵制各种错误和腐朽思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想的影响。繁荣发展哲学社会科学，推动学科体系、学术观点、科研方法创新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鼓励哲学社会科学界为党和人民事业发挥思想库作用，推动我国哲学社会科学优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秀成果和优秀人才走向世界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二、建设和谐文化，培养文明风尚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和谐文化是全体人民团结进步的重要精神支撑。要积极发展新闻出版、广播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影视、文学艺术事业，坚持正确导向，弘扬社会正气。重视城乡、区域文化协调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发展，着力丰富农村、偏远地区、进城务工人员的精神文化生活。加强网络文化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建设和管理，营造良好网络环境。大力弘扬爱国主义、集体主义、社会主义思想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以增强诚信意识为重点，加强社会公德、职业道德、家庭美德、个人品德建设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发挥道德模范榜样作用，引导人民自觉履行法定义务、社会责任、家庭责任。加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强和改进思想政治工作，注重人文关怀和心理疏导，用正确方式处理人际关系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动员社会各方面共同做好青少年思想道德教育工作，为青少年健康成长创造良好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社会环境。深入开展群众性精神文明建设活动，完善社会志愿服务体系，形成男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女平等、尊老爱幼、互爱互助、见义勇为的社会风尚。弘扬科学精神，普及科学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知识。广泛开展全民健身运动。办好二○○八年奥运会、残奥会和二○一○年世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博会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三、弘扬中华文化，建设中华民族共有精神家园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中华文化是中华民族生生不息、团结奋进的不竭动力。要全面认识祖国传统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文化，取其精华，去其糟粕，使之与当代社会相适应、与现代文明相协调，保持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民族性，体现时代性。加强中华优秀文化传统教育，用现代科技手段开发利用民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族丰厚资源。加强对各民族文化的挖掘和保护，重视文物和非物质文化遗产保护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做好文化典籍整理工作。加强对外文化交流，吸收各国优秀文明成果，增强中华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文化国际影响力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四、推动文化创新，增强文化发展活力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在时代的高起点上推动文化内容形式、体制机制、传播手段创新，展文化生产力，是繁荣文化的必由之路。要坚持为人民服务、为社会主义服务的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方向和百花齐放、百家争鸣的方针，贴近实际、贴近生活、贴近群众，始终把社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会效益放在首位，做到经济效益与社会效益相统一。创造功能过多反映人民主体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地位和现实生活、群众喜闻乐见的优秀精神文化产品。深化文化体制改革，完善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扶持公益性文化事业、发展文化产业、鼓励文化创新的政策，营造有利于出精品、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出人才、出效益的环境。坚持把发展公益性文化事业作为保障人民基本文化权益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的主要途径，加快投入力度，加强社区和乡村文化设施建设。大力发展文化产业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实施重大文化产业项目带动战略，加快文化产业基地和区域性特色文化产业群建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设，培养文化产业骨干企业和战略投资者，繁荣文化市场，增强国际竞争力。运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用高新技术创新文化生产方式，培养新的文化也太，加快构建传输快捷、覆盖广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泛的文化传播体系。建设国家荣誉制度，表彰有杰出贡献的文化工作者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中华民族伟大复兴必然伴随着中华文化繁荣兴盛。要充分发挥人民在文化建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设中的主体作用，调动广大文化工作者的积极性，更加自觉、更加主动地推动文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化大发展大繁荣，在中国特色社会主义的伟大实践中进行文化创造，让人民共享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文化发展成果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不断推动文化大发展大繁荣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没有先进文化的积极引领，没有人民精神世界的极大丰富，没有全民族创造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精神的充分发挥，国家的发展就会失去支撑，民族的振兴也就无从谈起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深入学习胡锦涛总书记的重要讲话，纵览波澜壮阔的改革开放历程，我们深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切地认识到，文化是社会发展的重要内容和精神动力，实现我国社会主义现代化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建设和中华民族伟大复兴的宏伟目标，必须从建设中国特色社会主义事业的总体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布局出发，更加自觉、更加主动地推动文化大发展大繁荣，更好地保障人民群众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的文化权益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改革开放以来我们国家在各个领域取得的辉煌成就，同社会主义文化的发展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密不可分。</w:t>
      </w:r>
      <w:r>
        <w:rPr>
          <w:rFonts w:cs="宋体;SimSun" w:ascii="宋体;SimSun" w:hAnsi="宋体;SimSun"/>
          <w:color w:val="000000"/>
        </w:rPr>
        <w:t xml:space="preserve">29 </w:t>
      </w:r>
      <w:r>
        <w:rPr>
          <w:rFonts w:ascii="宋体;SimSun" w:hAnsi="宋体;SimSun" w:cs="宋体;SimSun"/>
          <w:color w:val="000000"/>
        </w:rPr>
        <w:t>年来特别是党的十六大以来，我国的文化发展取得了举世瞩目的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成就：理论和思想道德建设扎实推进，文学艺术日益繁荣，公共文化投入不断增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加，公共文化服务体系正在建立，文化及相关产业蓬勃发展，以公有制为主体、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多种所有制共同发展的文化产业格局初步形成，文化体制改革积极稳妥推进，中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华文化国际影响力逐步增强。这一切，极大地改变了我国文化发展的格局，丰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了亿万人民的文化生活，谱写了中国特色社会主义激荡人心的文化乐章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从文化事业的进步，到文化产业的拓展，从文化体制的转变，到文化内容的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创新，文化大发展的脚步留下了一组喜人的数字：图书出版由</w:t>
      </w:r>
      <w:r>
        <w:rPr>
          <w:rFonts w:cs="宋体;SimSun" w:ascii="宋体;SimSun" w:hAnsi="宋体;SimSun"/>
          <w:color w:val="000000"/>
        </w:rPr>
        <w:t xml:space="preserve">1978 </w:t>
      </w:r>
      <w:r>
        <w:rPr>
          <w:rFonts w:ascii="宋体;SimSun" w:hAnsi="宋体;SimSun" w:cs="宋体;SimSun"/>
          <w:color w:val="000000"/>
        </w:rPr>
        <w:t>年的</w:t>
      </w:r>
      <w:r>
        <w:rPr>
          <w:rFonts w:cs="宋体;SimSun" w:ascii="宋体;SimSun" w:hAnsi="宋体;SimSun"/>
          <w:color w:val="000000"/>
        </w:rPr>
        <w:t>1.45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万种，发展到</w:t>
      </w:r>
      <w:r>
        <w:rPr>
          <w:rFonts w:cs="宋体;SimSun" w:ascii="宋体;SimSun" w:hAnsi="宋体;SimSun"/>
          <w:color w:val="000000"/>
        </w:rPr>
        <w:t xml:space="preserve">2006 </w:t>
      </w:r>
      <w:r>
        <w:rPr>
          <w:rFonts w:ascii="宋体;SimSun" w:hAnsi="宋体;SimSun" w:cs="宋体;SimSun"/>
          <w:color w:val="000000"/>
        </w:rPr>
        <w:t>年的</w:t>
      </w:r>
      <w:r>
        <w:rPr>
          <w:rFonts w:cs="宋体;SimSun" w:ascii="宋体;SimSun" w:hAnsi="宋体;SimSun"/>
          <w:color w:val="000000"/>
        </w:rPr>
        <w:t xml:space="preserve">23.39 </w:t>
      </w:r>
      <w:r>
        <w:rPr>
          <w:rFonts w:ascii="宋体;SimSun" w:hAnsi="宋体;SimSun" w:cs="宋体;SimSun"/>
          <w:color w:val="000000"/>
        </w:rPr>
        <w:t>万种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报纸由</w:t>
      </w:r>
      <w:r>
        <w:rPr>
          <w:rFonts w:cs="宋体;SimSun" w:ascii="宋体;SimSun" w:hAnsi="宋体;SimSun"/>
          <w:color w:val="000000"/>
        </w:rPr>
        <w:t xml:space="preserve">1978 </w:t>
      </w:r>
      <w:r>
        <w:rPr>
          <w:rFonts w:ascii="宋体;SimSun" w:hAnsi="宋体;SimSun" w:cs="宋体;SimSun"/>
          <w:color w:val="000000"/>
        </w:rPr>
        <w:t>年的</w:t>
      </w:r>
      <w:r>
        <w:rPr>
          <w:rFonts w:cs="宋体;SimSun" w:ascii="宋体;SimSun" w:hAnsi="宋体;SimSun"/>
          <w:color w:val="000000"/>
        </w:rPr>
        <w:t xml:space="preserve">186 </w:t>
      </w:r>
      <w:r>
        <w:rPr>
          <w:rFonts w:ascii="宋体;SimSun" w:hAnsi="宋体;SimSun" w:cs="宋体;SimSun"/>
          <w:color w:val="000000"/>
        </w:rPr>
        <w:t>种，增加到</w:t>
      </w:r>
      <w:r>
        <w:rPr>
          <w:rFonts w:cs="宋体;SimSun" w:ascii="宋体;SimSun" w:hAnsi="宋体;SimSun"/>
          <w:color w:val="000000"/>
        </w:rPr>
        <w:t xml:space="preserve">2006 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的</w:t>
      </w:r>
      <w:r>
        <w:rPr>
          <w:rFonts w:cs="宋体;SimSun" w:ascii="宋体;SimSun" w:hAnsi="宋体;SimSun"/>
          <w:color w:val="000000"/>
        </w:rPr>
        <w:t xml:space="preserve">1935 </w:t>
      </w:r>
      <w:r>
        <w:rPr>
          <w:rFonts w:ascii="宋体;SimSun" w:hAnsi="宋体;SimSun" w:cs="宋体;SimSun"/>
          <w:color w:val="000000"/>
        </w:rPr>
        <w:t>种。中国广播电视已成为世界上规模最大、覆盖人口最多的电子传媒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互联网迅猛发展，全国已有</w:t>
      </w:r>
      <w:r>
        <w:rPr>
          <w:rFonts w:cs="宋体;SimSun" w:ascii="宋体;SimSun" w:hAnsi="宋体;SimSun"/>
          <w:color w:val="000000"/>
        </w:rPr>
        <w:t xml:space="preserve">1.62 </w:t>
      </w:r>
      <w:r>
        <w:rPr>
          <w:rFonts w:ascii="宋体;SimSun" w:hAnsi="宋体;SimSun" w:cs="宋体;SimSun"/>
          <w:color w:val="000000"/>
        </w:rPr>
        <w:t>亿网民，居世界第二位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手机用户</w:t>
      </w:r>
      <w:r>
        <w:rPr>
          <w:rFonts w:cs="宋体;SimSun" w:ascii="宋体;SimSun" w:hAnsi="宋体;SimSun"/>
          <w:color w:val="000000"/>
        </w:rPr>
        <w:t xml:space="preserve">4.87 </w:t>
      </w:r>
      <w:r>
        <w:rPr>
          <w:rFonts w:ascii="宋体;SimSun" w:hAnsi="宋体;SimSun" w:cs="宋体;SimSun"/>
          <w:color w:val="000000"/>
        </w:rPr>
        <w:t>亿，居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世界第一。改革开放初期被外国友人描述夜晚如同乡村”的“寂静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的中国”，变成了有声有色、充满生机的文化中国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回首新时期</w:t>
      </w:r>
      <w:r>
        <w:rPr>
          <w:rFonts w:cs="宋体;SimSun" w:ascii="宋体;SimSun" w:hAnsi="宋体;SimSun"/>
          <w:color w:val="000000"/>
        </w:rPr>
        <w:t xml:space="preserve">29 </w:t>
      </w:r>
      <w:r>
        <w:rPr>
          <w:rFonts w:ascii="宋体;SimSun" w:hAnsi="宋体;SimSun" w:cs="宋体;SimSun"/>
          <w:color w:val="000000"/>
        </w:rPr>
        <w:t>年，人们能够清晰地看到，党和国家为实现公民基本文化权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益所做出的巨大努力：广播电视村村通、全国文化信息资源共享、乡镇综合文化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站和基层文化阵地建设、农村电影放映工程、农家书屋建设……改革开放让中国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文化释放出巨大活力，“走出去”战略推动中华文化在国际舞台上精彩亮相。伴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随着社会发展的脚步，中国人民的文化生活条件得到了前所未有的改善和提高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文化选择日益多样、精神产品不断丰富、消费水平稳步提高。毛泽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东在延安文艺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座谈会上所期望的文化大普及，在改革开放的大环境下正一步步得以实现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文化的发展和繁荣，不仅能推动人民文化生活的进步，更能凝聚民族精神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提升民族素质，铸就时代风尚，打造国家“软实力”。在新的历史起点上，面对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当今世界各种思想文化相互激荡的大潮，面对国家发展和人民生活改善对文化发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展的要求，面对社会文化生活多样活跃的态势，我们必须更加自觉、更加主动地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推动文化大发展大繁荣，更好地保障人民群众的文化权益。这是建设中国特色社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会主义的应有之义，是推动我国经济社会发展的必然要求，是实现中华民族伟大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复兴的显著标志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在中国经济社会发展的关键时期，文化的发展，面临着前所未有的机遇，担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负着前所未有的重任。我们要站在全面实施党和国家发展战略的高度上，大力建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设社会主义核心价值体系，巩固全党全国各族人民团结奋斗的共同思想基础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大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力培育文明风尚，广泛开展群众性精神文明创建活动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大力推进文化创新，全面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推进文化体制改革，最大限度地焕发广大文化工作者勇于创新的积极性，使全社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会的文化创造活力充分释放、文化创新成果不断涌现，使当代中华文化更加多姿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多彩、更具吸引力和感染力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中华文明博大精深，源远流长。在当代中国人民建设中国特色社会主义的伟</w:t>
      </w:r>
    </w:p>
    <w:p>
      <w:pPr>
        <w:pStyle w:val="Normal"/>
        <w:pBdr/>
        <w:textAlignment w:val="center"/>
        <w:rPr/>
      </w:pPr>
      <w:r>
        <w:rPr>
          <w:rFonts w:ascii="宋体;SimSun" w:hAnsi="宋体;SimSun" w:cs="宋体;SimSun"/>
          <w:color w:val="000000"/>
        </w:rPr>
        <w:t>　　大奋斗中，我们必将创造出无愧于悠久的历史传统、无愧于改革开放伟大时代的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灿烂文化，迎来社会主义文化建设的大发展大繁荣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关于汉语热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背景与理由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如果说中国已经持续了二十多年的英语热，表明了中国走向世界的坚定愿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望，那么最近几年来兴起的世界性汉语热，则体现了一个正在崛起的中国开始显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示对于世界的日益深入的影响力。语言是文化的载体，当一国的民族语言被作为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外语普遍学习的时候，就在相当程度上反映着该国国际地位的真正提升和国际影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响力的深化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其实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曾经出现过一次汉语热。那时由于中美关系缓和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中国恢复联合国席位，世人以新的目光看到一个走向世界的中国，一股学习汉语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的热潮首先在美国兴起了，影响带动了整个西方世界的汉语热。但由于那时中国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的经济影响力尚小、对外经济联系程度不深，那股汉语热没能持续延烧。与那一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波汉语热相比，当前的新一波汉语热之所以范围如此广泛、人数如此众多、势头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如此强劲，就在于中国在一个经济全球下快速崛起了。这也正是当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前世界性汉语热的一个基本的背景。主要反映在以下几个方面：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中国的经济发展给世界带来了前所未有的商业机会与就业机会，或可称为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中国机会”。外国人学习汉语的原因多种多样，但对于大多数不辞辛苦、自觉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自愿来学“天书”一般的中文的“老外”来说，功利性目的是其基本的动力，即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学好汉语能给他们带来许多求职和就业的机会，或更多的商业机会。中国在世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经济与贸易领域中的联系网络已经深入而广泛、密切而频繁，由此一个拥有世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最庞大人口的中国为世界提供了前所未有的市场和无限的商业机会。来华投资以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及来中国从事贸易的外国公司越来越多，这就需要大量懂得汉语和中国文化的人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才，不然难以很好地把握商机。同时，在海外投资的中国企业也越来越多，这些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海外中国企业也需要大量懂得汉语的“老外”。即使仅仅从大量中国人出国旅游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这一件事来说，对象国就需要大量懂汉语的导游、导购、翻译以及娱乐、餐饮等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相关行业的服务工作人员。韩国的年轻人如今要在一些大公司谋职，即使已经从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美国的大学拿到了博士学位，也还得过中文这一关。这一切都说明，学好汉语就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意味着商机或就业机会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主要参阅：《“中国机会”崛起：汉语热的背后》，作者：张志洲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中国经济的成功发展使世界对中国的未来有信心，对中国的前景怀有希望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或可称为“中国希望”。中国从</w:t>
      </w:r>
      <w:r>
        <w:rPr>
          <w:rFonts w:cs="宋体;SimSun" w:ascii="宋体;SimSun" w:hAnsi="宋体;SimSun"/>
          <w:color w:val="000000"/>
        </w:rPr>
        <w:t>1978</w:t>
      </w:r>
      <w:r>
        <w:rPr>
          <w:rFonts w:ascii="宋体;SimSun" w:hAnsi="宋体;SimSun" w:cs="宋体;SimSun"/>
          <w:color w:val="000000"/>
        </w:rPr>
        <w:t>年到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，经济保持了年均</w:t>
      </w:r>
      <w:r>
        <w:rPr>
          <w:rFonts w:cs="宋体;SimSun" w:ascii="宋体;SimSun" w:hAnsi="宋体;SimSun"/>
          <w:color w:val="000000"/>
        </w:rPr>
        <w:t>9.6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的持续高速增长，而且中国经济在未来相当长时期内的可持续高速发展的前景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仍然被世界所普遍看好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同时中国的经济发展也带动了各项制度的改革和创新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一个潜力无穷而且生机勃勃的中国，必然是一个让世人产生希望和遐想的国家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因此。学习汉语对于许多人来说，中国不仅意味着现在的机会，也意味着未来的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机会。诚如法国总统希拉克所说，法国人未来选择学习汉语是一种极佳的选择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中国希望”或“中国前景”无疑促使许许多多的人把学习汉语作为对未来的选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择。一些国家之所以把汉语列入国民教育体系，主要原因也在于此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中国的发展和日益崛起，带来了中华民族文化自信心的回归和海外华人华侨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民族认同感的强化，或可称为“中国认同”。海外华人华侨由于特殊的历史原因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或在一些发达国家里，民族文化长期受到歧视与压抑，或在如东南亚的一些国家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里其对母国文化的认同被加以种种限制。在中国积贫积弱的时代，他们的文化自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信心自然也比较弱。而如今，随着中国经济的发展、崛起和国际地位的大幅度提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升，华人华侨有了更多的民族自豪感，重新找回了中华民族的文化自信心，他们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对中华文化的认同感重新强化。在这种情况下，马来西亚华人关于“是华人就得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学汉语”的观念很有代表性。这也是大多数华人华侨让子女学习汉语的文化心理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动因或精神动力。而华人华侨子女占了海外汉语学习者的很大比例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在快速和成功发展的同时，中国给世界以新的形象，并展现出中国独特的文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化魅力和发展模式，或可称为“中国形象”。近些年来，中国以积极和负责任大国的形象走向世界，也迎接世界。在经济上与国际接轨，在政治上从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早先的“体制外”国家转变为国际规则与制度的合作者，在生活中有姚明在美国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打球，在科学技术上有“神舟”五号飞船上天，所有这一切，都使世界看到了一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个良好的中国形象。中国发展还带动了“北京共识”取代“华盛顿共识”的讨论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中国模式”成为世界上许多人的新希望和兴趣点，并促使一些人从中国的传统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文化中寻找“成功因子”，如中国的儒家伦理与经济发展的关系、中国价值观的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世界意义等。因此，中国成功而独特的经济发展模式、中国文化的复兴态势与中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国积极开放地走向世界，共同塑造了一个实力增长而行为良好的“中国形象”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许多人学习汉语的兴趣，正是被这“中国形象”所激化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最后，中国政府的推动也在一定程度上催化了海外的汉语热。或可称为“中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国推力”。“汉语水平考试”的推广、“汉语桥工程”的实施、海外“孔子学院”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的创办、中国派遣汉语教学人员出国直接执教或培训当地的汉语师资，等等，这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些措施都是经由中国政府批准和同意实施的，大体上反映了在当前的世界性汉语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热中中国政府的作为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值得思考的问题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汉语如何成为强势语言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汉语同英语、俄语、法语、西班牙语并为联合国五大工作语言，也是世界上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使用人数最多的语言之一。但是汉语还不是世界上的强势语言，就如同长期以来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中国还不是世界强国一样。由于欧洲和北美国家在语言、文化上的亲近性，更由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于近代以来它们对外殖民扩张的历史，使其民族语言成为许多殖民地国家和民族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的官方语言。英语、法语、西语以及葡萄牙语都是因母国的扩张而“国际化”的，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俄语现在也是苏联解体后许多国家的语言。这些语言的“国际化”，背后是一段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段血淋淋的历史。与之相比，中国的语言历史显得非常清白，在古代中国最强盛时，也只是周边国家学习中国的文字、文化，而非中国强行推行自己的民族语言。如今的汉语热，是汉语走强的反映，但要成为强势语言还任重道远。与那些依靠殖民和强迫政策而成为“国际化”的语言不同，汉语要成为强势语言，只有依赖于中国的和平发展，依赖于中国影响力的扩散和魅力的吸引。汉语热等于中国软实力的增强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文化力是一国软实力的重要组成部分，但语言与文化软实力却不存在必然的逻辑关系。英语是当今的最强势语言，这确实与美国的惟一超强地位有关，但战后英国却从世界最强国变成了“二流国家”，而菲律宾、巴基斯坦等也算是“英语国家”。一个人将某国的民族语言作为外语来学习，原因很多，而首先可能是出于某种实用性、功利性的考虑，比如为了谋职与就业。美国国务卿赖斯精通俄语，但她却对苏联和现在的俄罗斯在政治文化上多有批评甚至“厌恶”，法国总统希拉克不通汉语却对中国文化喜爱有加。还有一些“死语言语、古梵文、古波斯语，被人们学习与研究，但它们却难以与某国的文化软实力扯上关系。可见，语言学习不等于文化认同，只有文化认同才会产生文化软实力，而文化软实力又不必然依赖于语言学习。以此来观照当今的汉语热，我们也应该多一份清醒，而不要把“孔子学院”的创办、汉语教学的输出想当然地认为是中国文化软实力的提升。客观地说，汉语热只是提供了中国文化力提升的可能性而非必然性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如何处理好汉语热与“汉语危机”的关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当今的汉语热多少显得有点“内冷外热”，因为中国国内汉语与中文教育出现的问题日益严重，如学生的中文水平比之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前明显下降，文句不通、辞不达意的教授也比比皆是。国内在一些教育制度的设置和文化、学术价值的评估上，也重英语而轻自己的民族语言，助长了“疯狂英语”。而且受英语和网络语言的“入侵”，汉语的纯洁性更难以保持。由于英语成为世界的“普通话”，在国内召开的国际会议也往往只用英语而不用汉语。加上近代以来白话文运动的某些失误，“优雅的汉语”成为奢望。台湾著名作家白先勇先生用“百年中文，内忧外患”来说明“汉语的危机”。这样，一方面是海外的汉语热，一方面是国内的汉语危机，可谓“两重天”。如果说，汉语热成为连接世界与中国的新桥梁，那么当人家架起了桥梁的那一头时，我们这一边的桥墩可千万不能出现裂痕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三、作答要求分析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第一题沿袭传统申论三段论的基本模式但又有超越，题型为概括概述，但不是概括全部而是概括局部，不是概括内容、问题而是概括“依据”，总体上模拟于</w:t>
      </w:r>
      <w:r>
        <w:rPr>
          <w:rFonts w:cs="宋体;SimSun" w:ascii="宋体;SimSun" w:hAnsi="宋体;SimSun"/>
          <w:color w:val="000000"/>
        </w:rPr>
        <w:t xml:space="preserve">2008 </w:t>
      </w:r>
      <w:r>
        <w:rPr>
          <w:rFonts w:ascii="宋体;SimSun" w:hAnsi="宋体;SimSun" w:cs="宋体;SimSun"/>
          <w:color w:val="000000"/>
        </w:rPr>
        <w:t>国考真题第一题、类似于</w:t>
      </w:r>
      <w:r>
        <w:rPr>
          <w:rFonts w:cs="宋体;SimSun" w:ascii="宋体;SimSun" w:hAnsi="宋体;SimSun"/>
          <w:color w:val="000000"/>
        </w:rPr>
        <w:t xml:space="preserve">2008 </w:t>
      </w:r>
      <w:r>
        <w:rPr>
          <w:rFonts w:ascii="宋体;SimSun" w:hAnsi="宋体;SimSun" w:cs="宋体;SimSun"/>
          <w:color w:val="000000"/>
        </w:rPr>
        <w:t>年沪考申论真题第二题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第二题为分析原因和提出对策的结合，分两步，但有一前序——找出“当前国内汉语教育、使用、推广方面存在的问题”，然后分析原因、提出针对性对策</w:t>
      </w:r>
      <w:r>
        <w:rPr>
          <w:rFonts w:cs="宋体;SimSun" w:ascii="宋体;SimSun" w:hAnsi="宋体;SimSun"/>
          <w:color w:val="000000"/>
        </w:rPr>
        <w:t>;“</w:t>
      </w:r>
      <w:r>
        <w:rPr>
          <w:rFonts w:ascii="宋体;SimSun" w:hAnsi="宋体;SimSun" w:cs="宋体;SimSun"/>
          <w:color w:val="000000"/>
        </w:rPr>
        <w:t>供有关部门决策”的说法类似于</w:t>
      </w:r>
      <w:r>
        <w:rPr>
          <w:rFonts w:cs="宋体;SimSun" w:ascii="宋体;SimSun" w:hAnsi="宋体;SimSun"/>
          <w:color w:val="000000"/>
        </w:rPr>
        <w:t xml:space="preserve">2007 </w:t>
      </w:r>
      <w:r>
        <w:rPr>
          <w:rFonts w:ascii="宋体;SimSun" w:hAnsi="宋体;SimSun" w:cs="宋体;SimSun"/>
          <w:color w:val="000000"/>
        </w:rPr>
        <w:t>国考申论真题第一对虚拟身份的要求。</w:t>
      </w:r>
    </w:p>
    <w:p>
      <w:pPr>
        <w:pStyle w:val="Normal"/>
        <w:pBdr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第三题和</w:t>
      </w:r>
      <w:r>
        <w:rPr>
          <w:rFonts w:cs="宋体;SimSun" w:ascii="宋体;SimSun" w:hAnsi="宋体;SimSun"/>
          <w:color w:val="000000"/>
        </w:rPr>
        <w:t xml:space="preserve">2008 </w:t>
      </w:r>
      <w:r>
        <w:rPr>
          <w:rFonts w:ascii="宋体;SimSun" w:hAnsi="宋体;SimSun" w:cs="宋体;SimSun"/>
          <w:color w:val="000000"/>
        </w:rPr>
        <w:t>沪考申论真题最后一题比较类似，后者要求以“政府绩效考核和科学发展观”为主题，两者均和</w:t>
      </w:r>
      <w:r>
        <w:rPr>
          <w:rFonts w:cs="宋体;SimSun" w:ascii="宋体;SimSun" w:hAnsi="宋体;SimSun"/>
          <w:color w:val="000000"/>
        </w:rPr>
        <w:t xml:space="preserve">2006 </w:t>
      </w:r>
      <w:r>
        <w:rPr>
          <w:rFonts w:ascii="宋体;SimSun" w:hAnsi="宋体;SimSun" w:cs="宋体;SimSun"/>
          <w:color w:val="000000"/>
        </w:rPr>
        <w:t>山东申论真题第五题对“数字对比、瞬间回眸、畅想未来”相似，可见各地方申论考题之间有很多相互借鉴的成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09:00Z</dcterms:created>
  <dc:creator/>
  <dc:description/>
  <cp:keywords/>
  <dc:language>en-US</dc:language>
  <cp:lastModifiedBy>joker</cp:lastModifiedBy>
  <dcterms:modified xsi:type="dcterms:W3CDTF">2011-09-12T07:42:00Z</dcterms:modified>
  <cp:revision>2</cp:revision>
  <dc:subject/>
  <dc:title>来自：国家公务员考试网_x000b__x000b_2008 年福建省公务员考试刚刚结束，申论题材涉及汉语热和文化软实力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