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007</w:t>
      </w:r>
      <w:r>
        <w:rPr>
          <w:rFonts w:ascii="仿宋_GB2312;微软雅黑" w:hAnsi="仿宋_GB2312;微软雅黑" w:cs="仿宋_GB2312;微软雅黑" w:eastAsia="仿宋_GB2312;微软雅黑"/>
          <w:b/>
          <w:sz w:val="24"/>
        </w:rPr>
        <w:t>年秋季福建省录用公务员考试</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申论》试卷</w:t>
      </w:r>
    </w:p>
    <w:p>
      <w:pPr>
        <w:pStyle w:val="Normal"/>
        <w:spacing w:lineRule="auto" w:line="30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 xml:space="preserve">一、注意事项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申论考试是对应考者阅读能力、综合分析能力、提出和解决问题能力、文字表达能力的测试。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参考时限：阅读资料</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分钟，参考作答</w:t>
      </w:r>
      <w:r>
        <w:rPr>
          <w:rFonts w:eastAsia="仿宋_GB2312;微软雅黑" w:cs="仿宋_GB2312;微软雅黑" w:ascii="仿宋_GB2312;微软雅黑" w:hAnsi="仿宋_GB2312;微软雅黑"/>
          <w:sz w:val="24"/>
        </w:rPr>
        <w:t>110</w:t>
      </w:r>
      <w:r>
        <w:rPr>
          <w:rFonts w:ascii="仿宋_GB2312;微软雅黑" w:hAnsi="仿宋_GB2312;微软雅黑" w:cs="仿宋_GB2312;微软雅黑" w:eastAsia="仿宋_GB2312;微软雅黑"/>
          <w:sz w:val="24"/>
        </w:rPr>
        <w:t xml:space="preserve">分钟。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仔细阅读给定资料，按照后面提出的“作答要求”作答。    </w:t>
      </w:r>
    </w:p>
    <w:p>
      <w:pPr>
        <w:pStyle w:val="Normal"/>
        <w:spacing w:lineRule="auto" w:line="30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b/>
          <w:sz w:val="24"/>
        </w:rPr>
        <w:t xml:space="preserve">二、给定资料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前，福建省希望工程办公室、福建日报、福建电视台新闻频道、东南快报、海峡摄影时报共同启动“</w:t>
      </w:r>
      <w:r>
        <w:rPr>
          <w:rFonts w:eastAsia="仿宋_GB2312;微软雅黑" w:cs="仿宋_GB2312;微软雅黑" w:ascii="仿宋_GB2312;微软雅黑" w:hAnsi="仿宋_GB2312;微软雅黑"/>
          <w:sz w:val="24"/>
        </w:rPr>
        <w:t>2007</w:t>
      </w:r>
      <w:r>
        <w:rPr>
          <w:rFonts w:ascii="仿宋_GB2312;微软雅黑" w:hAnsi="仿宋_GB2312;微软雅黑" w:cs="仿宋_GB2312;微软雅黑" w:eastAsia="仿宋_GB2312;微软雅黑"/>
          <w:sz w:val="24"/>
        </w:rPr>
        <w:t>共同关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希望工程圆梦行动”，动员社会各界爱心人士为贫困家庭的学生慷慨解囊，重点资助今年考取大学的新生。缓解他们由家门入校门的经济困难，来共同帮助我省贫困优秀学子圆大学的梦。行动初步计划捐助</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名家庭困难大学生，每人将一次性获得资助款</w:t>
      </w:r>
      <w:r>
        <w:rPr>
          <w:rFonts w:eastAsia="仿宋_GB2312;微软雅黑" w:cs="仿宋_GB2312;微软雅黑" w:ascii="仿宋_GB2312;微软雅黑" w:hAnsi="仿宋_GB2312;微软雅黑"/>
          <w:sz w:val="24"/>
        </w:rPr>
        <w:t>4000</w:t>
      </w:r>
      <w:r>
        <w:rPr>
          <w:rFonts w:ascii="仿宋_GB2312;微软雅黑" w:hAnsi="仿宋_GB2312;微软雅黑" w:cs="仿宋_GB2312;微软雅黑" w:eastAsia="仿宋_GB2312;微软雅黑"/>
          <w:sz w:val="24"/>
        </w:rPr>
        <w:t xml:space="preserve">元。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你让亿人的目光聚集在此，你让几十亿人的心牵挂在此，你又曾让几十亿人为  </w:t>
      </w:r>
    </w:p>
    <w:p>
      <w:pPr>
        <w:pStyle w:val="Normal"/>
        <w:spacing w:lineRule="auto" w:line="3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你而奋斗，让几十亿人为你而流泪，为你而呐喊，为你庆祝，你凝聚了世界的一切，你是世界的梦想，不同的大洲，不同的国家，不同的肤色，不同的语言，不同的文化，但有着同一个世界，同一个梦想，让世界的梦想汇聚在这梦之都——北京。”——《圆梦北京》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对“飞天”的向往，中华民族坚定而又执著。继</w:t>
      </w:r>
      <w:r>
        <w:rPr>
          <w:rFonts w:eastAsia="仿宋_GB2312;微软雅黑" w:cs="仿宋_GB2312;微软雅黑" w:ascii="仿宋_GB2312;微软雅黑" w:hAnsi="仿宋_GB2312;微软雅黑"/>
          <w:sz w:val="24"/>
        </w:rPr>
        <w:t>200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 xml:space="preserve">日神舟五号奔向浩瀚太空，实现中华民族千年飞天梦想后，神舟六号载着中国航天员又一次叩访太空。如果说神舟五号飞行实现了我国载人航天事业历史性突破的话．那么，神舟六号承载的则是中国载人航天工程的又一重大突破一一它标志着，中国的载人航天进入了真正有人参与的空间科学试验新阶段。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歌手周杰伦，中学的时候学习成绩不太好，却对音乐有着一颗执著的心。虽然遭到同学的冷嘲热讽，老师的不理解，但他从不放弃，经过一番艰苦拼搏，他的音乐才华终于被大家认可，“小小的天，有大大的梦想，重重的壳背着轻轻的仰望，我要一步一步往上爬……流过的泪和汗，总有一天我有属于我的天。”周杰伦创作的这首《蜗牛》，恰到好处地表达了他的梦想。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生活富裕奔小康是亿万农民几代人的梦想，日前，全国“村长”</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村委会主任，村支书</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论坛在京召开，“贯彻党的十六大精神，带领更多的农民走向富裕道路，促进农村早日步入全面小康社会”是这次论坛的主要议题。如何在农村实现小康目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怎样在部分农村收入增长缓慢、农村存在大量富余劳动力的新情况下，解决农业可持续发展、农民增收等问题，成了这次与会</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 xml:space="preserve">多名村干部脑子里反复琢磨的新课题。    </w:t>
      </w:r>
    </w:p>
    <w:p>
      <w:pPr>
        <w:pStyle w:val="Normal"/>
        <w:spacing w:lineRule="auto" w:line="300"/>
        <w:ind w:firstLine="435"/>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原河北省国税局局长李真，靠“自己运作”成为“省、部双料后备干部”，并极力想成为“一任封疆大吏或政府阁员”。从</w:t>
      </w:r>
      <w:r>
        <w:rPr>
          <w:rFonts w:eastAsia="仿宋_GB2312;微软雅黑" w:cs="仿宋_GB2312;微软雅黑" w:ascii="仿宋_GB2312;微软雅黑" w:hAnsi="仿宋_GB2312;微软雅黑"/>
          <w:sz w:val="24"/>
        </w:rPr>
        <w:t>1990</w:t>
      </w:r>
      <w:r>
        <w:rPr>
          <w:rFonts w:ascii="仿宋_GB2312;微软雅黑" w:hAnsi="仿宋_GB2312;微软雅黑" w:cs="仿宋_GB2312;微软雅黑" w:eastAsia="仿宋_GB2312;微软雅黑"/>
          <w:sz w:val="24"/>
        </w:rPr>
        <w:t>年开始，他利用职务之便，索取和收受他人巨额财物，还伙同他们共同侵吞两家企业的公款。</w:t>
      </w:r>
      <w:r>
        <w:rPr>
          <w:rFonts w:eastAsia="仿宋_GB2312;微软雅黑" w:cs="仿宋_GB2312;微软雅黑" w:ascii="仿宋_GB2312;微软雅黑" w:hAnsi="仿宋_GB2312;微软雅黑"/>
          <w:sz w:val="24"/>
        </w:rPr>
        <w:t>200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 xml:space="preserve">日，唐山市中级人民法院对李真案做出了一审判决，以受贿罪、贪污罪判处李真死刑，剥夺政治权利终身．并没收个人全部财产。    </w:t>
      </w:r>
    </w:p>
    <w:p>
      <w:pPr>
        <w:pStyle w:val="Normal"/>
        <w:spacing w:lineRule="auto" w:line="300"/>
        <w:ind w:firstLine="435"/>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真正的做梦并非都跟“言志”、“载道”扯上关系，甚至拿弗洛伊德的理论也往往不能解释。闲聊时也听各人说起自己的真实梦境，那倒真是无厘头至极：一辈子没跟政界人物挨上边的居然跟克林顿同车旅行，不懂</w:t>
      </w:r>
      <w:r>
        <w:rPr>
          <w:rFonts w:eastAsia="仿宋_GB2312;微软雅黑" w:cs="仿宋_GB2312;微软雅黑" w:ascii="仿宋_GB2312;微软雅黑" w:hAnsi="仿宋_GB2312;微软雅黑"/>
          <w:sz w:val="24"/>
        </w:rPr>
        <w:t>IT</w:t>
      </w:r>
      <w:r>
        <w:rPr>
          <w:rFonts w:ascii="仿宋_GB2312;微软雅黑" w:hAnsi="仿宋_GB2312;微软雅黑" w:cs="仿宋_GB2312;微软雅黑" w:eastAsia="仿宋_GB2312;微软雅黑"/>
          <w:sz w:val="24"/>
        </w:rPr>
        <w:t>技术的成了微软公司的程序员，纤纤女子在沙漠里擒拿鳄鱼，还有一向忌讳甜食的在梦里大吃冰淇凌……，任何理论都没法规划人们潜意识中的活动，思想离开了现实的向度就不知拐到哪儿去了。</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制造永动机的梦想起源于印度，公元</w:t>
      </w:r>
      <w:r>
        <w:rPr>
          <w:rFonts w:eastAsia="仿宋_GB2312;微软雅黑" w:cs="仿宋_GB2312;微软雅黑" w:ascii="仿宋_GB2312;微软雅黑" w:hAnsi="仿宋_GB2312;微软雅黑"/>
          <w:sz w:val="24"/>
        </w:rPr>
        <w:t>1200</w:t>
      </w:r>
      <w:r>
        <w:rPr>
          <w:rFonts w:ascii="仿宋_GB2312;微软雅黑" w:hAnsi="仿宋_GB2312;微软雅黑" w:cs="仿宋_GB2312;微软雅黑" w:eastAsia="仿宋_GB2312;微软雅黑"/>
          <w:sz w:val="24"/>
        </w:rPr>
        <w:t>年前后，这种思想从印度传到了伊斯兰教世界，并从这里传到了西方。从哥特时代起，这类设计方案越来越多。有学识的和无学识的人都相信永动机是可能的。这一梦想像海市蜃楼一样吸引着数百万计的研究者，但是，所有这些方案都无一例外的以失败告终。直到</w:t>
      </w:r>
      <w:r>
        <w:rPr>
          <w:rFonts w:eastAsia="仿宋_GB2312;微软雅黑" w:cs="仿宋_GB2312;微软雅黑" w:ascii="仿宋_GB2312;微软雅黑" w:hAnsi="仿宋_GB2312;微软雅黑"/>
          <w:sz w:val="24"/>
        </w:rPr>
        <w:t>1775</w:t>
      </w:r>
      <w:r>
        <w:rPr>
          <w:rFonts w:ascii="仿宋_GB2312;微软雅黑" w:hAnsi="仿宋_GB2312;微软雅黑" w:cs="仿宋_GB2312;微软雅黑" w:eastAsia="仿宋_GB2312;微软雅黑"/>
          <w:sz w:val="24"/>
        </w:rPr>
        <w:t>年，法国科学院宣布“本科学院以后不再审查有关永动机的一切设计”。科学界终于从长期所积累的经验中，认识到制造永动机的梦想是没法实现的。</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安得广厦千万间，大庇天下寒士俱欢颜，风雨不动安如山</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呜呼</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何时眼前突兀见此屋，吾庐独破受冻死亦足</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一一杜甫：《茅屋为秋风所破歌》</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河南原阳县有个白庙村，历史上这里曾经是出了名的穷村，沙丘起伏，土地瘠薄。今天，这里一排排农民别墅拔地而起，全然一幅现代都市村庄的美丽景象。谈起白庙村的今昔巨变，人们自然联想到村党支部书记吴述福。是他带领大家从玩“泥蛋”“面袋”起家，苦干兴业、发展经济，使之成为远近闻名的小康富裕村；是他带领村民建起了高标准的农民别墅，使白庙村成为一座现代化的“都市新村”。</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民国建立后，野心勃勃的袁世凯，并不以当中华民国的大总统为满足，当皇帝才是他梦寐以求的，为了实现自己的皇帝梦，他不惜与日本签订了卖国条约——《二十一条》，条约签订以后果然得到了日本和其他帝国主义国家的支持，袁世凯终于登上了皇帝的宝座，但他的倒行逆施，激起了国内有识之士的愤慨，在孙中山先生的领导和支持下，蔡锷等组织护国军讨袁，各省纷纷响应。在众叛亲离的情况下，袁世凯一百天的皇帝梦烟销灰灭，不久就一命呜呼了。</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年前，段霖夏收到了北大软件学院的研究生录取通知书，但家境贫困的他几近辍学，是好心人的善款让他得以梦圆北大。然而，</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年中，段霖夏沉迷于网络游戏，</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门课程中只修完了其中的</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门，无法按时完成学业，不仅如此，他和他的家人也神秘地蒸发，不见踪影。于是，资助者们寒心了、失望了、愤慨了……无奈的他们选择了和段霖夏对簿公堂一一你这么做对得起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07</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 xml:space="preserve">日，重庆市开县人李富华正式委托律师高精忠，要状告段霖夏，要求其返还资助的四万余元学费。他说：“这个学生太令我寒心了。”  </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人类亘古以来的一个梦想，正成为亿万中国人民的自觉行动，构建社会主义和谐社会的伟大实践，正在中国大地蓬勃进行。和谐，是中华民族的主旋律；和谐，是伟大时代的最强音。企盼社会和谐，是古往今来人们共同的美好愿望。构建和谐社会，建设小康社会，是我国社会经济发展的必然要求和当代中国人民的共同愿望。</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陶渊明的《桃花源记》假设了一个理想的社会环境，也虚拟了一个迷人的生态环境，山外是一条可以打渔的溪流，两岸有桃花林，“夹岸数百步，中无杂树．芳草鲜美，落英缤纷”；山里面“土地平旷，屋舍俨然，有良田美池桑竹之属。阡陌交通，鸡犬相闻”；“黄发垂髫，并怡然自乐”。如此美景，令人向往不己。</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斗笠村属特困村，村民温饱问题还未解决，县扶贫办对口扶贫。因山林草场资源丰富，扶贫办资助澳洲良种肉牛</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头。一年后，扶贫办到斗笠村了解村民脱贫情况，见村民贫困如故，亦不见牛之踪影，遂问其故，村长答曰：“牛已被宰食之”。</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世纪早期，出现了空想社会主义著名代表人物，他们是法国的圣西门、傅立叶和英国的欧文。他们深刻揭露了资本主义的罪恶，对未来的理想社会提出许多美妙的天才设想。他们企图建立“人人平等，个个幸福”的新社会。但是空想社会主义只是一种不成熟的理论，不能揭示资本主义的根本矛盾和发展规律，不懂得阶级斗争，不认识无产阶级的历史使命，所以只能是一种无法实现的空想。</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人为万灵之长，做牛马的管理者，虎豹的驯服者，是因为他有梦想，高出了一筹，梦想是含诗性的．又像兴奋剂，使人激动，还像迷魂药，使人沉溺，梦想是创造的起点，是激情燃烧的源泉，谁有梦想，谁便能把潜力变成动力，而一个人的潜力到底有多大则是连自己也不知道的。不过梦想毕竟是梦想，它难免会像泡沫一样易于破碎，尽管破碎之前它是非常奇妙的，然而宇宙大了．它给人的感觉可能是无穷无尽的，所以生命不息，梦想不止。</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康有为的《大同书》阐述他的理想，即中国社会虽然现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清末</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正处于乱世时期，将来必然通过升平世走向太平世，《大同书》同时详细描绘了大同社会的美好远景，宣传自由、平等、博爱，提倡人人平等，天下为公。</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人们通常把经过一番努力，成功机率极大的想法称之为理想，通常把心中似有可能又无把握的想法称之为梦想。理想是理性的思考，梦想是浪漫的情思，因此，我们常对为了理想埋头苦干的人产生由衷的敬佩：“你的理想一定会实现。”也常对怀梦者开着梦意的玩笑：“想得美，做你的春秋大梦去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然而，我们自己又无时不刻的做着梦，并煞有介事地在心中呐喊：“快让这美梦成真吧</w:t>
      </w:r>
      <w:r>
        <w:rPr>
          <w:rFonts w:eastAsia="仿宋_GB2312;微软雅黑" w:cs="仿宋_GB2312;微软雅黑" w:ascii="仿宋_GB2312;微软雅黑" w:hAnsi="仿宋_GB2312;微软雅黑"/>
          <w:sz w:val="24"/>
        </w:rPr>
        <w:t>!”</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在一个蓝天白云的日子里，一个爸爸带着他的两个儿子在山上。这时，一群大雁从头顶飞过。孩子们羡慕地说：“我们要是也能飞起来，那该多好啊</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爸爸说：“谁说我们飞不起来了</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说完，他就张开了双臂。当然，他没能飞起来。孩子们怀疑而失望地望着爸爸。爸爸慈爱地对他们说：“我是因为年纪大了飞不起来了，而你们不同。你们还小，有的是时间。总有一天你们会飞起来的</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若干年后，这两个男孩真的飞上了蓝天，他们就是制造出第一架飞机的莱特兄弟。</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现在就构思你崇高的梦想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你梦想什么，你就会成为什么。你的梦想就是对将来你所处境况的承诺；你的理想．就是对你最终归宿的预言。最伟大的成就，最初都来源于梦想，橡树在橡树果子中沉睡；小鸟在蛋壳中等待；在心灵的至高梦想中，醒来的天使起身相迎，梦想孕育于人们的心中，它是现实的秧苗。</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我梦想有一天，这个国家将会奋起，实现其立国信条的真谛：我们认为这些真理不言而喻：人人生而平等；我梦想有一天，在佐治亚州的红色山冈上，昔日奴隶的儿子能够同昔日奴隶主的儿子同席而坐，亲如手足；我梦想有一天——甚至连密西西比州，一个非正义和压迫的热浪逼人的荒漠之州，也会改造成自由和公正的青青绿洲；我梦想有一天——我的四个小儿女将生活在一个不是以肤色，而是以品格的优劣作为评判标准的国家里；我今天怀有一个梦，我梦想有一天．亚拉巴马州会有所改变——尽管该州州长仍在滔滔不绝地说什么要对联邦法令提出异议和拒绝执行——在那里，黑人儿童能够和白人儿童兄弟姐妹般地携手并行；我今天怀有一个梦，我梦想有一天，深谷弥合，高山夷平，崎路化坦途，曲径成通衢，上帝的光华再现，普天下生灵共谒。——马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路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金：《我有一个梦想》</w:t>
      </w:r>
    </w:p>
    <w:p>
      <w:pPr>
        <w:pStyle w:val="Normal"/>
        <w:spacing w:lineRule="auto" w:line="300"/>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在某些人眼里，农民工就是从事简单体力劳动的人群，似乎他们是一群不会用脑、没有思想、没有情感和梦想的劳动机械物，其实，真正用脑的人，正是这些从事体力劳动的人。因为他们会为自己的命运思考，为自己的处境忧虑，会产生很多城市人也没有的梦想。梦想一：多挣钱寄回家。梦想二：不受歧视。梦想三：有社会保障。梦想四：有休节假日。梦想五：有都市生存技能的书看。梦想六：有属于自己的房子。梦想七：有城市户口。梦想八：参政议政。梦想九：自己做老板。梦想十：有都市生存的本领。</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青年卢生，旅途经过邯郸，住在一家客店里。道人吕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吕洞宾</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也住在这家客店里，卢生同吕翁谈话之间，连连怨叹自己穷困的境况。吕翁便从行李中取出一个枕头来，对卢生说：“你枕着这个枕头睡，就可以获得荣华富贵。”这时。店主人正在煮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黄色的小米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离开饭时间尚早，卢生就枕着这个枕头，先睡一会。不想一睡下去立刻做起梦来，在梦里，他娶了清河崔府里一位高贵而美丽的小姐，生活阔绰，十分体面。第二年，又考中“进士”，后来步步高升，做官一直做到“节度使”，“御史大夫”，还当了十年“宰相”，后来以受封为“燕国公”。五个儿子，都和名门望族对了亲，而且也都做了大官；一共有十几个孙子，个个都聪明出众。真是子孙满堂，福禄齐全。他一直活到八十多岁才寿终正寝。梦一结束，他也就醒来了。这时，他才发觉原来是一场梦，店主人煮的黄粱饭还没有熟。——《枕中记》</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0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刘某为了赚钱，撇下妻儿从老家湖南到上海打工，刘某干得很卖力也很辛苦，但老板每月才发给他</w:t>
      </w:r>
      <w:r>
        <w:rPr>
          <w:rFonts w:eastAsia="仿宋_GB2312;微软雅黑" w:cs="仿宋_GB2312;微软雅黑" w:ascii="仿宋_GB2312;微软雅黑" w:hAnsi="仿宋_GB2312;微软雅黑"/>
          <w:sz w:val="24"/>
        </w:rPr>
        <w:t>500</w:t>
      </w:r>
      <w:r>
        <w:rPr>
          <w:rFonts w:ascii="仿宋_GB2312;微软雅黑" w:hAnsi="仿宋_GB2312;微软雅黑" w:cs="仿宋_GB2312;微软雅黑" w:eastAsia="仿宋_GB2312;微软雅黑"/>
          <w:sz w:val="24"/>
        </w:rPr>
        <w:t>元，这使得刘某打工致富的梦想破灭了。一次偶然的机会，他收到一条关于如何制作假证件的信息，便辞去工作，按照短信留下的联系方式，偷偷地购买了一些制作假证件的辅导材料。花了</w:t>
      </w:r>
      <w:r>
        <w:rPr>
          <w:rFonts w:eastAsia="仿宋_GB2312;微软雅黑" w:cs="仿宋_GB2312;微软雅黑" w:ascii="仿宋_GB2312;微软雅黑" w:hAnsi="仿宋_GB2312;微软雅黑"/>
          <w:sz w:val="24"/>
        </w:rPr>
        <w:t>700</w:t>
      </w:r>
      <w:r>
        <w:rPr>
          <w:rFonts w:ascii="仿宋_GB2312;微软雅黑" w:hAnsi="仿宋_GB2312;微软雅黑" w:cs="仿宋_GB2312;微软雅黑" w:eastAsia="仿宋_GB2312;微软雅黑"/>
          <w:sz w:val="24"/>
        </w:rPr>
        <w:t>多元购买了许多制假所需的空白证书、钢印底板，准备干一番大“事业”。同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6</w:t>
      </w:r>
      <w:r>
        <w:rPr>
          <w:rFonts w:ascii="仿宋_GB2312;微软雅黑" w:hAnsi="仿宋_GB2312;微软雅黑" w:cs="仿宋_GB2312;微软雅黑" w:eastAsia="仿宋_GB2312;微软雅黑"/>
          <w:sz w:val="24"/>
        </w:rPr>
        <w:t>日晚，公安民警到刘某的暂住处做日常私房出租检查。结果在桌子抽屉内及蛇皮袋内发现了伪造的几十枚学校、国家机关和事业单位的印章，人赃俱获。上海松江区法院以伪造国家机关印章罪、伪造事业单位印章罪判处刘某有期徒刑</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个月。</w:t>
      </w:r>
    </w:p>
    <w:p>
      <w:pPr>
        <w:pStyle w:val="Normal"/>
        <w:spacing w:lineRule="auto" w:line="300"/>
        <w:jc w:val="left"/>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三、作答要求</w:t>
      </w:r>
    </w:p>
    <w:p>
      <w:pPr>
        <w:pStyle w:val="Normal"/>
        <w:spacing w:lineRule="auto" w:line="30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请概括给定材料的主要内容，要求：简明扼要，条理清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字数不超过</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字，满分</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p>
    <w:p>
      <w:pPr>
        <w:pStyle w:val="Normal"/>
        <w:spacing w:lineRule="auto" w:line="3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请结合给定材料的</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谈谈如何把农民脱贫致富的梦想变成现实。（字数不超过</w:t>
      </w:r>
      <w:r>
        <w:rPr>
          <w:rFonts w:eastAsia="仿宋_GB2312;微软雅黑" w:cs="仿宋_GB2312;微软雅黑" w:ascii="仿宋_GB2312;微软雅黑" w:hAnsi="仿宋_GB2312;微软雅黑"/>
          <w:sz w:val="24"/>
        </w:rPr>
        <w:t>450</w:t>
      </w:r>
      <w:r>
        <w:rPr>
          <w:rFonts w:ascii="仿宋_GB2312;微软雅黑" w:hAnsi="仿宋_GB2312;微软雅黑" w:cs="仿宋_GB2312;微软雅黑" w:eastAsia="仿宋_GB2312;微软雅黑"/>
          <w:sz w:val="24"/>
        </w:rPr>
        <w:t>字，满分</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p>
    <w:p>
      <w:pPr>
        <w:pStyle w:val="Normal"/>
        <w:spacing w:lineRule="auto" w:line="30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请结合给定材料，以“圆梦”为主题，自选角度，自拟题目进行论述，要求：</w:t>
      </w:r>
    </w:p>
    <w:p>
      <w:pPr>
        <w:pStyle w:val="Normal"/>
        <w:spacing w:lineRule="auto" w:line="3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观点明确，联系实际，论述深刻，说服有力，语言流畅。</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字数在</w:t>
      </w:r>
      <w:r>
        <w:rPr>
          <w:rFonts w:eastAsia="仿宋_GB2312;微软雅黑" w:cs="仿宋_GB2312;微软雅黑" w:ascii="仿宋_GB2312;微软雅黑" w:hAnsi="仿宋_GB2312;微软雅黑"/>
          <w:sz w:val="24"/>
        </w:rPr>
        <w:t>1200</w:t>
      </w:r>
      <w:r>
        <w:rPr>
          <w:rFonts w:ascii="仿宋_GB2312;微软雅黑" w:hAnsi="仿宋_GB2312;微软雅黑" w:cs="仿宋_GB2312;微软雅黑" w:eastAsia="仿宋_GB2312;微软雅黑"/>
          <w:sz w:val="24"/>
        </w:rPr>
        <w:t>字左右，满分</w:t>
      </w:r>
      <w:r>
        <w:rPr>
          <w:rFonts w:eastAsia="仿宋_GB2312;微软雅黑" w:cs="仿宋_GB2312;微软雅黑" w:ascii="仿宋_GB2312;微软雅黑" w:hAnsi="仿宋_GB2312;微软雅黑"/>
          <w:sz w:val="24"/>
        </w:rPr>
        <w:t>55</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w:t>
      </w:r>
    </w:p>
    <w:p>
      <w:pPr>
        <w:pStyle w:val="Normal"/>
        <w:tabs>
          <w:tab w:val="clear" w:pos="420"/>
          <w:tab w:val="left" w:pos="5250" w:leader="none"/>
        </w:tabs>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007</w:t>
      </w:r>
      <w:r>
        <w:rPr>
          <w:rFonts w:ascii="仿宋_GB2312;微软雅黑" w:hAnsi="仿宋_GB2312;微软雅黑" w:cs="仿宋_GB2312;微软雅黑" w:eastAsia="仿宋_GB2312;微软雅黑"/>
          <w:b/>
          <w:sz w:val="24"/>
        </w:rPr>
        <w:t>年秋季福建省录用公务员考试</w:t>
      </w:r>
    </w:p>
    <w:p>
      <w:pPr>
        <w:pStyle w:val="Normal"/>
        <w:widowControl/>
        <w:spacing w:lineRule="auto" w:line="300"/>
        <w:ind w:firstLine="353"/>
        <w:jc w:val="left"/>
        <w:rPr/>
      </w:pPr>
      <w:r>
        <w:rPr>
          <w:rFonts w:ascii="仿宋_GB2312;微软雅黑" w:hAnsi="仿宋_GB2312;微软雅黑" w:cs="仿宋_GB2312;微软雅黑" w:eastAsia="仿宋_GB2312;微软雅黑"/>
          <w:b/>
          <w:sz w:val="24"/>
        </w:rPr>
        <w:t>《申论》试卷</w:t>
      </w:r>
      <w:r>
        <w:rPr>
          <w:rFonts w:ascii="仿宋_GB2312;微软雅黑" w:hAnsi="仿宋_GB2312;微软雅黑" w:cs="仿宋_GB2312;微软雅黑" w:eastAsia="仿宋_GB2312;微软雅黑"/>
          <w:b/>
          <w:color w:val="000000"/>
          <w:kern w:val="0"/>
          <w:sz w:val="24"/>
        </w:rPr>
        <w:t>答案分析</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步：阅读材料，概括段意，归纳同类。</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07</w:t>
      </w:r>
      <w:r>
        <w:rPr>
          <w:rFonts w:ascii="仿宋_GB2312;微软雅黑" w:hAnsi="仿宋_GB2312;微软雅黑" w:cs="仿宋_GB2312;微软雅黑" w:eastAsia="仿宋_GB2312;微软雅黑"/>
          <w:sz w:val="24"/>
        </w:rPr>
        <w:t>共同关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希望工程圆梦行动”正式启动。</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北京牵动着亿万人的心，汇聚着世界之梦。</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材料阐述了神州五号、六号升空的的伟大历史意义。</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材料列举周杰伦经过艰苦拼搏，实现音乐梦想的事例。</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全国“村长”论坛在京召开，主要议题是：如何实现亿万农民生活富裕奔小康。</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材料列举了李真贪污贿赂被判决的事例。</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任何理论都没法规则人们潜意识的活动。</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创造永动机的梦想最终被人们的实践活动打破。</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材料引用杜甫的《茅屋为秋风所破歌》的诗句，表明诗人博大的情怀，自我牺牲的精神。</w:t>
      </w:r>
    </w:p>
    <w:p>
      <w:pPr>
        <w:pStyle w:val="Normal"/>
        <w:spacing w:lineRule="auto" w:line="300"/>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材料列举了白庙村村干部带领农民发家致富的事例。</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材料列举了袁世凯百日皇帝梦终破灭的事例。</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材料列举段霞夏在好心人资助下梦圆北大却不思进取，令资助者心寒的事例。</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构建社会主义和谐社会是我国社会经济发展的必然要求，人民的共同愿望。</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陶渊明的《桃花源记》向人们勾画了一个理想的世外桃源。</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列举斗笠村的事例，说明扶贫不仅需要物质资助，更需要科学思想的灌输。</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空想社会主义是一个无法实现的空想。</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人之所以是高级动物，原因在于他有梦想，梦想是无止尽的。</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康有为的《大同书》描绘了一个太平社会。</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材料阐述了理想和梦想的区别。</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列举莱特兄弟的事例，说明正确教育方式的重要性。</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成就最初源于梦想，构思个人崇高梦想很重要。</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材料引用马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路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金《我有一个梦想》这篇文章，体现爱国主义、民权诉求、人物情怀的思想内蕴。</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材料阐述了农民工的梦想。</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材料列举了《枕中记》中卢生黄粱一梦的事例。</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材料列举刘某不甘低廉工资，制作假证，最终被查处的事例。</w:t>
      </w:r>
    </w:p>
    <w:p>
      <w:pPr>
        <w:pStyle w:val="Normal"/>
        <w:spacing w:lineRule="auto" w:line="3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步：解题分析。</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题：此题为材料概括题，考查应试者的阅读概括能力。作答时可从梦想的概念、范畴和梦想成真的必备因素等方面入手，注意简明扼要、条理清晰。</w:t>
      </w:r>
    </w:p>
    <w:p>
      <w:pPr>
        <w:pStyle w:val="Normal"/>
        <w:ind w:firstLine="480"/>
        <w:rPr/>
      </w:pPr>
      <w:r>
        <w:rPr>
          <w:rFonts w:ascii="仿宋_GB2312;微软雅黑" w:hAnsi="仿宋_GB2312;微软雅黑" w:cs="仿宋_GB2312;微软雅黑" w:eastAsia="仿宋_GB2312;微软雅黑"/>
          <w:b/>
          <w:sz w:val="24"/>
        </w:rPr>
        <w:t>参考答案</w:t>
      </w:r>
      <w:r>
        <w:rPr>
          <w:rFonts w:ascii="仿宋_GB2312;微软雅黑" w:hAnsi="仿宋_GB2312;微软雅黑" w:cs="仿宋_GB2312;微软雅黑" w:eastAsia="仿宋_GB2312;微软雅黑"/>
          <w:sz w:val="24"/>
        </w:rPr>
        <w:t>：</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梦想是现实行动的指南，是伟大成就的源泉。自古以来，人类就有许多梦想：建立理想社会、实现人人平等、使居者有其屋、享有荣华富贵，还有如今脱贫致富、上大学、建立小康社会等等。然而，梦想能否实现却与多种因素有关。首先，梦想要建立在对现实的正确把握和对未来的客观预测上；第二，实现梦想的方式和途径选择应该结合实际，不能任意妄为；第三，实现梦想要以遵守法律法规和道德准则为前提，否则会受到法律制裁，自食恶果。</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题：此题为对策题。应试者结合给定材料，可以挖掘部分致富对策，如：结合材料</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可以联想到转移农村富余劳动力、通过副业增加农民收入等措施；结合材料</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可以联想到在官民齐心协力苦干兴业等措施，结合材料</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可以想到消除户籍、社会保障、公平竞争等措施。</w:t>
      </w:r>
    </w:p>
    <w:p>
      <w:pPr>
        <w:pStyle w:val="Normal"/>
        <w:ind w:firstLine="480"/>
        <w:rPr/>
      </w:pPr>
      <w:r>
        <w:rPr>
          <w:rFonts w:ascii="仿宋_GB2312;微软雅黑" w:hAnsi="仿宋_GB2312;微软雅黑" w:cs="仿宋_GB2312;微软雅黑" w:eastAsia="仿宋_GB2312;微软雅黑"/>
          <w:b/>
          <w:sz w:val="24"/>
        </w:rPr>
        <w:t>参考答案</w:t>
      </w:r>
      <w:r>
        <w:rPr>
          <w:rFonts w:ascii="仿宋_GB2312;微软雅黑" w:hAnsi="仿宋_GB2312;微软雅黑" w:cs="仿宋_GB2312;微软雅黑" w:eastAsia="仿宋_GB2312;微软雅黑"/>
          <w:sz w:val="24"/>
        </w:rPr>
        <w:t>：</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要让农民脱贫致富的梦想变成现实，就要把梦想和现实的努力结合起来，应该做到：</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坚持“多予少取放活”方针，加大各级政府对农业和农村增加投入的力量，扩大公共财政覆盖农村的范围，加强政府对农村的公共服务职能。</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加大扶贫开发力度，提高贫困地区人口素质，改善基本生活条件，开辟增收途径。因地制宜得实行整村推进的扶贫开发方式。</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增加农民收入。采取综合措施，广泛开辟农民增收渠道。充分挖掘农业内部增收潜力，扩大养殖、园艺等劳动密集产品和绿色食品的生产，努力开拓农产品市场。</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稳定并完善以家庭承包经营为基础、统分结合的双层营业体制，有条件的地方可根据自愿、有偿的原则依法流转土地承包经营权，发展多种形式的适度规模经营。</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逐步建立城乡统一的劳动力市场和公平竞争的就业制度，依法保障进城务工人员的权益，为实现农村人口向城市转移消除户籍、社会保障等方面的限制。</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六，大力发展县域经济，加大农村劳动力技能培训，引导富余劳动力向非农业和城镇有序转移，带动小城镇和乡镇企业和经济的发展，增强其吸纳就业的能力。</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题：此题要求写一篇议论文，题目要求以圆梦为主题，可以考虑从“农民工圆梦”这个角度。应试者可结合材料的具体措施和自身对农民工问题的认识着笔。当然，应试者也可另选角度，只要观点鲜明、论述深刻、说服有利、语言流畅即可。</w:t>
      </w:r>
    </w:p>
    <w:p>
      <w:pPr>
        <w:pStyle w:val="Normal"/>
        <w:ind w:firstLine="480"/>
        <w:rPr/>
      </w:pPr>
      <w:r>
        <w:rPr>
          <w:rFonts w:ascii="仿宋_GB2312;微软雅黑" w:hAnsi="仿宋_GB2312;微软雅黑" w:cs="仿宋_GB2312;微软雅黑" w:eastAsia="仿宋_GB2312;微软雅黑"/>
          <w:b/>
          <w:sz w:val="24"/>
        </w:rPr>
        <w:t>参考答案</w:t>
      </w:r>
      <w:r>
        <w:rPr>
          <w:rFonts w:ascii="仿宋_GB2312;微软雅黑" w:hAnsi="仿宋_GB2312;微软雅黑" w:cs="仿宋_GB2312;微软雅黑" w:eastAsia="仿宋_GB2312;微软雅黑"/>
          <w:sz w:val="24"/>
        </w:rPr>
        <w:t>：</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民工圆梦需要多措并举</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每个人都有梦想，或为国为民，或热衷权利，或追求富余，但不论大小，梦想都是现实行动的不竭动力，为每个人指引着前进的道路。农民工这一被多数人漠视甚至歧视的群体，他们离开了农村可以依靠的土地，来到城市打工生活，没有城市户口，不享受社会保障。他们为城市贡献巨大，但由于受到户籍、相关政策的限制，却始终不被城市接纳，他们脱贫致富，成为城市人的梦想还是遥遥无期。</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当前，我国农民工面临的问题十分突出，主要表现在：工资偏低，被拖欠现象严重；劳动时间长，安全条件差；缺乏社会保障，职业病和工伤事故多；培训就业、子女上学、生活居住等方面也存在诸多困难；经济、政治、文化权益得不到有效保障。这些问题引发了不少社会矛盾和纠纷。一些农民工在城市由于工资低，致富受阻，甚至走上了违法犯罪的道路，离开自己的梦想越来越远。</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民工问题的根源，在于城市政府和市民对农民进城务工的错误认识，以及长期实行的二元户籍制度和一系列歧视政策。解决城市农民工面临的种种问题，需要政府和社会各方齐心协力，采取各种有效措施，主要有以下几个方面：</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是坚持城乡劳动者平等就业，加快形成城乡统一的劳动力市场。按照劳动者自主择业、企业自主用工的要求，取消对农民工进城就业的各种准入限制，将城乡劳动力纳入统一的就业管理服务体系，加快建立和完善城市劳动者平等就业制度。</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是建立农民工工资支付保障制度。建立工资支付监控制度和工资保障金制度，从根本上解决拖欠、克扣农民工工资问题，严格规范用人单位工资支付行为，确保农民工工资按时足额发放，做到工资发放月清月结或按劳动合同规定发放。加大对拖欠农民工工资用人单位的处罚力度。</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是大力开展农民工职业技能培训和引导性培训，提高农民工转移就业能力和外出适应能力。扩大农村劳动力转移培训规模，提高培训质量。完善农民工培训补贴办法，对参加培训的农民工给予适当培训费补贴。充分利用广播电视和远程教育等现代手段，向农民传授外出就业基本知识。</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是完善农民工社会保障工作。根据农民工最紧迫的社会保障需求，坚持分类指导、稳步推进，优先解决工伤保险和大病医疗保障问题，逐步解决养老保障问题。解决农民工的社会保障的保险关系和待遇能够转移接续的问题，使农民工在流动就业中的社会保障权益不受损害。</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是保障农民工依法享有的民主政治权利。招用农民工的单位和农民工户籍所在地的村民委员会，在决定涉及农民工权益的重大事务时，应及时通知农民工，并通过适当方式保证其行使民主权利。要依法保障农民工人身自由和人格尊严，严禁打骂、侮辱农民工的非法行为。</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是深化户籍管理制度改革，逐步地、有条件地解决长期在城市就业和居住的农民工户籍问题。中小城市和小城镇要适当放宽农民工户口条件；大城市要积极稳妥地解决符合条件的农民工户籍问题，对农民工中的劳动模范、先进工作者和高级技工、技师以及其他有突出贡献者，应优先准予落户。</w:t>
      </w:r>
    </w:p>
    <w:p>
      <w:pPr>
        <w:pStyle w:val="Normal"/>
        <w:ind w:firstLine="435"/>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民工梦想的实现，需要社会的高度关注，需要政府和社会各方的大力支持。希望在多种措施的共同实行下，农民工的梦圆之路能成为坦途。</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5250" w:leader="none"/>
        </w:tabs>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kern w:val="0"/>
      </w:rPr>
    </w:pPr>
    <w:r>
      <w:rPr>
        <w:rFonts w:cs="宋体;SimSun" w:ascii="宋体;SimSun" w:hAnsi="宋体;SimSun"/>
        <w:b/>
        <w:kern w:val="0"/>
      </w:rPr>
    </w:r>
  </w:p>
  <w:p>
    <w:pPr>
      <w:pStyle w:val="Footer"/>
      <w:jc w:val="center"/>
      <w:rPr>
        <w:rFonts w:ascii="宋体;SimSun" w:hAnsi="宋体;SimSun" w:cs="宋体;SimSun"/>
        <w:b/>
        <w:b/>
        <w:kern w:val="0"/>
      </w:rPr>
    </w:pPr>
    <w:r>
      <w:rPr>
        <w:rFonts w:cs="宋体;SimSun" w:ascii="宋体;SimSun" w:hAnsi="宋体;SimSun"/>
        <w:b/>
        <w:kern w:val="0"/>
      </w:rPr>
      <w:t>________________________________________________________________________________________</w:t>
    </w:r>
  </w:p>
  <w:p>
    <w:pPr>
      <w:pStyle w:val="Footer"/>
      <w:ind w:firstLine="90"/>
      <w:rPr>
        <w:rFonts w:ascii="宋体;SimSun" w:hAnsi="宋体;SimSun" w:cs="宋体;SimSun"/>
        <w:b/>
        <w:b/>
        <w:kern w:val="0"/>
      </w:rPr>
    </w:pPr>
    <w:r>
      <w:rPr>
        <w:rFonts w:cs="宋体;SimSun" w:ascii="宋体;SimSun" w:hAnsi="宋体;SimSun"/>
        <w:b/>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erChar">
    <w:name w:val="Footer Char"/>
    <w:basedOn w:val="Style14"/>
    <w:qFormat/>
    <w:rPr>
      <w:rFonts w:eastAsia="宋体;SimSun"/>
      <w:kern w:val="2"/>
      <w:sz w:val="18"/>
      <w:lang w:val="en-US" w:eastAsia="zh-CN"/>
    </w:rPr>
  </w:style>
  <w:style w:type="character" w:styleId="CharChar">
    <w:name w:val=" Char Char"/>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0:04:00Z</dcterms:created>
  <dc:creator>QZZN 田老鼠</dc:creator>
  <dc:description>bbs.qzzn.com</dc:description>
  <cp:keywords/>
  <dc:language>en-US</dc:language>
  <cp:lastModifiedBy>joker</cp:lastModifiedBy>
  <dcterms:modified xsi:type="dcterms:W3CDTF">2011-09-12T07:41:00Z</dcterms:modified>
  <cp:revision>2</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